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доступності, мінімальної вартості послуг у сфері державної реєстрації речових прав на нерухоме майно»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2 жовтня 2017 року відбулось засідання робочої групи з розгляду проектів соціальної реклами, на якому було представлено лист відділу державної реєстрації речових прав на нерухоме майно та їх обтяжень Луцької міської ради від 20.09.2017 № 35-12/1055 щодо розробки макету, друку та розміщення на засобах зовнішньої реклами міста інформації щодо доступності, мінімальної вартості послуг у сфері державної реєстрації речових прав на нерухоме майно.</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розробку макету, друк  та її розміщення як інформацію на замовлення виконавчого комітету Луцької міської ради на трьох площинах розміром 1,2 м х 1,8 м (сіті-лайт), терміном з 18.10.2017 по 17.11.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8:00Z</dcterms:created>
  <dc:creator>ilpylypchuk</dc:creator>
  <dc:description/>
  <dc:language>en-US</dc:language>
  <cp:lastModifiedBy>User</cp:lastModifiedBy>
  <cp:lastPrinted>2017-10-12T12:08:00Z</cp:lastPrinted>
  <dcterms:modified xsi:type="dcterms:W3CDTF">2017-10-12T09:08:00Z</dcterms:modified>
  <cp:revision>2</cp:revision>
  <dc:subject/>
  <dc:title>ПОЯСНЮВАЛЬНА ЗАПИСКА</dc:title>
</cp:coreProperties>
</file>