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з новорічними привітаннями від громади міста Бердянська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грудня 2017 року відбулось засідання робочої групи з розгляду проектів соціальної реклами, на якому було розглянуто доручення міського голови від 30.11.2017 № 0-12/87 щодо  розміщення на засобах зовнішньої реклами міста інформації з новорічними привітаннями від громади міста Бердянськ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трьох площинах розміром 3,0 м х 6,0 м (біл-борд), терміном з 18.12.2017 по 17.01.2018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2:00Z</dcterms:created>
  <dc:creator>ilpylypchuk</dc:creator>
  <dc:description/>
  <cp:keywords/>
  <dc:language>en-US</dc:language>
  <cp:lastModifiedBy>User</cp:lastModifiedBy>
  <cp:lastPrinted>2017-09-27T14:12:00Z</cp:lastPrinted>
  <dcterms:modified xsi:type="dcterms:W3CDTF">2017-12-14T07:45:00Z</dcterms:modified>
  <cp:revision>3</cp:revision>
  <dc:subject/>
  <dc:title>ПОЯСНЮВАЛЬНА ЗАПИСКА</dc:title>
</cp:coreProperties>
</file>