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02870</wp:posOffset>
                </wp:positionV>
                <wp:extent cx="2657475" cy="270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316230" cy="43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49" r="-6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color w:val="000000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pacing w:val="24"/>
                                <w:sz w:val="16"/>
                              </w:rPr>
                              <w:t>Міністерство  Оборони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0000"/>
                                <w:sz w:val="18"/>
                              </w:rPr>
                              <w:t xml:space="preserve">західне Територіаль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8"/>
                              </w:rPr>
                              <w:t>Квартирно-Експлуатаційне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20"/>
                                <w:lang w:val="uk-UA"/>
                              </w:rPr>
                              <w:t>Квартирно-               експлуатацій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2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20"/>
                                <w:lang w:val="uk-UA"/>
                              </w:rPr>
                              <w:t>місто Володимир-Волинсь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0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00"/>
                                <w:spacing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20"/>
                                <w:lang w:val="uk-UA"/>
                              </w:rPr>
                              <w:t xml:space="preserve">КОД 07516184  </w:t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16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uk-UA"/>
                                    </w:rPr>
                                    <w:t>4470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м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uk-UA"/>
                                    </w:rPr>
                                    <w:t xml:space="preserve"> Володимир-Воли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uk-U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uk-UA"/>
                                    </w:rPr>
                                    <w:t>Волин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uk-UA"/>
                                    </w:rPr>
                                    <w:t>тел. 3-34-70,  факс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uk-UA"/>
                                    </w:rPr>
                                    <w:t>3-33-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2.95pt;mso-wrap-distance-left:9.05pt;mso-wrap-distance-right:9.05pt;mso-wrap-distance-top:0pt;mso-wrap-distance-bottom:0pt;margin-top:8.1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drawing>
                          <wp:inline distT="0" distB="0" distL="0" distR="0">
                            <wp:extent cx="316230" cy="43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49" r="-6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caps/>
                          <w:color w:val="000000"/>
                          <w:spacing w:val="24"/>
                          <w:sz w:val="16"/>
                        </w:rPr>
                      </w:pPr>
                      <w:r>
                        <w:rPr>
                          <w:caps/>
                          <w:color w:val="000000"/>
                          <w:spacing w:val="24"/>
                          <w:sz w:val="16"/>
                        </w:rPr>
                        <w:t>Міністерство  Оборони 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cap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aps/>
                          <w:color w:val="000000"/>
                          <w:sz w:val="18"/>
                        </w:rPr>
                        <w:t xml:space="preserve">західне Територіаль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caps/>
                          <w:color w:val="000000"/>
                          <w:sz w:val="18"/>
                        </w:rPr>
                        <w:t>Квартирно-Експлуатаційне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4"/>
                        </w:rPr>
                      </w:pPr>
                      <w:r>
                        <w:rPr>
                          <w:caps/>
                          <w:color w:val="00000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pacing w:val="20"/>
                          <w:lang w:val="uk-UA"/>
                        </w:rPr>
                        <w:t>Квартирно-               експлуатацій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pacing w:val="2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pacing w:val="20"/>
                          <w:lang w:val="uk-UA"/>
                        </w:rPr>
                        <w:t>місто Володимир-Волинсь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20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00"/>
                          <w:spacing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pacing w:val="20"/>
                          <w:lang w:val="uk-UA"/>
                        </w:rPr>
                        <w:t xml:space="preserve">КОД 07516184  </w:t>
                      </w:r>
                    </w:p>
                    <w:tbl>
                      <w:tblPr>
                        <w:tblW w:w="101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116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>4470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м.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 Володимир-Волин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>Волин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>тел. 3-34-70,  факс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>3-33-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Департаменту фінансів та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u w:val="single"/>
          <w:lang w:val="uk-UA"/>
        </w:rPr>
        <w:t>Луц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м.Лу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ш запит надаю інформацію щодо наявності земельних ділянок Міністерства оборони України на території міста Луць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3"/>
        <w:gridCol w:w="1241"/>
        <w:gridCol w:w="1701"/>
        <w:gridCol w:w="1370"/>
        <w:gridCol w:w="3402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земельної 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зем. ділянки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м використовується зем. діля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зем. податку,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е /містечко № 50, м. Луцьк, вул.Володимирська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фо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емельній ділянці розташована будівля гуртожитку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51, м. Луцьк, вул..Привокзальна,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512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підставі окремого доручення Міністра оборони України від 26.04.2016  № 5506/з/3 комісія МО України проводила  обстеження вивільнених військових містечок.  За результатом роботи комісії військове містечко № 51 визнано придатним для  розміщення новостворених військових формувань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52, м.Луцьк, вул..Стрілецька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 прокура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9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емельній ділянці розташована будівля військової прокуратури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52, м.Луцьк, вул..Коновальця, 12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рансформат. підстанц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емельній ділянці розташована будівля транс форматорної підстанції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52, м.Луцьк, вул..Пр.Грушевського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рансформат. підстанц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7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емельній ділянці розташована будівля транс форматорної підстанції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54, м.Луцьк, вул.Стрілецька, 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731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спільної директиви Міністерства оборони України та Генерального штабу ЗСУ від 04.05.16р. № Д-322/1/8 дек «Про проведення додаткових організаційних заходів у Збройних Силах України  у 2016 році» формується військова частина А 2466 , яка дислокується на фондах військового містечка №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е/містечко № 55, м.Луцьк, вул..Стрілецька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фо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1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емельній ділянці розташована будівля гуртожитк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60, м.Луцьк, вул..Сенаторки Левчаківської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ий шпиталь, в/ч А 45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255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емельній ділянці розташовані будівлі військової частини А 4554</w:t>
            </w:r>
          </w:p>
        </w:tc>
      </w:tr>
      <w:tr>
        <w:trPr>
          <w:trHeight w:val="1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61, м.Луцьк, вул..Ківерцівська,1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база К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868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включена в Перелік на відчуження (Розпор.КМУ від 21.11.13р. №926-р)</w:t>
            </w:r>
          </w:p>
        </w:tc>
      </w:tr>
      <w:tr>
        <w:trPr>
          <w:trHeight w:val="1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63, м.Луцьк, вул..Стрілецька,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фо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емельній ділянці розташована будівля гуртожитку</w:t>
            </w:r>
          </w:p>
        </w:tc>
      </w:tr>
      <w:tr>
        <w:trPr>
          <w:trHeight w:val="1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67, м.Луцьк, вул..Винниченка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78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 в/містечка передано Міністерству освіти, вирішується питання передачі зем.ділянки</w:t>
            </w:r>
          </w:p>
        </w:tc>
      </w:tr>
      <w:tr>
        <w:trPr>
          <w:trHeight w:val="1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69, м.Луцьк, вул..На таборищі,4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музею ЗС Украї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65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емельній ділянці розташовані будівлі філії музею Збройних Сил України</w:t>
            </w:r>
          </w:p>
        </w:tc>
      </w:tr>
      <w:tr>
        <w:trPr>
          <w:trHeight w:val="1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містечко № 75, м.Луцьк, вул..Теремнівська, 85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ий ОВ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29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емельній ділянці розташовані будівлі Волинського обласного військового комісаріату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6018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тк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мовою приймання-передачі гуртожитків м. Луцьк у комунальну власність міста стало питання щодо проведення ремонтних робіт КЕВ м. Володимир-Волинський гуртожитків згідно дефектних актів, наданих Луцькою міською рад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 начальника КЕВ м. Володимир-Воли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ор                                                                               А.В.ОП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TextBody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9:00Z</dcterms:created>
  <dc:creator>А</dc:creator>
  <dc:description/>
  <cp:keywords/>
  <dc:language>en-US</dc:language>
  <cp:lastModifiedBy>HP 280</cp:lastModifiedBy>
  <cp:lastPrinted>2016-09-07T11:56:00Z</cp:lastPrinted>
  <dcterms:modified xsi:type="dcterms:W3CDTF">2016-09-07T08:58:00Z</dcterms:modified>
  <cp:revision>3</cp:revision>
  <dc:subject/>
  <dc:title>                                                                             </dc:title>
</cp:coreProperties>
</file>