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731457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8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рчибасов В.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Вербич Ю.Г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(6, 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департаменту соціальної політики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начальник управління освіти                      </w:t>
            </w:r>
            <w:r>
              <w:rPr>
                <w:sz w:val="28"/>
                <w:szCs w:val="28"/>
              </w:rPr>
              <w:t xml:space="preserve">          (1, 2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(3, 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(8–2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   (7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підготовку закладів освіти до нового 2020–2021 навчального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5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на І семестр 2020–2021 навчального ро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5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проєкт Програми автоматизованої системи обліку оплати проїзду в громадському транспорті Луцької міської територіальної громади на 2020–2024 рок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9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перелік зупинок громадського транспорту у м. Луцьку, на яких дозволяється зупинка приміських автобусів для здійснення посадки та висадки пасажир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6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6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uk-UA"/>
              </w:rPr>
              <w:t>ро оренду, продовження оренди нежитлових приміщень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62-1 – № 462-6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ро внесення змін до рішення виконавчого комітету міської ради від 02.10.2019 № 612-2 «Про оренду нежитлового приміщення на вул. Конякіна, 14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63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18.09.2019 № 575-1 «Про новий склад комісії з питань захисту прав дитини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64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w w:val="106"/>
                <w:sz w:val="28"/>
                <w:szCs w:val="28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65-1, № 465-2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про підтвердження місця проживання дітей для їх тимчасового виїзду за межі України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66-1, № 466-2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67-1 – № 467-16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надання дозволу на виділення часток майна в спільній сумісній власності дітей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68-1, № 468-2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ок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69-1, № 469-2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виділення часток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70-1, № 470-2 – 7 голосів – з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71-1 – № 471-10 – 7 голосів – з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надання дозволу на укладення договору про поділ майн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472-1 – № 472-3 – 7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зміну розміру часток та визначення порядку володіння та користування майном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47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купівлі-продажу майна на ім'я дити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47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попереднього та основного договорів купівлі-продажу 1/3 частки квартири на ім'я дити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47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надання дозволу на передачу в іпотеку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476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визначення місця проживання малолітньог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477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ведення з дитячого будинку сімейного типу особи з числа дітей-сиріт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478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від здійснення повноважень піклувальника над неповнолітньою та направлення її у державний заклад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Рішення № 479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надання статусу дитини, яка постраждала внаслідок воєнних дій та збройних конфліктів, неповнолітній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480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Григорій НЕД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0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0-07-23T16:39:00Z</cp:lastPrinted>
  <dcterms:modified xsi:type="dcterms:W3CDTF">2020-09-01T11:07:00Z</dcterms:modified>
  <cp:revision>5</cp:revision>
  <dc:subject/>
  <dc:title/>
</cp:coreProperties>
</file>