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44638801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ru-RU"/>
        </w:rPr>
        <w:t>08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.2020   </w:t>
      </w:r>
      <w:r>
        <w:rPr>
          <w:sz w:val="28"/>
          <w:szCs w:val="28"/>
        </w:rPr>
        <w:t xml:space="preserve">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  </w:t>
      </w:r>
      <w:r>
        <w:rPr>
          <w:b/>
          <w:sz w:val="28"/>
          <w:szCs w:val="28"/>
        </w:rPr>
        <w:t>№ 3</w:t>
      </w:r>
      <w:r>
        <w:rPr>
          <w:b/>
          <w:sz w:val="28"/>
          <w:szCs w:val="28"/>
          <w:lang w:val="en-US"/>
        </w:rPr>
        <w:t>7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 xml:space="preserve">Позачергове дистанційне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ind w:left="-14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голосов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ідтвердження в режимі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еоконференції 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овіт Г.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перший </w:t>
            </w: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 старости Прилуцького старостинського округ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училися до участі у засіданні: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чков О.Л. під час розгляду питання № 5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ватович О.І. під час розгляду питання № 13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Алєксєєв І.В. </w:t>
      </w:r>
    </w:p>
    <w:p>
      <w:pPr>
        <w:pStyle w:val="Normal"/>
        <w:ind w:left="-142" w:hanging="0"/>
        <w:rPr>
          <w:sz w:val="28"/>
          <w:szCs w:val="28"/>
          <w:lang w:val="en-US"/>
        </w:rPr>
      </w:pPr>
      <w:r>
        <w:rPr>
          <w:sz w:val="28"/>
          <w:szCs w:val="28"/>
        </w:rPr>
        <w:t>Чебелюк І.І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Щур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ік О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.о. начальника служби у справах дітей          (12-2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арчук М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житлово-комунального підприємства № 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(3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О.О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директора комунального підприємства «Луцькреклама»                                                         (9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управління майном міської комунальної власності                                            (10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 директор департаменту соціальної політики          (8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П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житлово-комунального господарства                                                           (1-5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кеєв К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 в.о. директора департаменту економічної політики</w:t>
            </w:r>
          </w:p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(1-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ький І.А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ржавного комунального підприємства «Луцьктепло»                                                             (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транспорту та зв’язку     (6, 7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ук В.В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 директор житлово-комунального підприємства № 2</w:t>
            </w:r>
          </w:p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(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тнар В.П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директор комунального підприємства «Луцький спеціалізований комбінат комунально-побутового обслуговування»                                                        (4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694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                     (1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ІВ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роботу державного комунального підприємства «Луцьктепло»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ький І.А., Осіюк М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6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ІВ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житлово-комунального підприємства № 2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жук В.В., Осіюк М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6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ІВДОПОВІДА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боту житлово-комунального підприємства № 7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арчук М.М., Осіюк М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  <w:r>
              <w:rPr>
                <w:sz w:val="28"/>
                <w:szCs w:val="28"/>
              </w:rPr>
              <w:t>(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7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ВДОПОВІД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комунального підприємства «Луцький спеціалізований комбінат комунально-побутового обслуговування»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тнар В.П., Осіюк М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ішення ухвалити </w:t>
            </w:r>
            <w:r>
              <w:rPr>
                <w:sz w:val="28"/>
                <w:szCs w:val="28"/>
              </w:rPr>
              <w:t>(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71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о відшкодування частини суми кредитів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72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результатів конкурсу на перевезення пасажирів за автобусним маршрутом загального користування у місті Луцьку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73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мережі автобусних маршрутів загального користування в місті Луцьку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74-1 додається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Про представлення до відзначення почесним званням «Мати-героїня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75-1 додається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  <w:r>
              <w:rPr>
                <w:sz w:val="28"/>
                <w:szCs w:val="28"/>
                <w:lang w:val="ru-RU"/>
              </w:rPr>
              <w:t xml:space="preserve">, </w:t>
            </w:r>
            <w:r>
              <w:rPr>
                <w:sz w:val="28"/>
                <w:szCs w:val="28"/>
              </w:rPr>
              <w:t>що мають вигляд дорожніх знаків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О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7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ренду, продовження оренди нежитлових приміщень на території міста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ко А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 № 577-1 – № 577-3 – 9 голосів – за.</w:t>
            </w:r>
          </w:p>
          <w:p>
            <w:pPr>
              <w:pStyle w:val="Normal"/>
              <w:suppressAutoHyphens w:val="true"/>
              <w:jc w:val="both"/>
              <w:rPr>
                <w:rFonts w:eastAsia="SimSun;宋体"/>
                <w:iCs/>
                <w:sz w:val="28"/>
                <w:szCs w:val="28"/>
              </w:rPr>
            </w:pPr>
            <w:r>
              <w:rPr>
                <w:rFonts w:eastAsia="SimSun;宋体"/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о розгляд скарги гр. Бортнік І.Р. на постанову адмінкомісії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, 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val="en-US"/>
              </w:rPr>
              <w:t>1.</w:t>
            </w: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0 голосів – за)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78-1 додається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2. Доручити юридичному департаменту міської ради підготувати лист 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Луцьке районне відділення поліції Луцького відділу поліції ГУНП у Волинській області щодо правильного визначення суб’єкта правопорушення при складанні протоколів про адміністративні правопорушення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надання дозволу на дарування майна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ік О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579-1, № 579-2 – 10 голосів – з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- № 579-3 – 9 голосів – за, 1 – не голосував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надання дозволу відчуження майна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ік О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</w:rPr>
              <w:t>№ 580-1, № 580-2 – 10 голосів – за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sz w:val="28"/>
                <w:szCs w:val="28"/>
              </w:rPr>
              <w:t xml:space="preserve">Про надання дозволу на передачу в заставу квартири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ік О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0 голосів – за)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81-1 додається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 визначення способу участі у вихованні та спілкуванні з дитиною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ік О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0 голосів – за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82-1 додається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 визначення місця проживання малолітньої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ік О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9 голосів – за, 1 – не голосував)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83-1 додається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 надання статусу дитини, позбавленої батьківського піклування, малолітній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ік О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0 голосів – за)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84-1 додається.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 надання статусу дитини-сироти та встановлення піклування над неповнолітнім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ік О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0 голосів – за)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85-1 додаєтьс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становлення опіки над малолітнім</w:t>
            </w:r>
            <w:r>
              <w:rPr>
                <w:bCs/>
                <w:sz w:val="28"/>
                <w:szCs w:val="28"/>
                <w:lang w:val="ru-RU"/>
              </w:rPr>
              <w:t>и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ік О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 </w:t>
            </w:r>
            <w:r>
              <w:rPr>
                <w:iCs/>
                <w:sz w:val="28"/>
                <w:szCs w:val="28"/>
              </w:rPr>
              <w:t>№ 586-1, № 586-2 – 10 голосів – за.</w:t>
            </w:r>
          </w:p>
          <w:p>
            <w:pPr>
              <w:pStyle w:val="Normal"/>
              <w:ind w:right="-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надання повної цивільної дієздатності неповнолітній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ік О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0 голосів – за)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87-1 додається.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СТУПИВ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</w:t>
            </w:r>
            <w:r>
              <w:rPr>
                <w:rFonts w:eastAsia="SimSun;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сік О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додаються):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№ 588-1 – 10 голосів – за;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№ 588-2 – 9 голосів – за, 1 – не голосува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Юрій ВЕРБ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Литвинч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Arial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2:51:00Z</dcterms:created>
  <dc:creator>Поліщук Оксана Анатоліївна</dc:creator>
  <dc:description/>
  <dc:language>en-US</dc:language>
  <cp:lastModifiedBy>polischuk</cp:lastModifiedBy>
  <cp:lastPrinted>2020-10-09T11:44:00Z</cp:lastPrinted>
  <dcterms:modified xsi:type="dcterms:W3CDTF">2020-10-16T12:51:00Z</dcterms:modified>
  <cp:revision>2</cp:revision>
  <dc:subject/>
  <dc:title/>
</cp:coreProperties>
</file>