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120074290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0"/>
          <w:numId w:val="3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1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6.07.2020   </w:t>
      </w:r>
      <w:r>
        <w:rPr>
          <w:sz w:val="28"/>
          <w:szCs w:val="28"/>
        </w:rPr>
        <w:t xml:space="preserve">                                            Луцьк</w:t>
        <w:tab/>
        <w:t xml:space="preserve">                   </w:t>
      </w:r>
      <w:r>
        <w:rPr>
          <w:b/>
          <w:sz w:val="28"/>
          <w:szCs w:val="28"/>
        </w:rPr>
        <w:t>№ 27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 xml:space="preserve">Позачергове дистанційне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ідання виконавчого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тету міської ради</w:t>
      </w:r>
    </w:p>
    <w:p>
      <w:pPr>
        <w:pStyle w:val="Normal"/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результатами голосового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дтвердження в режимі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еоконференції взял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"/>
        <w:gridCol w:w="6379"/>
      </w:tblGrid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, виконувач повноважень міського голови</w:t>
            </w:r>
          </w:p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ад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міського голови</w:t>
            </w:r>
          </w:p>
        </w:tc>
      </w:tr>
      <w:tr>
        <w:trPr>
          <w:trHeight w:val="508" w:hRule="atLeast"/>
        </w:trPr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ч Ю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/>
            </w:pPr>
            <w:r>
              <w:rPr>
                <w:sz w:val="28"/>
                <w:szCs w:val="28"/>
              </w:rPr>
              <w:t>заступник міського голови, керуючий справами виконком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чибасов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старости Прилуцького старостинського округу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ця А.І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Луцької спеціалізованої школи І-ІІІ ступенів № 1 Луцької міської ради Волинської області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овоз І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іонер МВ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чков О.Л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часово не працює 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атович О.І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ГС «Спілка воїнів АТО Волині»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 М.В.</w:t>
            </w:r>
          </w:p>
          <w:p>
            <w:pPr>
              <w:pStyle w:val="Normal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ник першого заступника голови Волинської обласної ради</w:t>
            </w:r>
          </w:p>
        </w:tc>
      </w:tr>
    </w:tbl>
    <w:p>
      <w:pPr>
        <w:pStyle w:val="Normal"/>
        <w:ind w:left="-142" w:firstLine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учився до участі у засіданні: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арфенюк А.С. (під час розгляду питання № 3 порядку денного) </w:t>
      </w:r>
    </w:p>
    <w:p>
      <w:pPr>
        <w:pStyle w:val="Normal"/>
        <w:ind w:left="-142" w:firstLine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брали участі у засіданні: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Алєксєєв І.В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Тиводар О.О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Чебелюк І.І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94"/>
        <w:gridCol w:w="30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ук Т.Ю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.о. начальника служби у справах дітей          (12–17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тнік Н.С. 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right="-3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загального відділу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орода В.М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sz w:val="28"/>
                <w:szCs w:val="28"/>
                <w:lang w:val="ru-RU"/>
              </w:rPr>
              <w:t>директор департаменту соціальної політики          (6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ін В.В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комунального підприємства «Луцьке електротехнічне підприємство – Луцьксвітло»        (2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уняк А.Я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- заступник начальника управління містобудування та архітектури                                                             (10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ай Н.А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правління розвитку підприємництва та реклами                                                                 (10, 11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 О.Л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right="-3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.о. начальника управління транспорту та зв’язку</w:t>
              <w:br/>
              <w:t xml:space="preserve">                                                                                 (3–5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чевська З.Є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.о. начальника відділу реєстру житлового фонду департаменту житлово-комунального господарства</w:t>
            </w:r>
            <w:r>
              <w:rPr>
                <w:sz w:val="28"/>
                <w:szCs w:val="28"/>
                <w:lang w:val="ru-RU"/>
              </w:rPr>
              <w:br/>
              <w:t xml:space="preserve">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  (7–9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ль Б.А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- директор департаменту економічної політики       (3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ць В.Я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34" w:right="-3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sz w:val="28"/>
                <w:szCs w:val="28"/>
                <w:lang w:val="ru-RU"/>
              </w:rPr>
              <w:t xml:space="preserve">начальник відділу </w:t>
            </w:r>
            <w:r>
              <w:rPr>
                <w:color w:val="000000"/>
                <w:sz w:val="28"/>
                <w:szCs w:val="28"/>
              </w:rPr>
              <w:t>державного архітектурно-будівельного контролю                                               (1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Н.М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right="-3" w:hanging="171"/>
              <w:jc w:val="both"/>
              <w:rPr/>
            </w:pPr>
            <w:r>
              <w:rPr>
                <w:sz w:val="28"/>
                <w:szCs w:val="28"/>
              </w:rPr>
              <w:t>- директор юридичного департаменту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твердити порядок денний за основу та в цілому     (9 голосів – з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езультати роботи відділу державного архітектурно-будівельного контролю Луцької міської ради за підсумками I півріччя 2020 року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ць В.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9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322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роєкт Програми утримання та ремонту мереж зовнішнього освітлення та світлофорних об’єктів Луцької міської територіальної громади    на 2021–2023 роки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ін В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9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323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Положення про систему  відеоспостереження в громадському транспорті  (автобус, тролейбус) міста Луцька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 О.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Щур М.В., Смаль Б.А., Пустовіт Г.О., Недопад Г.В., Юрченко Н.М., Муковоз І.В., Серватович О.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8 голосів – за, 1 – утримався,         1 – не голосував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324-1 додаєтьс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рядок отримання, актуалізації та блокування електронних квитків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 О.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уковоз І.В., Щур М.В., Серватович О.І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8 голосів – за, 1 – утримався,         1 – не голосував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325-1 додаєтьс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Про встановлення терміналів для поповнення електронних квитків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 О.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0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326-1 додаєтьс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 05.06.2019 № 348-1 «Про комісію з питань призначення державних соціальних допомог»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орода В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0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327-1 додаєтьс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вартирний облік громадян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чевська З.Є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. М.В., Пустовіт Г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0 голосів – за)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Рішення № 328-1 додається.</w:t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38" w:hanging="0"/>
              <w:rPr/>
            </w:pPr>
            <w:r>
              <w:rPr>
                <w:sz w:val="27"/>
                <w:szCs w:val="27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ння громадян наймачами житлових приміщень та переоформлення особових рахунків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чевська З.Є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0 голосів – за)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Рішення № 329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rFonts w:ascii="Times New Roman" w:hAnsi="Times New Roman" w:eastAsia="SimSun;宋体" w:cs="Times New Roman"/>
                <w:iCs/>
                <w:sz w:val="20"/>
                <w:szCs w:val="20"/>
                <w:lang w:val="uk-UA" w:eastAsia="ar-SA"/>
              </w:rPr>
            </w:pPr>
            <w:r>
              <w:rPr>
                <w:rFonts w:eastAsia="SimSun;宋体" w:cs="Times New Roman"/>
                <w:iCs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 17.08.2006 № 415-1 «Про оформлення права власності на квартири фізичним особам»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чевська З.Є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9 голосів – за, 1 – не голосував).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330-1 додається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iCs/>
                <w:sz w:val="20"/>
                <w:szCs w:val="20"/>
                <w:lang w:eastAsia="ar-SA"/>
              </w:rPr>
            </w:pPr>
            <w:r>
              <w:rPr>
                <w:rFonts w:eastAsia="SimSun;宋体"/>
                <w:iCs/>
                <w:sz w:val="20"/>
                <w:szCs w:val="20"/>
                <w:lang w:eastAsia="ar-SA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ІВ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Про затвердження схем розміщення наземних засобів зовнішньої реклами на Київському майдані, проспектах Волі, Василя Мойсея, Перемоги, Президента Грушевського, вулиці Винниченка міста Луцька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ай Н.А., Маруняк А.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9 голосів – за, 1 – не голосував)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Рішення № 331-1 додається.</w:t>
            </w:r>
          </w:p>
          <w:p>
            <w:pPr>
              <w:pStyle w:val="Normal"/>
              <w:jc w:val="both"/>
              <w:rPr>
                <w:rFonts w:eastAsia="SimSun;宋体"/>
                <w:iCs/>
                <w:sz w:val="20"/>
                <w:szCs w:val="20"/>
                <w:lang w:eastAsia="ar-SA"/>
              </w:rPr>
            </w:pPr>
            <w:r>
              <w:rPr>
                <w:rFonts w:eastAsia="SimSun;宋体"/>
                <w:iCs/>
                <w:sz w:val="20"/>
                <w:szCs w:val="20"/>
                <w:lang w:eastAsia="ar-SA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дозвіл на розміщення зовнішньої реклами на території міста 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ибай Н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Рішення ухвалити (додаються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№ 332-1 – 10 голосів – з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№ 332-2 – 9 голосів – за, 1 – не голосува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 За результатом голосування рішення </w:t>
            </w:r>
            <w:r>
              <w:rPr>
                <w:sz w:val="28"/>
                <w:szCs w:val="28"/>
                <w:lang w:eastAsia="ru-RU"/>
              </w:rPr>
              <w:t xml:space="preserve">про </w:t>
            </w:r>
            <w:r>
              <w:rPr>
                <w:sz w:val="28"/>
                <w:szCs w:val="28"/>
              </w:rPr>
              <w:t xml:space="preserve">дозвіл на розміщення зовнішньої реклами ФОП Хведчук О.А. на вул. Дубнівській, 12 не ухвалене (5 голосів – за,                5 – утрималися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єкт рішення додається.</w:t>
            </w:r>
          </w:p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укладення договорів про виділення та дарування частки квартири</w:t>
            </w:r>
          </w:p>
          <w:p>
            <w:pPr>
              <w:pStyle w:val="Normal"/>
              <w:ind w:right="-3" w:hanging="0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ук Т.Ю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10</w:t>
            </w:r>
            <w:r>
              <w:rPr>
                <w:sz w:val="28"/>
                <w:szCs w:val="28"/>
              </w:rPr>
              <w:t xml:space="preserve">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</w:rPr>
            </w:pPr>
            <w:r>
              <w:rPr>
                <w:iCs/>
                <w:sz w:val="28"/>
                <w:szCs w:val="28"/>
              </w:rPr>
              <w:t>Рішення № 333-1 додається.</w:t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дарування, прийняття в дар майна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ук Т.Ю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додаються)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- № 334-1 – 8 голосів – за, 2 – не голосували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- № 334-2, № 334-3 – 9 голосів – за, 1 – не голосува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відмову у наданні дозволу на реалізацію частки квартири боржника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ук Т.Ю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додаються)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- № 335-1, № 335-2 – 9 голосів – за, 1 – не голосува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чення місця проживання малолітніх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ук Т.Ю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додаються)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- № 336-1, № 336-2 – 9 голосів – за, 1 – не голосува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uk-UA"/>
              </w:rPr>
            </w:pPr>
            <w:r>
              <w:rPr>
                <w:rFonts w:cs="Times New Roman"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изначення способу участі у вихованні та спілкуванні з дітьми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ук Т.Ю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додаються)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- № 337-1 – 9 голосів – за, 1 – не голосував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- № 337-2 –8 голосів – за, 2 – не голосувал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правлення у державну дитячу установу малолітньої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ук Т.Ю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9 голосів – за, 1 – не голосував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Рішення № 338-1 додаєть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>Юрій ВЕРБИ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Бортнік 777 943</w:t>
      </w:r>
    </w:p>
    <w:p>
      <w:pPr>
        <w:pStyle w:val="Normal"/>
        <w:rPr/>
      </w:pPr>
      <w:r>
        <w:rPr/>
        <w:t>Нагурна 777 983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Roman;Times New Roman" w:hAnsi="Roman;Times New Roman" w:eastAsia="SimSun;宋体;MS P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;MS P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9">
    <w:name w:val="Ниж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20">
    <w:name w:val="Текст у виносці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PMincho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3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;Lucida Sans Unicode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2">
    <w:name w:val="Звичайни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25:00Z</dcterms:created>
  <dc:creator>Поліщук Оксана Анатоліївна</dc:creator>
  <dc:description/>
  <cp:keywords/>
  <dc:language>en-US</dc:language>
  <cp:lastModifiedBy>litvinchuk</cp:lastModifiedBy>
  <cp:lastPrinted>2020-06-04T15:26:00Z</cp:lastPrinted>
  <dcterms:modified xsi:type="dcterms:W3CDTF">2020-07-08T07:25:00Z</dcterms:modified>
  <cp:revision>2</cp:revision>
  <dc:subject/>
  <dc:title/>
</cp:coreProperties>
</file>