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094833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9.2020   </w:t>
      </w:r>
      <w:r>
        <w:rPr>
          <w:sz w:val="28"/>
          <w:szCs w:val="28"/>
        </w:rPr>
        <w:t xml:space="preserve">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№ 3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Г.О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Долучився під час затвердження порядку денного та розгляду питань   № 1 – № 8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лєксєєв І.В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рчибасов В.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едопад Г.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Тиводар О.О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их служб для сім’ї, дітей та молоді                                                  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манюк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.о. начальника управління охорони здоров’я</w:t>
              <w:br/>
              <w:t xml:space="preserve">                                                                               (18, 1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77" w:hanging="171"/>
              <w:jc w:val="both"/>
              <w:rPr/>
            </w:pPr>
            <w:r>
              <w:rPr>
                <w:sz w:val="28"/>
                <w:szCs w:val="28"/>
              </w:rPr>
              <w:t>- директор КП «Луцькреклама»                         (14, 1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начальник відділу реєстру житлового фонду департаменту житлово-комунального господарства</w:t>
              <w:br/>
              <w:t xml:space="preserve">                                                                                 (5–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 (1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муніципальної варти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чної політики   (1,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                                                         (10–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т Т.І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ГО «АБПЦ</w:t>
            </w: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</w:rPr>
              <w:t>Основ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»                                 (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(16, 17, 20–2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   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Луцької міської територіальної громади на 2020 рік за підсумками першого півріччя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8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фінансово-господарську діяльність комунальних підприємств міста за підсумками першого півріччя 2020 рок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8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 міської ради від 15.05.2019 № 295-1 «Про затвердження переліку зупинок міського електро- та автомобільного транспорту регулярних пасажирських перевезень»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83-1 додається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проведення Міжнародного мистецького фестивалю для людей з інвалідністю «Барви творчості» на 2021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9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84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0"/>
                <w:szCs w:val="20"/>
              </w:rPr>
            </w:pPr>
            <w:r>
              <w:rPr>
                <w:rFonts w:eastAsia="SimSun;宋体"/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85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0"/>
                <w:szCs w:val="20"/>
              </w:rPr>
            </w:pPr>
            <w:r>
              <w:rPr>
                <w:rFonts w:eastAsia="SimSun;宋体"/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ТУПИ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86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0"/>
                <w:szCs w:val="20"/>
              </w:rPr>
            </w:pPr>
            <w:r>
              <w:rPr>
                <w:rFonts w:eastAsia="SimSun;宋体"/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ключення квартир в число службового житл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87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88-1 додається.</w:t>
            </w:r>
          </w:p>
          <w:p>
            <w:pPr>
              <w:pStyle w:val="Normal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, металевої конструкції на території міст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 № 489-1 – № 489-3 – 7 голосів – за,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89-4 – 8 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коригування проєкту детального плану території району вулиці Клима Савура у місті Луцьк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90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коригування проєкту детального плану території житлового кварталу в межах вулиць Львівської, Городецької, Олени Кульчицької та Вільямса у місті Луцьку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Шнит Т.І., Пустовіт Г.О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91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о розміщення, продовження розміщення тимчасових споруд на території міс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 № 492-1 – № 492-5 – 8 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дозвіл на розміщення зовнішньої реклами ТОВ «ФУДКОМ» на вул. Ветеранів, 6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93-1 додається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ідзначення 935-ї річниці Луцьк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94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9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  від 03.09.2020 №  150 «Про підтвердження місця проживання малолітніх Солтисюк О.А. та Солтисюк А.А. для їх тимчасового виїзду за межі України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496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 497-1 – № 497-6 – 8 </w:t>
            </w:r>
            <w:r>
              <w:rPr>
                <w:sz w:val="28"/>
                <w:szCs w:val="28"/>
              </w:rPr>
              <w:t>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укладення договору розподілу спадкового майна від імені обмежено дієздатного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ма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498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влаштування недієздатного до психоневрологічного інтернат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ма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499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укладення договорів про визначення та дарування частки квартир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00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 501-1 – 7 голосів – за, 1 – не голосував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501-2, № 501-3 – 8 </w:t>
            </w:r>
            <w:r>
              <w:rPr>
                <w:sz w:val="28"/>
                <w:szCs w:val="28"/>
              </w:rPr>
              <w:t>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частки квартир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502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ідмову від прийняття спадщини від імені дитин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503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становлення опіки над майном дитини-сирот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04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малолітньою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05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 встановлення опіки над малолітнім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506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у державну дитячу установу малолітньої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507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7.09.2020 № 155 «Про участь _____ у вихованні дитини»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508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 509-1 – № 509-3 – 8 </w:t>
            </w:r>
            <w:r>
              <w:rPr>
                <w:sz w:val="28"/>
                <w:szCs w:val="28"/>
              </w:rPr>
              <w:t>голосів – з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Юрій ВЕРБ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SimSun;宋体;MS PMincho" w:cs="Times New Roman;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7:00Z</dcterms:created>
  <dc:creator>Поліщук Оксана Анатоліївна</dc:creator>
  <dc:description/>
  <cp:keywords/>
  <dc:language>en-US</dc:language>
  <cp:lastModifiedBy>litvinchuk</cp:lastModifiedBy>
  <cp:lastPrinted>2020-07-23T16:39:00Z</cp:lastPrinted>
  <dcterms:modified xsi:type="dcterms:W3CDTF">2020-09-10T13:27:00Z</dcterms:modified>
  <cp:revision>2</cp:revision>
  <dc:subject/>
  <dc:title/>
</cp:coreProperties>
</file>