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928110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7.2020   </w:t>
      </w:r>
      <w:r>
        <w:rPr>
          <w:sz w:val="28"/>
          <w:szCs w:val="28"/>
        </w:rPr>
        <w:t xml:space="preserve">                                            Луцьк</w:t>
        <w:tab/>
        <w:t xml:space="preserve">                   </w:t>
      </w:r>
      <w:r>
        <w:rPr>
          <w:b/>
          <w:sz w:val="28"/>
          <w:szCs w:val="28"/>
        </w:rPr>
        <w:t>№ 28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конференції 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єксєєв І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пад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тнік Н.С. 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О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в.о. директора КП «Луцькреклама»                       (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відділу управління майном міської комунальної власності                                      (12–1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 Л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капітального будівництва  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- начальник відділу реєстру житлового фонду департаменту житлово-комунального господарства</w:t>
            </w:r>
            <w:r>
              <w:rPr>
                <w:sz w:val="28"/>
                <w:szCs w:val="28"/>
                <w:lang w:val="ru-RU"/>
              </w:rPr>
              <w:br/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(6, 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val="ru-RU"/>
              </w:rPr>
              <w:t xml:space="preserve">директор департаменту </w:t>
            </w:r>
            <w:r>
              <w:rPr>
                <w:sz w:val="28"/>
                <w:szCs w:val="28"/>
              </w:rPr>
              <w:t>соціальної політики</w:t>
            </w:r>
            <w:r>
              <w:rPr>
                <w:sz w:val="28"/>
                <w:szCs w:val="28"/>
                <w:lang w:val="ru-RU"/>
              </w:rPr>
              <w:t xml:space="preserve">          (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- в.о. начальника управління транспорту та зв’язку  </w:t>
              <w:br/>
              <w:t xml:space="preserve">                                                                                     (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директор департаменту муніципальної варти        (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КП «Луцьктепло»                               (1,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містобудування та архітектури                                                           (9, 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    (16–2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 цілому   із   запропонованим додатковим питанням (11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Інвестиційної програми державного комунального підприємства «Луцьктепло» на 2020 рік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3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погодження реєстру приєднаного теплового навантаження у розрізі категорій споживачів та об'єктів теплоспоживання ДКП «Луцьктепло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4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передачу балансоутримувачу вартості робіт з капітального ремонту об’єкта комунальної власності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б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41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видачу посвідчення для безкоштовного проїзду в автобусах на міських маршрутах на 2020 рік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да О.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Муковоз І.В., Щур М.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342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343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Щур М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344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 345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38" w:hanging="0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ind w:right="-1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демонтаж тимчасових споруд, дерев’яних та металевих конструкцій на території міст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Spacing"/>
              <w:ind w:left="176" w:right="-47" w:hanging="176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 № 346-1 – № 346-5, № 346-11, № 346-12, № 346-14, № 346-19 – № 346-22, № 346-24 – 11 голосів – за;</w:t>
            </w:r>
          </w:p>
          <w:p>
            <w:pPr>
              <w:pStyle w:val="NoSpacing"/>
              <w:ind w:left="176" w:hanging="17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 № 346-6 – № 346-10 – 10 голосів – за, 1 – відсутній;</w:t>
            </w:r>
          </w:p>
          <w:p>
            <w:pPr>
              <w:pStyle w:val="NoSpacing"/>
              <w:ind w:left="176" w:hanging="176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 № 346-13, № 346-15 – № 346-17, № 346-23 – 10 голосів – за, 1 – не голосував;</w:t>
            </w:r>
          </w:p>
          <w:p>
            <w:pPr>
              <w:pStyle w:val="NoSpacing"/>
              <w:ind w:left="176" w:hanging="176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- № 346-18 – 9 голосів – за, 2 – не голосувал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rFonts w:ascii="Times New Roman" w:hAnsi="Times New Roman" w:eastAsia="SimSun;宋体" w:cs="Times New Roman"/>
                <w:iCs/>
                <w:sz w:val="28"/>
                <w:szCs w:val="28"/>
                <w:lang w:val="uk-UA" w:eastAsia="ar-SA"/>
              </w:rPr>
            </w:pPr>
            <w:r>
              <w:rPr>
                <w:rFonts w:eastAsia="SimSun;宋体" w:cs="Times New Roman"/>
                <w:iCs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розміщення, продовження розміщення тимчасових споруд на території міста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, Щур М.В., Тиводар О.О., Муковоз І.В., Киця А.І., Серватович 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 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347-1 – № 347-6 – 11 голосів – за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347-7 – 10 голосів – за, 1 – відсутній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- № 347-8 – 9 голосів – за, 1 – не голосував, 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– відсутній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2. </w:t>
            </w:r>
            <w:r>
              <w:rPr>
                <w:sz w:val="28"/>
                <w:szCs w:val="28"/>
              </w:rPr>
              <w:t xml:space="preserve">За результатом голосування рішення </w:t>
            </w:r>
            <w:r>
              <w:rPr>
                <w:sz w:val="28"/>
                <w:szCs w:val="28"/>
                <w:lang w:eastAsia="ru-RU"/>
              </w:rPr>
              <w:t xml:space="preserve">про </w:t>
            </w:r>
            <w:r>
              <w:rPr>
                <w:sz w:val="28"/>
                <w:szCs w:val="28"/>
              </w:rPr>
              <w:t xml:space="preserve">розміщення підприємцем Патюком О.В. тимчасової споруди на пр-ті Волі, 29 не ухвалене (1 голос – за, 8 – утрималися, 2 – не голосували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За результатом голосування рішення </w:t>
            </w:r>
            <w:r>
              <w:rPr>
                <w:sz w:val="28"/>
                <w:szCs w:val="28"/>
                <w:lang w:eastAsia="ru-RU"/>
              </w:rPr>
              <w:t xml:space="preserve">про </w:t>
            </w:r>
            <w:r>
              <w:rPr>
                <w:sz w:val="28"/>
                <w:szCs w:val="28"/>
              </w:rPr>
              <w:t xml:space="preserve">продовження розміщення підприємцем Горбатюком В.В. стаціонарної тимчасової споруди на вул. Шевченка, 88 не ухвалене (6 голосів – за,           3 – утрималися, 1 – не голосував, 1 – відсутній)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дії погодження розміщення тимчасових споруд на території міста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348-1, № 348-2 – 10 голосів – за, 1 – відсутній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  <w:lang w:eastAsia="ar-SA"/>
              </w:rPr>
            </w:pPr>
            <w:r>
              <w:rPr>
                <w:rFonts w:eastAsia="SimSun;宋体"/>
                <w:iCs/>
                <w:sz w:val="28"/>
                <w:szCs w:val="28"/>
                <w:lang w:eastAsia="ar-SA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Гальченко О.О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, Муковоз І.В., Пустовіт Г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349-1, № 349-2 – 10 голосів – за, 1 – відсутній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майна</w:t>
            </w:r>
          </w:p>
          <w:p>
            <w:pPr>
              <w:pStyle w:val="Normal"/>
              <w:ind w:right="-3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350-1 – № 350-4 – 9 голосів – за, 2 – відсутн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05.09.2018 № 567-10 «Про продовження оренди нежитлового приміщення на вул. Кравчука, 12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51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17.04.2019 № 273-7 «Про продовження оренди нежитлового приміщення на вул. Лесі Українки, 35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35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огодження комунальним підприємствам списання основних засобів шляхом ліквідації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353-1, № 353-2 – 9 голосів – за, 2 – відсутн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Про комісію з питань визначення напрямків та об'єктів, на які буде спрямовано у 2020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3 – відсутні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354-1 додаєтьс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підтвердження місця проживання дітей для їх тимчасового виїзду за межі Україн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355-1, № 355-2 – 8 голосів – за, 3 – відсутн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дарування майна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356-1 – № 356-9 – 8 голосів – за, 3 – відсутн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еповнолітньому на відчуження квартир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3 – відсутні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357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передачу в заставу квартир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3 – відсутні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358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спадкового договору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3 – відсутні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359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укладення договору про поділ спадкового майна від імені дитин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3 – відсутні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360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про припинення права на аліменти для дітей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3 – відсутні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361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3 – відсутні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362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07.07.2020 № 115 «Про участь ____ у вихованні дитини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3 – відсутні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363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3 – відсутні)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Рішення № 364-1 додаєтьс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i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 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1:00Z</dcterms:created>
  <dc:creator>Поліщук Оксана Анатоліївна</dc:creator>
  <dc:description/>
  <cp:keywords/>
  <dc:language>en-US</dc:language>
  <cp:lastModifiedBy>litvinchuk</cp:lastModifiedBy>
  <cp:lastPrinted>2020-06-04T15:26:00Z</cp:lastPrinted>
  <dcterms:modified xsi:type="dcterms:W3CDTF">2020-07-20T05:31:00Z</dcterms:modified>
  <cp:revision>2</cp:revision>
  <dc:subject/>
  <dc:title/>
</cp:coreProperties>
</file>