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175571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6.2020   </w:t>
      </w:r>
      <w:r>
        <w:rPr>
          <w:sz w:val="28"/>
          <w:szCs w:val="28"/>
        </w:rPr>
        <w:t xml:space="preserve">                                            Луцьк</w:t>
        <w:tab/>
        <w:t xml:space="preserve">                   </w:t>
      </w:r>
      <w:r>
        <w:rPr>
          <w:b/>
          <w:sz w:val="28"/>
          <w:szCs w:val="28"/>
        </w:rPr>
        <w:t>№ 2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юк А.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1"/>
        <w:gridCol w:w="6694"/>
      </w:tblGrid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соціальних служб для сім’ї, дітей та молоді                                                          (6)</w:t>
            </w:r>
          </w:p>
        </w:tc>
      </w:tr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(10, 11)</w:t>
            </w:r>
          </w:p>
        </w:tc>
      </w:tr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хорони здоров’я               (1)</w:t>
            </w:r>
          </w:p>
        </w:tc>
      </w:tr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(4, 5)</w:t>
            </w:r>
          </w:p>
        </w:tc>
      </w:tr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житлово-комунального господарства                                                             (3)</w:t>
            </w:r>
          </w:p>
        </w:tc>
      </w:tr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єв К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заступник директора департаменту економічної політики                                                                     (2)</w:t>
            </w:r>
          </w:p>
        </w:tc>
      </w:tr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  (7)</w:t>
            </w:r>
          </w:p>
        </w:tc>
      </w:tr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містобудування та архітектури                                                          (8–10)</w:t>
            </w:r>
          </w:p>
        </w:tc>
      </w:tr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чук Б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Парки та сквери м. Луцька»           (8)</w:t>
            </w:r>
          </w:p>
        </w:tc>
      </w:tr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служби у справах дітей                 (12–15)</w:t>
            </w:r>
          </w:p>
        </w:tc>
      </w:tr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    (11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трансформацію галузі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охорони здоров’я Луцької міської територіальної громади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в рамках реформування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8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Spacing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встановлення розміру внесків за обслуговування та заміну вузлів комерційного обліку теплової енергії власникам (співвласникам) будівель, які приєднані до інженерних мереж ДКП «Луцьктепло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єв К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9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управителя багатоквартирних будинків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91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92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93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затвердження переліку проєктів, визнаних переможцями </w:t>
            </w:r>
            <w:r>
              <w:rPr>
                <w:sz w:val="28"/>
                <w:szCs w:val="28"/>
              </w:rPr>
              <w:t xml:space="preserve">Конкурсу соціальних проєктів, спрямованих на вирішення проблем сімей/осіб, які опинились в складних життєвих обставинах у 2020 році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294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ро анулювання дозволу на розміщення зовнішньої реклами від 28.03.2017 № 7, виданого ТОВ «Технологія базальту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295-1 додається.</w:t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7"/>
                <w:szCs w:val="27"/>
              </w:rPr>
              <w:t xml:space="preserve">СПІВ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розміщення тимчасових споруд некомерційного призначення на території Центрального парку культури та відпочинку ім. Лесі Українк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чук Б.М., 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96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стаціонарних тимчасових споруд на території міст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Щур М.В., Недопад Г.В., 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97-1, № 297-2 – 11 голосів – 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 результатом голосування рішення про продовження розміщення підприємцем Шпаком Ю.А. стаціонарної тимчасової споруди з літнім торговельним майданчиком на вул. Гнідавській (на розі вул. Даньшина) не ухвалене (4 голоси – проти,               7 – утрималися). Проєкт рішення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243" w:hanging="0"/>
              <w:rPr/>
            </w:pPr>
            <w:r>
              <w:rPr>
                <w:sz w:val="27"/>
                <w:szCs w:val="27"/>
              </w:rPr>
              <w:t>СПІВДОПОВІДА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припинення дії погодження розміщення тимчасових споруд на вул. Івана Огієнк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, 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98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оренду, продовження оренди нежитлових приміщень на території міста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рабко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299-1 – 10 голосів – за, 1 – не голосува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299-2 – № 299-15 – 11 голосів – за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дарування</w:t>
            </w:r>
            <w:r>
              <w:rPr>
                <w:sz w:val="28"/>
                <w:szCs w:val="28"/>
                <w:lang w:val="ru-RU"/>
              </w:rPr>
              <w:t xml:space="preserve"> частки </w:t>
            </w:r>
            <w:r>
              <w:rPr>
                <w:sz w:val="28"/>
                <w:szCs w:val="28"/>
              </w:rPr>
              <w:t>квартири</w:t>
            </w:r>
          </w:p>
          <w:p>
            <w:pPr>
              <w:pStyle w:val="Normal"/>
              <w:ind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1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00-1 додається.</w:t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надання дозволу неповнолітній на відмову від прийняття спадщин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0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bCs/>
                <w:kern w:val="2"/>
                <w:sz w:val="28"/>
                <w:szCs w:val="28"/>
              </w:rPr>
              <w:t xml:space="preserve">надання дозволу </w:t>
            </w:r>
            <w:r>
              <w:rPr>
                <w:kern w:val="2"/>
                <w:sz w:val="28"/>
                <w:szCs w:val="28"/>
              </w:rPr>
              <w:t>на укладення договору про поділ нерухомого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10 </w:t>
            </w:r>
            <w:r>
              <w:rPr>
                <w:sz w:val="28"/>
                <w:szCs w:val="28"/>
              </w:rPr>
              <w:t>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0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місця проживання малолітньої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9 </w:t>
            </w:r>
            <w:r>
              <w:rPr>
                <w:sz w:val="28"/>
                <w:szCs w:val="28"/>
              </w:rPr>
              <w:t>голосів – за, 1 – не голосував,        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03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 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6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0-06-04T15:26:00Z</cp:lastPrinted>
  <dcterms:modified xsi:type="dcterms:W3CDTF">2020-06-18T07:04:00Z</dcterms:modified>
  <cp:revision>4</cp:revision>
  <dc:subject/>
  <dc:title/>
</cp:coreProperties>
</file>