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31256421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5.2020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      </w:t>
      </w:r>
      <w:r>
        <w:rPr>
          <w:b/>
          <w:sz w:val="28"/>
          <w:szCs w:val="28"/>
        </w:rPr>
        <w:t>№ 18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Позачергове дистанційне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виконавч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езультатами голосов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твердження в режимі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еоконференції взяли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виконувач повноважень міського голови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ибас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 старости Прилуцького старостинського округ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овоз І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 МВС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тимчасово не працює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С «Спілка воїнів АТО Волині»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Алєксєєв І.В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арфенюк А.С.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Тиводар О.О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Щур М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"/>
        <w:gridCol w:w="117"/>
        <w:gridCol w:w="6626"/>
      </w:tblGrid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 начальника загального відділу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ська Ю.Я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партаменту муніципальної варти          (1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rPr/>
            </w:pPr>
            <w:r>
              <w:rPr>
                <w:sz w:val="28"/>
                <w:szCs w:val="28"/>
              </w:rPr>
              <w:t>- директор юридичного департаменту                         (2)</w:t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ТВЕРДЖЕННЯ 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---------------------------------------------------------------- Пустовіт Г.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, Пустовіт Г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и порядок денний за осн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ІС ПРОПОЗИЦІ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емонтаж тимчасової споруди на вул. Замковій (кіоск №19) 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вул. Замковій (кіоск №20)</w:t>
            </w:r>
            <w:r>
              <w:rPr>
                <w:bCs/>
                <w:w w:val="106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емонтаж тимчасової споруди на вул. Замковій (кіоск №21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---------------------------------------------------------------- Пустовіт Г.О. </w:t>
            </w:r>
          </w:p>
          <w:p>
            <w:pPr>
              <w:pStyle w:val="Normal"/>
              <w:ind w:left="3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ити питання до порядку денного та розглянути питанням № 1 </w:t>
            </w:r>
          </w:p>
          <w:p>
            <w:pPr>
              <w:pStyle w:val="Normal"/>
              <w:ind w:left="30" w:right="142" w:hanging="0"/>
              <w:jc w:val="both"/>
              <w:rPr/>
            </w:pPr>
            <w:r>
              <w:rPr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left="30"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орядок денний в цілому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 xml:space="preserve">Затвердити порядок денний зі зміною в цілому 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их споруд на вул. Замковій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ська Ю.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Муковоз І.В., Серватович О.І., Чебелю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№ 238-1 – № 238-3 – 9 голосів – з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які питання організації публічних закупівель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239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ліщук 777 948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3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58:00Z</dcterms:created>
  <dc:creator>Поліщук Оксана Анатоліївна</dc:creator>
  <dc:description/>
  <cp:keywords/>
  <dc:language>en-US</dc:language>
  <cp:lastModifiedBy>litvinchuk</cp:lastModifiedBy>
  <cp:lastPrinted>2020-05-12T15:28:00Z</cp:lastPrinted>
  <dcterms:modified xsi:type="dcterms:W3CDTF">2020-05-21T13:58:00Z</dcterms:modified>
  <cp:revision>2</cp:revision>
  <dc:subject/>
  <dc:title/>
</cp:coreProperties>
</file>