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98251247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1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чков О.Л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чилася до участі у засіданн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Чебелюк І.І. під час розгляду питання № 1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заступник директора департаменту фінансів та бюджету                                                                      (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начальник відділу з обліку та розподілу житла департаменту житлово-комунального господарства 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8–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охорони здоров’я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(1–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(5, 6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(12–2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юридичного департаменту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ТВЕРДЖЕННЯ 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міської ради від 24.09.2020 № 517-1 «Про встановлення тарифів на теплову енергію та послуги, що надаються ДКП “Луцьктепло”»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квартири соціального призначення № __ на вул. _____ Мул А.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визнання Липки С.В. наймачем квартири № __ на вул. _____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 цілому із запропонованими додатковими питаннями та розглянути їх після питання № 5 порядку денного        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ь комісії щодо розгляду питань про співфінансування для придбання житл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5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едставлення до відзначення почесним званням «Мати-героїня»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60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>Про виплату допомоги на поховання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61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конкурсу на перевезення пасажирів на автобусних маршрутах загального користування №№ 6, 9, 22а, 23, 37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62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довження терміну дії скоригованих тарифів на постачання теплової енергії та гарячої води для ОСББ «Моноліт-Луцьк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63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несення змін до рішення виконавчого комітету міської ради від 24.09.2020 № 517-1 «Про встановлення тарифів на теплову енергію та послуги, що надаються ДКП “Луцьктепло”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4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бюджету Луцької міської територіальної громад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а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6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квартири соціального призначення № __ на вул. _____ Мул А.С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7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Липки С.В. наймачем квартири № __ на вул. _____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6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опікуну на відчуження майна від імені недієздатн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69-1, № 669-2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правлення у державну установу малолітнього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70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статусу дитини-сироти та встановлення опіки над малолітнім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71-1, № 671-2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встановлення опіки над малолітнім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72-1 додається.</w:t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втрату статусу дитини, позбавленої батьківського піклування, малолітнім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8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73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74-1, № 674-2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місця проживання малолітніх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75-1, № 675-2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від 18.11.2020 № 234 «Про визначення місця проживання малолітньої _____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76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30.09.2020 № 565-2 «Про надання дозволу _____ на укладення договору про поділ спадкового майна від імені дітей»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77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78-1 – № 678-7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ind w:right="-3" w:hanging="0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79-1 – № 679-3 –</w:t>
            </w:r>
            <w:r>
              <w:rPr>
                <w:sz w:val="28"/>
                <w:szCs w:val="28"/>
              </w:rPr>
              <w:t xml:space="preserve"> 9 голосів – за.</w:t>
            </w:r>
          </w:p>
          <w:p>
            <w:pPr>
              <w:pStyle w:val="Normal"/>
              <w:ind w:right="-3" w:hanging="0"/>
              <w:jc w:val="both"/>
              <w:rPr>
                <w:iCs/>
                <w:w w:val="106"/>
                <w:sz w:val="28"/>
                <w:szCs w:val="28"/>
                <w:lang w:bidi="hi-IN"/>
              </w:rPr>
            </w:pPr>
            <w:r>
              <w:rPr>
                <w:iCs/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купівлі-продажу частки квартири на ім'я дитини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0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попереднього та основного договору купівлі-продажу часток житлового будинку на ім'я дітей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81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мову від першочергового права на купівлю квартири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82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20:00Z</dcterms:created>
  <dc:creator>Поліщук Оксана Анатоліївна</dc:creator>
  <dc:description/>
  <cp:keywords/>
  <dc:language>en-US</dc:language>
  <cp:lastModifiedBy>litvinchuk</cp:lastModifiedBy>
  <cp:lastPrinted>2020-11-24T17:03:00Z</cp:lastPrinted>
  <dcterms:modified xsi:type="dcterms:W3CDTF">2020-11-25T15:20:00Z</dcterms:modified>
  <cp:revision>2</cp:revision>
  <dc:subject/>
  <dc:title/>
</cp:coreProperties>
</file>