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5979930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7.2020   </w:t>
      </w:r>
      <w:r>
        <w:rPr>
          <w:sz w:val="28"/>
          <w:szCs w:val="28"/>
        </w:rPr>
        <w:t xml:space="preserve">                                            Луцьк</w:t>
        <w:tab/>
        <w:t xml:space="preserve">                   </w:t>
      </w:r>
      <w:r>
        <w:rPr>
          <w:b/>
          <w:sz w:val="28"/>
          <w:szCs w:val="28"/>
        </w:rPr>
        <w:t>№ 3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лєксєєв І.В.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ербич Ю.Г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 начальника служби у справах дітей         (15–2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Н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скаржниця                                                                 (1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 начальник відділу реєстру житлового фонду департаменту житлово-комунального господарства</w:t>
            </w:r>
            <w:r>
              <w:rPr>
                <w:sz w:val="28"/>
                <w:szCs w:val="28"/>
                <w:lang w:val="ru-RU"/>
              </w:rPr>
              <w:br/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(7–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’як А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 директо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юридичного департаменту            (1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соціальної політики</w:t>
            </w:r>
            <w:r>
              <w:rPr>
                <w:sz w:val="28"/>
                <w:szCs w:val="28"/>
                <w:lang w:val="ru-RU"/>
              </w:rPr>
              <w:t xml:space="preserve">         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нко С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адвокат, представник скаржниці                           (1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.о. начальника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(12, 1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в.о. начальника управління транспорту та зв’язку</w:t>
              <w:br/>
              <w:t xml:space="preserve">                                                                                     (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директор ДКП «Луцьктепло»              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економічної політики   (2–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містобудування та архітектури                                                         (10, 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       (9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підтримки ДКП «Луцьктепло» на 2021 рік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9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Договору про організацію надання транспортних послуг з перевезень міським електричним транспортом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9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Методики розрахунку компенсації за надання послуг, що становлять загальний економічний інтерес – перевезення пасажирів міським пасажирським транспортом загального користування у Луцькій міській територіальній громаді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93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виробництво теплової енергії для ТзОВ «Українська теплогенеруюча компанія “Еско-Волинь”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94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внесення змін до мережі </w:t>
            </w:r>
            <w:r>
              <w:rPr>
                <w:sz w:val="28"/>
                <w:szCs w:val="28"/>
              </w:rPr>
              <w:t>автобусних маршрутів загального користування в місті Луць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95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орядку забезпечення санаторно-курортними путівками ветеранів війни, осіб, на яких поширюється дія законів України «Про статус ветеранів війни, гарантії їх соціального захисту» та «Про жертви нацистських переслідувань» в новій редакції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96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97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не голосував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98-1 додається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SimSun;宋体"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Герасимлюк І.Ю. наймачем квартири № __ на вул. _______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99-1 додаєтьс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ar-SA"/>
              </w:rPr>
            </w:pPr>
            <w:r>
              <w:rPr>
                <w:rFonts w:eastAsia="SimSun;宋体" w:cs="Times New Roman"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дії погодження розміщення тимчасової споруди на пр-ті Волі, 8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 № 400-1, № 400-2 – </w:t>
            </w:r>
            <w:r>
              <w:rPr>
                <w:sz w:val="28"/>
                <w:szCs w:val="28"/>
              </w:rPr>
              <w:t>8 голосів – за, 1 – відсутній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, продовження розміщення тимчасових споруд на території міс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Парфенюк А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01-1 – № 401-4, № 401-6 – № 401–13 –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голосів – 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01-5 – 7 голосів – за, 1 – не голосував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.</w:t>
            </w:r>
          </w:p>
          <w:p>
            <w:pPr>
              <w:pStyle w:val="Normal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ТУПИ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2.04.2020 № 210-1 «Про додаткові невідкладні заходи щодо запобігання поширенню коронавірусу COVID-19 на території м. Луцька та населених пунктів Прилуцького старостинського округу на період дії карантину»</w:t>
            </w:r>
          </w:p>
          <w:p>
            <w:pPr>
              <w:pStyle w:val="Normal"/>
              <w:ind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ибай Н.А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02-1 додається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ТОВ «АТБ-МАРКЕТ» на території міст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403-1, № 403-2 – 9 голосів – з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гляд скарги гр. Климович Н.О. на постанову адмінкоміс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’як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Серватович О.І., Парфенюк А.С., Пасенко С.А., Чебелюк І.І., Пустовіт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1 – утримавс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40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рішення комісії з питань визначення напрямків та об'єктів, на які буде спрямовано у 2020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05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визначення часток майн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06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дарування майн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07-1 – 8 голосів – за, 1 – не голосув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07-2, № 407-3 – 9 голосів – 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відчуження майн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08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укладення попереднього та основного договорів купівлі-продажу 1/4 частки квартири на ім'я дитин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09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ів конкретного користування та поділу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10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у про поділ майна в натурі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1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у про поділ спадкового майна від імені дітей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12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у наданні дозволу на реалізацію майна боржника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13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ітьм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414-1, № 414-2 – 8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проведення психіатричного огляду неповнолітньої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15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недоцільність позбавлення батьківських прав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16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17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  <w:t>Нагурна 777 98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4:00Z</dcterms:created>
  <dc:creator>Поліщук Оксана Анатоліївна</dc:creator>
  <dc:description/>
  <cp:keywords/>
  <dc:language>en-US</dc:language>
  <cp:lastModifiedBy>litvinchuk</cp:lastModifiedBy>
  <cp:lastPrinted>2020-07-23T16:39:00Z</cp:lastPrinted>
  <dcterms:modified xsi:type="dcterms:W3CDTF">2020-08-03T09:24:00Z</dcterms:modified>
  <cp:revision>2</cp:revision>
  <dc:subject/>
  <dc:title/>
</cp:coreProperties>
</file>