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3692167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08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3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єксєєв І.В. </w:t>
            </w:r>
          </w:p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чився до участі у засіданні:</w:t>
      </w:r>
    </w:p>
    <w:p>
      <w:pPr>
        <w:pStyle w:val="Normal"/>
        <w:ind w:hanging="142"/>
        <w:jc w:val="both"/>
        <w:rPr/>
      </w:pPr>
      <w:r>
        <w:rPr>
          <w:sz w:val="28"/>
          <w:szCs w:val="28"/>
        </w:rPr>
        <w:t>Серватович О.І. (під час розгляду питання № 4 порядку денного)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Арчибасов В.А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Пустовіт Г.О.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фінансів та бюджету        (1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(2, 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  (4, 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    (7 голосів – за, 1 – не голосував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5.2017 № 240-1 “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”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45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роведення конкурсу на перевезення пасажирів на автобусному маршруті загального користування № 19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454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ів про визначення та дарування часток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55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w w:val="106"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456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w w:val="106"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w w:val="106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 xml:space="preserve">Григорій НЕДОПА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2:44:00Z</dcterms:created>
  <dc:creator>Поліщук Оксана Анатоліївна</dc:creator>
  <dc:description/>
  <dc:language>en-US</dc:language>
  <cp:lastModifiedBy>Поліщук Оксана Анатоліївна</cp:lastModifiedBy>
  <cp:lastPrinted>2020-07-23T16:39:00Z</cp:lastPrinted>
  <dcterms:modified xsi:type="dcterms:W3CDTF">2020-08-20T13:05:00Z</dcterms:modified>
  <cp:revision>4</cp:revision>
  <dc:subject/>
  <dc:title/>
</cp:coreProperties>
</file>