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218227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2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ковоз І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белюк І.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1"/>
        <w:gridCol w:w="6521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сько Н.Г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оронно-мобілізаційної і режимно-секретної роботи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директора департаменту соціальної політики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В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явник, який діє за довіреністю та є представником Білоус Оксани Іванівни, дружини Білоуса Олександра Севастяновича         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 А.Р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дставник Міністерства у справах ветеранів України у Волинській області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к Т.П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                                                                         (1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   (1)</w:t>
            </w:r>
          </w:p>
          <w:p>
            <w:pPr>
              <w:pStyle w:val="Normal"/>
              <w:suppressAutoHyphens w:val="true"/>
              <w:ind w:left="17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та </w:t>
            </w:r>
            <w:r>
              <w:rPr>
                <w:w w:val="106"/>
                <w:sz w:val="28"/>
                <w:szCs w:val="28"/>
              </w:rPr>
              <w:t>в цілому</w:t>
            </w:r>
          </w:p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та </w:t>
            </w:r>
            <w:r>
              <w:rPr>
                <w:w w:val="106"/>
                <w:sz w:val="28"/>
                <w:szCs w:val="28"/>
              </w:rPr>
              <w:t>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ПІВДОПОВІДАЛИ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поховання останків загиблого військовослужбовця Білоуса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несько Н.Г., 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9-1 додаєть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1:00Z</dcterms:created>
  <dc:creator>Поліщук Оксана Анатоліївна</dc:creator>
  <dc:description/>
  <cp:keywords/>
  <dc:language>en-US</dc:language>
  <cp:lastModifiedBy>polischuk</cp:lastModifiedBy>
  <cp:lastPrinted>2019-09-02T16:37:00Z</cp:lastPrinted>
  <dcterms:modified xsi:type="dcterms:W3CDTF">2019-09-03T05:49:00Z</dcterms:modified>
  <cp:revision>18</cp:revision>
  <dc:subject/>
  <dc:title/>
</cp:coreProperties>
</file>