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3051673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5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12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0"/>
          <w:szCs w:val="20"/>
        </w:rPr>
      </w:pPr>
      <w:r>
        <w:rPr>
          <w:b/>
          <w:color w:val="2A2928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засід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>
          <w:trHeight w:val="737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водар О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942"/>
      </w:tblGrid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ук П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                        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омін С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АТ «Луцьке АТП 10701»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ук П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зник                                         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юк М.С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ТП «Санрайз» ЛТД       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                        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кеєв К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директора департаменту економічної політики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ц В.В.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171" w:hanging="171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 г</w:t>
            </w:r>
            <w:r>
              <w:rPr>
                <w:color w:val="000000"/>
                <w:spacing w:val="-1"/>
                <w:sz w:val="28"/>
                <w:szCs w:val="28"/>
              </w:rPr>
              <w:t>енеральний директор КП «Луцьке підприємство електротранспорту»                          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чук Е.Є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П «АТП № 1»                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уцький М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                        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транспорту та зв’язку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                          (2-8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     (1)</w:t>
            </w:r>
          </w:p>
          <w:p>
            <w:pPr>
              <w:pStyle w:val="Normal"/>
              <w:suppressAutoHyphens w:val="true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голосів – за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Heading6"/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артість проїзду в автобусах, що працюють на міських маршрутах  у звичайному режимі руху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тракеєв К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стовіт Г.О., Щур М.В., Степанов В.П., Надточій А.В., Муковоз І.В., Серватович О.І., Данильчук П.П., Собуцький М.М., Дьомін С.М., Недопад Г.В., Киричук П.М., Чебелю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1. Рішення ухвалити (7 голосів – за, 2 – утрималися,           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3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. Доручити департаменту економічної політики надіслати електронною поштою депутатам Луцької міської ради та членам виконавчого комітету Луцької міської ради копії листів Волинського обласного територіального відділення Антимонопольного комітету України та ГУ держпродспоживслужби у Волинській області щодо погодження </w:t>
            </w:r>
            <w:r>
              <w:rPr>
                <w:sz w:val="28"/>
                <w:szCs w:val="28"/>
              </w:rPr>
              <w:t>розрахунків тарифу на перевезення пасажирів автобусами по маршрутах загального користування у звичайному режимі рух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на дарування, прийняття в дар майн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- № 332-1 – № 332-3 – 8 голосів – за, 2 – відсутні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на укладення договору </w:t>
            </w:r>
            <w:bookmarkStart w:id="0" w:name="__DdeLink__52_1028716765"/>
            <w:r>
              <w:rPr>
                <w:sz w:val="28"/>
                <w:szCs w:val="28"/>
              </w:rPr>
              <w:t>про поділ майна в натурі</w:t>
            </w:r>
            <w:bookmarkEnd w:id="0"/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8 голосів – за, 2 – відсутні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33-1 додається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еєстрацію транспортного засобу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8 голосів – за, 2 – відсутні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34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визначення способу участі у вихованні та спілкуванні з дитиною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8 голосів – за, 2 – відсутні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35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статусу дитини-сироти та встановлення опіки над малолітньо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8 голосів – за, 2 – відсутні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36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припинення опіки над малолітнім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8 голосів – за, 2 – відсутні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37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Про влаштування малолітнього у державну дитячу установу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8 голосів – за, 2 – відсутні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38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Нагурна 777 98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2"/>
      <w:szCs w:val="22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Roman" w:hAnsi="Roman" w:eastAsia="SimSun;宋体" w:cs="Roman"/>
      <w:b w:val="false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lang w:val="uk-UA" w:eastAsia="zh-C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37:00Z</dcterms:created>
  <dc:creator>Поліщук Оксана Анатоліївна</dc:creator>
  <dc:description/>
  <cp:keywords/>
  <dc:language>en-US</dc:language>
  <cp:lastModifiedBy>polischuk</cp:lastModifiedBy>
  <cp:lastPrinted>2019-05-23T12:39:00Z</cp:lastPrinted>
  <dcterms:modified xsi:type="dcterms:W3CDTF">2019-05-23T12:22:00Z</dcterms:modified>
  <cp:revision>91</cp:revision>
  <dc:subject/>
  <dc:title/>
</cp:coreProperties>
</file>