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431214452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ИКОНАВЧ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.2019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                                                </w:t>
      </w:r>
      <w:r>
        <w:rPr/>
        <w:t>Луцьк</w:t>
      </w:r>
      <w:r>
        <w:rPr>
          <w:szCs w:val="28"/>
        </w:rPr>
        <w:tab/>
        <w:t xml:space="preserve">                </w:t>
      </w:r>
      <w:r>
        <w:rPr>
          <w:b/>
          <w:sz w:val="28"/>
          <w:szCs w:val="28"/>
        </w:rPr>
        <w:t>№ 2</w:t>
      </w:r>
      <w:r>
        <w:rPr>
          <w:b/>
          <w:sz w:val="28"/>
          <w:szCs w:val="28"/>
          <w:lang w:val="en-US"/>
        </w:rPr>
        <w:t>9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color w:val="2A2928"/>
          <w:sz w:val="28"/>
          <w:szCs w:val="28"/>
          <w:lang w:val="en-US"/>
        </w:rPr>
      </w:pPr>
      <w:r>
        <w:rPr>
          <w:b/>
          <w:color w:val="2A2928"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ачергове засідан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 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устовіт Г.О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ад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ич Ю.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ебелюк І.І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чибасов В.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о. старости Прилуцького старостинського округу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ця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уцької спеціалізованої школи І-ІІІ ступенів № 1 Луцької міської ради Волинської області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юк А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р М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брали участі у засіданні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єксєєв І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ковоз І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чков О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ватович О.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водар О.О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421"/>
        <w:gridCol w:w="6521"/>
      </w:tblGrid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нік Н.С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ан А.В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епутат міської ради                                                    (1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дрової роботи та нагород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’як Л.В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«Центр надання адміністративних послуг у місті Луцьку»     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ецький А.М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осподарсько-технічного відділу             (3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ук М.М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директора департаменту державної реєстрації                                                            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іщук О.А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загального відділу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ко Ю.І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у державної реєстрації           (2)</w:t>
            </w:r>
          </w:p>
        </w:tc>
      </w:tr>
      <w:tr>
        <w:trPr/>
        <w:tc>
          <w:tcPr>
            <w:tcW w:w="25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 Н.М.</w:t>
            </w:r>
          </w:p>
        </w:tc>
        <w:tc>
          <w:tcPr>
            <w:tcW w:w="6942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ind w:left="171" w:right="34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юридичного департаменту                          (1)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ники засобів масової інформації                                                     (1-3)</w:t>
            </w:r>
          </w:p>
          <w:p>
            <w:pPr>
              <w:pStyle w:val="Normal"/>
              <w:suppressAutoHyphens w:val="true"/>
              <w:ind w:right="3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Перед початком засідання виконавчого комітету секретар міської ради Пустовіт Г.О. представив нового члена виконкому – Арчибасова Валентина Андрійовича, виконувача обов’язків старости Прилуцького старостинського округу Луцької міської територіальної громади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 ПОРЯДКУ 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171" w:right="141" w:hanging="17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ind w:left="142" w:right="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ind w:left="3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--------------------------------------------------Пустовіт Г.О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 цілому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 голосів – за).</w:t>
            </w:r>
          </w:p>
          <w:p>
            <w:pPr>
              <w:pStyle w:val="Normal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6"/>
              <w:spacing w:before="0" w:after="0"/>
              <w:ind w:left="171" w:right="14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80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СЛУХАЛИ: 1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ДОПОВІДАЛА: 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ВИСТУПИЛИ: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утворення комісії з реорганізації Прилуцької сільської рад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Юрченко Н.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чибасов В.А., Щур М.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Рішення ухвалити (8 голосів – за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ішення № 670-1 додаєть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2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ДОПОВІДАЛ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Style18"/>
              <w:jc w:val="both"/>
              <w:rPr>
                <w:bCs w:val="false"/>
                <w:color w:val="000000"/>
                <w:szCs w:val="28"/>
                <w:lang w:eastAsia="ru-RU"/>
              </w:rPr>
            </w:pPr>
            <w:r>
              <w:rPr>
                <w:bCs w:val="false"/>
                <w:color w:val="000000"/>
                <w:szCs w:val="28"/>
                <w:lang w:eastAsia="ru-RU"/>
              </w:rPr>
              <w:t>Про затвердження переліку документів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right="-108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дима В.М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8 голосів – за)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шення  № 671-1 додається.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297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СЛУХАЛИ: 3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ОПОВІДАВ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ИРІШИЛИ: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о затвердження опису гербової печатки виконавчого комітету Луцької міської ради № 1 </w:t>
            </w:r>
          </w:p>
          <w:p>
            <w:pPr>
              <w:pStyle w:val="Normal"/>
              <w:tabs>
                <w:tab w:val="clear" w:pos="708"/>
                <w:tab w:val="left" w:pos="29" w:leader="none"/>
              </w:tabs>
              <w:suppressAutoHyphens w:val="true"/>
              <w:ind w:left="171" w:hanging="171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ind w:left="171" w:hanging="17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ецький А.М.</w:t>
            </w:r>
          </w:p>
          <w:p>
            <w:pPr>
              <w:pStyle w:val="Normal"/>
              <w:ind w:left="30" w:hanging="30"/>
              <w:jc w:val="both"/>
              <w:rPr/>
            </w:pPr>
            <w:r>
              <w:rPr>
                <w:sz w:val="28"/>
                <w:szCs w:val="28"/>
              </w:rPr>
              <w:t>Рішення ухвалити (8 голосів – за).</w:t>
            </w:r>
          </w:p>
          <w:p>
            <w:pPr>
              <w:pStyle w:val="Normal"/>
              <w:ind w:left="171" w:hanging="171"/>
              <w:rPr/>
            </w:pPr>
            <w:r>
              <w:rPr>
                <w:sz w:val="28"/>
                <w:szCs w:val="28"/>
              </w:rPr>
              <w:t>Рішення  № 672-1 додається.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>Юрій ВЕРБ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Бортнік 777 943</w:t>
      </w:r>
    </w:p>
    <w:p>
      <w:pPr>
        <w:pStyle w:val="Normal"/>
        <w:rPr/>
      </w:pPr>
      <w:r>
        <w:rPr/>
        <w:t>Поліщук 777 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>
      <w:rFonts w:ascii="Roman" w:hAnsi="Roman" w:eastAsia="SimSun;宋体" w:cs="Roman"/>
      <w:b w:val="false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 w:eastAsia="zh-CN"/>
    </w:rPr>
  </w:style>
  <w:style w:type="paragraph" w:styleId="Style16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Cs/>
      <w:color w:val="auto"/>
      <w:kern w:val="2"/>
      <w:sz w:val="28"/>
      <w:szCs w:val="24"/>
      <w:lang w:val="uk-UA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0:04:00Z</dcterms:created>
  <dc:creator>Поліщук Оксана Анатоліївна</dc:creator>
  <dc:description/>
  <cp:keywords/>
  <dc:language>en-US</dc:language>
  <cp:lastModifiedBy>Поліщук Оксана Анатоліївна</cp:lastModifiedBy>
  <cp:lastPrinted>2019-11-01T12:47:00Z</cp:lastPrinted>
  <dcterms:modified xsi:type="dcterms:W3CDTF">2019-11-01T12:03:00Z</dcterms:modified>
  <cp:revision>9</cp:revision>
  <dc:subject/>
  <dc:title/>
</cp:coreProperties>
</file>