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373819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реєстраці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комунального підприємства «Луцькреклама»                                                          (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фінансів та бюджету 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в.о. директора юридичного департаменту                (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юк А.В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КП «АвтоПаркСервіс»                       (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загального відділу                          (1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.Г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.о. начальника відділу зв'язків з громадськістю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(5–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(8, 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(11–16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 ціл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голосів – за, 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ілення коштів з резервного фонду бюджету Луцької міської територіальної громад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  <w:r>
              <w:rPr>
                <w:sz w:val="28"/>
                <w:szCs w:val="28"/>
              </w:rPr>
              <w:t xml:space="preserve"> 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ложення про поховання мешканців міста Луцька та населених пунктів Прилуцького старостинського округу, померлих внаслідок спалаху особливо небезпечних інфекційних хвороб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Луцької міської ради від 12.03.2020 № 166-1 «Про невідкладні заходи щодо запобігання поширенню коронавірусу COVID-19 на території м. Луцька та населених пунктів Прилуцького старостинського округ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’як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0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додаткові невідкладні заходи щодо запобігання поширенню коронавірусу </w:t>
            </w:r>
            <w:r>
              <w:rPr>
                <w:rFonts w:eastAsia="SimSun;宋体"/>
                <w:sz w:val="28"/>
                <w:szCs w:val="28"/>
                <w:lang w:val="en-US"/>
              </w:rPr>
              <w:t>COVID</w:t>
            </w:r>
            <w:r>
              <w:rPr>
                <w:rFonts w:eastAsia="SimSun;宋体"/>
                <w:sz w:val="28"/>
                <w:szCs w:val="28"/>
              </w:rPr>
              <w:t xml:space="preserve">-19 на території м. Луцька та населених пунктів Прилуцького старостинського округу на період дії карантин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03.10.2018 № 627-1 «Про вартість послуги з надання в оренду торгової площі на ринк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29.10.2015 № 639-1 «Про забезпечення комунальним підприємством «АвтоПаркСервіс» бронювання місць для стоянки автотранспорту на відведених місця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Носалюк А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еренесення дати проведення конкурсу на перевезення пасажирів автомобільним транспортом на міських маршрутах № 27, 2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7.04.2019 № 274-1 «Про Регламент роботи виконавчого комітету та виконавчих органів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1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«Про визначення місця проживання малолітньої 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16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17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адання дозволу 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21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 малолітнього </w:t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19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овноваженої о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Поліщук Оксана Анатоліївна</dc:creator>
  <dc:description/>
  <dc:language>en-US</dc:language>
  <cp:lastModifiedBy>Поліщук Оксана Анатоліївна</cp:lastModifiedBy>
  <cp:lastPrinted>2020-04-03T14:44:00Z</cp:lastPrinted>
  <dcterms:modified xsi:type="dcterms:W3CDTF">2020-04-03T11:55:00Z</dcterms:modified>
  <cp:revision>12</cp:revision>
  <dc:subject/>
  <dc:title/>
</cp:coreProperties>
</file>