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145563803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11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12.2020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43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</w:rPr>
      </w:pPr>
      <w:r>
        <w:rPr>
          <w:b/>
          <w:color w:val="2A2928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зультатами реєстраці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0"/>
        <w:gridCol w:w="6608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іщук І.І. 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ятко Ю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міської ради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ий В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ровський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>
          <w:trHeight w:val="258" w:hRule="atLeast"/>
        </w:trPr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ський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іюк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ська М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зОВ «ВИШКІВ-БРУК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ОСББ «Вікторія Луцьк-1», «Євродвір-Луцьк», «Євродвір», ОСББ «Молоді-7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Ю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, 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 «Тепло-Енерго-Центр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управляючий ТОВ «Волиньрестконсалттехнології», радник з фінансів ТОВ «Волиньспецхарчінвест-технології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sz w:val="28"/>
                <w:szCs w:val="28"/>
              </w:rPr>
              <w:t>директор ТзОВ «ТРК “МІКС”», голова громадської спілки «Спілка воїнів АТО Волині»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одар О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  <w:r>
              <w:rPr>
                <w:bCs/>
                <w:sz w:val="28"/>
                <w:szCs w:val="28"/>
              </w:rPr>
              <w:t>, заступник голови Волинської обласної організації Української Спілки ветеранів Афганістан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ький О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ний підприємець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ук В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8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П</w:t>
            </w:r>
            <w:r>
              <w:rPr>
                <w:sz w:val="28"/>
                <w:szCs w:val="28"/>
                <w:lang w:val="en-US"/>
              </w:rPr>
              <w:t>   </w:t>
            </w:r>
            <w:r>
              <w:rPr>
                <w:sz w:val="28"/>
                <w:szCs w:val="28"/>
              </w:rPr>
              <w:t xml:space="preserve">«Інформаційно-аналітичний центр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ВОЛИНЬЕНЕРГОСОФТ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6"/>
        <w:gridCol w:w="7024"/>
      </w:tblGrid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євський С.І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.о. директора ЛСКАП «Луцькспецкомунтранс»      (21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ська О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рганізаційного відділу                       (33, 34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несько Н.Г. 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відділу оборонно-мобілізаційної і режимно-секретної роботи                                                             (7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загального відділу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н Л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соціальних служб для сім’ї, дітей та молоді                                                        (13, 14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нюк В.М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61" w:hanging="1761"/>
              <w:rPr/>
            </w:pPr>
            <w:r>
              <w:rPr>
                <w:sz w:val="28"/>
                <w:szCs w:val="28"/>
              </w:rPr>
              <w:t>- директор КП «Луцькводоканал»                                 (23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лова Л.А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903" w:hanging="190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фінансів та бюджету              (2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жий В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61" w:hanging="17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директор департаменту сім’ї, молоді та спорту </w:t>
              <w:br/>
              <w:t xml:space="preserve">                                                            (15–17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єва Л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145"/>
              <w:jc w:val="both"/>
              <w:rPr/>
            </w:pPr>
            <w:r>
              <w:rPr>
                <w:sz w:val="28"/>
                <w:szCs w:val="28"/>
              </w:rPr>
              <w:t>- завідувач комунальної установи Луцького міського трудового архіву                                                     (19, 20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юк Ю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з питань надзвичайних ситуацій та цивільного захисту населення                                  (9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- директор </w:t>
            </w:r>
            <w:r>
              <w:rPr>
                <w:w w:val="106"/>
                <w:sz w:val="28"/>
                <w:szCs w:val="28"/>
                <w:lang w:bidi="hi-IN"/>
              </w:rPr>
              <w:t>КП «Луцькреклама»                          (27, 28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к Р.В. 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61" w:hanging="1701"/>
              <w:jc w:val="both"/>
              <w:rPr/>
            </w:pPr>
            <w:r>
              <w:rPr>
                <w:sz w:val="28"/>
                <w:szCs w:val="28"/>
              </w:rPr>
              <w:t>- в.о. директора департаменту муніципальної варти</w:t>
              <w:br/>
              <w:t xml:space="preserve">                                                                    (4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він В.О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/>
            </w:pPr>
            <w:r>
              <w:rPr>
                <w:sz w:val="28"/>
                <w:szCs w:val="28"/>
              </w:rPr>
              <w:t>- начальник управління охорони здоров’я                    (20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борода В.М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соціальної політики       (24, 25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департаменту житлово-комунального господарства                                                                  (22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 Ж.О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заступник начальника відділу інформаційної роботи </w:t>
              <w:br/>
              <w:t xml:space="preserve">                                                                                        (10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начальника загального відділу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бай Н.А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22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розвитку підприємництва та реклами                                                                          (26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ницький С.В. 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05" w:hanging="2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.в.о. начальника Луцького відділу поліції ГУ НП у Волинській області</w:t>
            </w:r>
            <w:r>
              <w:rPr>
                <w:w w:val="106"/>
                <w:sz w:val="28"/>
                <w:szCs w:val="28"/>
              </w:rPr>
              <w:t xml:space="preserve">                                                     (8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директор департаменту економічної політики         (1, 3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іпська К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61" w:hanging="17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туризму та промоції міста     (11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В.В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22" w:hanging="2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містобудування та архітектури</w:t>
              <w:br/>
              <w:t xml:space="preserve">                                                                                      (5, 6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чук І.С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 </w:t>
            </w:r>
            <w:r>
              <w:rPr>
                <w:sz w:val="28"/>
                <w:szCs w:val="28"/>
              </w:rPr>
              <w:t xml:space="preserve">в.о. директора </w:t>
            </w:r>
            <w:r>
              <w:rPr>
                <w:w w:val="106"/>
                <w:sz w:val="28"/>
                <w:szCs w:val="28"/>
                <w:lang w:bidi="hi-IN"/>
              </w:rPr>
              <w:t>комунального підприємства «Центр туристичної інформації та послуг»                       (12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rPr/>
            </w:pPr>
            <w:r>
              <w:rPr>
                <w:sz w:val="28"/>
                <w:szCs w:val="28"/>
              </w:rPr>
              <w:t>- начальник служби у справах дітей                        (35–52)</w:t>
            </w:r>
          </w:p>
        </w:tc>
      </w:tr>
      <w:tr>
        <w:trPr/>
        <w:tc>
          <w:tcPr>
            <w:tcW w:w="24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7080" w:type="dxa"/>
            <w:gridSpan w:val="2"/>
            <w:tcBorders/>
          </w:tcPr>
          <w:p>
            <w:pPr>
              <w:pStyle w:val="Normal"/>
              <w:ind w:left="171" w:right="-3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юридичного департаменту                    (29–32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(1–35)</w:t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твердити порядок денний за основу та в цілому                 (17 голосів – за, 1 – не голосува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економічного та соціального розвитку Луцької міської територіальної громади на 2021 рі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Боярський В.Ф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83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бюджету Луцької міської територіальної громади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Єлова Л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3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 І.І., Чернецький О.С., Денисюк Б.І., Серватович О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84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фінансових планів комунальних підприємств міста на 2021 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Смаль Б.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рватович О.І., Поліщук І.І., Гурський О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85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впорядкування малих архітектурних форм, тимчасових споруд, металевих та дерев’яних конструкцій на території Луцької міської територіальної громади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Кулик Р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-145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оярський В.Ф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86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озвитку та модернізації інформаційної системи містобудівного кадастру на території Луцької міської територіальної громади на 2021–2022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Чернецький О.С., </w:t>
            </w:r>
            <w:r>
              <w:rPr>
                <w:iCs/>
                <w:sz w:val="28"/>
                <w:szCs w:val="28"/>
                <w:lang w:val="ru-RU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утримався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87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6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реалізації містобудівної політики Луцької міської територіальної громади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уз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исюк Б.І., 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88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7.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покращення матеріально-технічного забезпечення військових частин, проведення заходів територіальної оборони та мобілізаційної підготовки на території Луцької міської територіальної громади на 2021 рі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Бенесько Н.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89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проєкт Програми забезпечення особистої безпеки громадян та протидії злочинності на 2021–2023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Рудницький C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ліщук І.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9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проєкт Програми розвитку цивільного захисту Луцької міської територіальної громади на 2021–2025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Кирилюк Ю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1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проєкт Програми з висвітлення діяльності Луцької міської ради на 2021–2023 ро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Перун Ж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не голосував</w:t>
            </w:r>
            <w:r>
              <w:rPr>
                <w:iCs/>
                <w:sz w:val="28"/>
                <w:szCs w:val="28"/>
              </w:rPr>
              <w:t>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проєкт Програми розвитку туризму Луцької міської територіальної громади на 2021–2022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Теліпська К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Іванюк О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18</w:t>
            </w:r>
            <w:r>
              <w:rPr>
                <w:sz w:val="28"/>
                <w:szCs w:val="28"/>
              </w:rPr>
              <w:t xml:space="preserve">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93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проєкт Програми розвитку комунального підприємства «Центр туристичної інформації та послуг» на 2021–2022 рок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Харчук І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94-1 додається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проєкт Програми розвитку та підтримки громадських організацій соціального спрямування на 2021–2025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 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№ 695-1 додається.</w:t>
            </w:r>
          </w:p>
          <w:p>
            <w:pPr>
              <w:pStyle w:val="Normal"/>
              <w:jc w:val="both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проєкт Програми надання інтегрованих соціальних послуг для сімей, дітей та молоді Луцької міської територіальної громади на 2021–2025 ро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 Галан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Рішення ухвалити (</w:t>
            </w:r>
            <w:r>
              <w:rPr>
                <w:sz w:val="28"/>
                <w:szCs w:val="28"/>
              </w:rPr>
              <w:t>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96-1 додається.</w:t>
            </w:r>
          </w:p>
          <w:p>
            <w:pPr>
              <w:pStyle w:val="Normal"/>
              <w:rPr>
                <w:iCs/>
                <w:sz w:val="32"/>
                <w:szCs w:val="32"/>
              </w:rPr>
            </w:pPr>
            <w:r>
              <w:rPr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проєкт Програми розвитку фізичної культури та спорту Луцької міської територіальної громади на 2021–2023 рок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>Захожий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№ 697-1 додає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проєкт Програми національно-патріотичного виховання дітей та молоді Луцької міської територіальної громади на 2021–2023 рок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Захожий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98-1 додає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eastAsia="Times New Roman"/>
                <w:w w:val="106"/>
                <w:sz w:val="28"/>
                <w:szCs w:val="28"/>
                <w:lang w:bidi="hi-IN"/>
              </w:rPr>
            </w:pPr>
            <w:r>
              <w:rPr>
                <w:rFonts w:eastAsia="Times New Roman"/>
                <w:w w:val="106"/>
                <w:sz w:val="28"/>
                <w:szCs w:val="28"/>
                <w:lang w:bidi="hi-IN"/>
              </w:rPr>
              <w:t>Про проєкт Програми співпраці з молоддю та соціальної підтримки дітей, жінок та сімей Луцької міської територіальної громади на  2021–2023 рок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Захожий В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699-1 додає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конання Програми забезпечення зберігання документів для соціально-правового захисту громадян у місті Луцьку на 2018–2020 ро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Карєва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, 2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00-1 додаєть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1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оєкт Програми забезпечення зберігання документів для соціально-правового захисту громадян Луцької міської територіальної громади на 2021–2023 роки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Карєва Л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01-1 додається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Порядку складання, затвердження та контролю виконання фінансового плану комунального підприємства охорони здоров’я Луцької міської територіальної громади в новій редак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Лотвін В.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4 голосів – за, 4 – не голосували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02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внесення змін до рішення виконавчого комітету міської ради від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23.07.2020 № 366-1 «Про проєкт Програми підтримки ЛСКАП “Луцькспецкомунтранс” на 2021 рі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Андрієвський С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03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iCs/>
                <w:sz w:val="32"/>
                <w:szCs w:val="32"/>
              </w:rPr>
            </w:pPr>
            <w:r>
              <w:rPr>
                <w:rFonts w:eastAsia="SimSun;宋体;MS PMincho"/>
                <w:iCs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ідшкодування частини суми кредит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іюк 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 П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7 голосів – за,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04-1 додає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 затвердження поточних індивідуальних технологічних нормативів використання питної води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Гуменюк В.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ухвалити (16 голосів – за, 1 – не голосував,          1 – відсутній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05-1 додається.</w:t>
            </w:r>
          </w:p>
          <w:p>
            <w:pPr>
              <w:pStyle w:val="Normal"/>
              <w:suppressAutoHyphens w:val="true"/>
              <w:ind w:left="9" w:hanging="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рішення комісії щодо розгляду питань про співфінансування для придбання жит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sz w:val="28"/>
                <w:szCs w:val="28"/>
              </w:rPr>
              <w:t>Рішення ухвалити (17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06-1 додається.</w:t>
            </w:r>
          </w:p>
          <w:p>
            <w:pPr>
              <w:pStyle w:val="Normal"/>
              <w:jc w:val="both"/>
              <w:rPr>
                <w:rFonts w:eastAsia="SimSun;宋体;MS PMincho"/>
                <w:sz w:val="32"/>
                <w:szCs w:val="32"/>
              </w:rPr>
            </w:pPr>
            <w:r>
              <w:rPr>
                <w:rFonts w:eastAsia="SimSun;宋体;MS PMincho"/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иплату допомоги на поховання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Майборода В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відсутній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07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озвіл на розміщення зовнішньої реклами РА «СТАР» у формі ТОВ на пр-ті Молоді, 19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Рибай Н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Серватович О.І., Денисюк Б.І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результатом голосування рішення не ухвалене (1 голос – за, 8 – проти, 6 – утрималися, 3 – не голосували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єкт рішення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ицький С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708-1 – № 708-3 – 17 голосів – за, 1 – не голосува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08-4 – № 708-7 – 18 голосів – за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демонтаж засобів зовнішньої реклами</w:t>
            </w:r>
          </w:p>
          <w:p>
            <w:pPr>
              <w:pStyle w:val="Normal"/>
              <w:ind w:left="7" w:hanging="7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ський О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Боярський В.Ф., Поліщук І.І., Серватович О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09-1 додається.</w:t>
            </w:r>
          </w:p>
          <w:p>
            <w:pPr>
              <w:pStyle w:val="Normal"/>
              <w:ind w:left="171" w:hanging="17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2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роботу адміністративної комісії при виконавчому комітеті Луцької міської ради протягом 2020 рок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10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адміністративну комісію при виконавчому комітеті Луцької міської рад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11-1 додається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роботу спостережної комісії при виконавчому комітеті Луцької міської ради за 2020 рік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  <w:r>
              <w:rPr>
                <w:sz w:val="28"/>
                <w:szCs w:val="28"/>
              </w:rPr>
              <w:t xml:space="preserve"> Юрч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12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ВІД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7" w:hanging="7"/>
              <w:jc w:val="both"/>
              <w:rPr/>
            </w:pPr>
            <w:r>
              <w:rPr>
                <w:sz w:val="28"/>
                <w:szCs w:val="28"/>
              </w:rPr>
              <w:t>Про розгляд скарги на постанову адмінкомісії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, Іванюк О.В., Боярський В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13-1, № 713-2 – 17 голосів – за, 1 – утримав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2021 рі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, Іванюк О.В., Серватович О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14-1 додає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лан роботи виконавчого комітету та виконавчих органів Луцької міської ради на І квартал 2021 р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15-1 додається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про підтвердження місця проживання дітей для їх тимчасового виїзду за межі Україн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І.І., Денисюк Б.І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16-1 – № 716-3 – 18 голосів – за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3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направлення у державну дитячу установу малолітньо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17-1 додається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 надання статусу дитини, позбавленої батьківського піклування, та встановлення піклування над неповнолітні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18-1 – 17 голосів – за, 1 – не голосував;</w:t>
            </w:r>
          </w:p>
          <w:p>
            <w:pPr>
              <w:pStyle w:val="Normal"/>
              <w:ind w:left="30" w:hanging="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18-2 – 18 голосів – за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статусу дитини-сироти неповнолітні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, 2 – не голосув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19-1 додається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3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статусу дитини-сироти та встановлення піклування над малолітнь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20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трату статусу дитини, позбавленої батьківського піклування, малолітні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атович О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21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втрату статусу дитини-сироти неповнолітньо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22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4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міської ради від 20.12.2017 № 832-5 «Про надання статусу дитини, позбавленої батьківського піклування, та встановлення опіки над малолітньою 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16 голосів – за, 2 – не голосували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23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направлення у державну дитячу установу неповнолітнь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24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изначення способу участі у вихованні та спілкуванні з дитино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25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Луцької міської ради від 19.02.2020 № 125-5 «Про визначення способу участі ______ у вихованні та спілкуванні з дітьм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26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6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внесення змін до рішення виконавчого комітету Луцької міської ради від 04.03.2020 № 162-3 «Про визначення способу участі _____ у вихованні та спілкуванні з дитиною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27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7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затвердження висновку служби у справах дітей від 11.12.2020 № 271 «Про визначення місця проживання малолітньої ______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8 голосів – за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ішення № 728-1 додаєть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8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 xml:space="preserve">Про затвердження висновку служби у справах дітей про доцільність позбавлення батьківських пра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юк О.В., Пікун І.А., Денисюк Б.І., Серватович О.І., Якубовська М.І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29-1 – 17 голосів – за, 1 – утримав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29-2 – 17 голосів – за, 1 – відсутній;</w:t>
            </w:r>
          </w:p>
          <w:p>
            <w:pPr>
              <w:pStyle w:val="Normal"/>
              <w:ind w:left="149" w:hanging="149"/>
              <w:rPr/>
            </w:pPr>
            <w:r>
              <w:rPr>
                <w:sz w:val="28"/>
                <w:szCs w:val="28"/>
              </w:rPr>
              <w:t>- № 729-3 – 14 голосів – за, 1 – утримався, 2 – не голосували, 1 – відсутній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4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дарува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, Денисюк Б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730-1 – 16 голосів – за, 1</w:t>
            </w:r>
            <w:r>
              <w:rPr>
                <w:sz w:val="28"/>
                <w:szCs w:val="28"/>
                <w:lang w:val="en-US"/>
              </w:rPr>
              <w:t xml:space="preserve"> –</w:t>
            </w:r>
            <w:r>
              <w:rPr>
                <w:sz w:val="28"/>
                <w:szCs w:val="28"/>
              </w:rPr>
              <w:t xml:space="preserve"> утримався, 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0-2, № 730-3 – 17 голосів – за, 1 – відсутні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№ 730-4 – 15 голосів – за, 2 – не голосувал</w:t>
            </w:r>
            <w:r>
              <w:rPr>
                <w:sz w:val="28"/>
                <w:szCs w:val="28"/>
                <w:lang w:val="en-US"/>
              </w:rPr>
              <w:t>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ind w:lef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відсутні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0-5 – № 730-7, № 730-12, № 730-14 –</w:t>
            </w:r>
          </w:p>
          <w:p>
            <w:pPr>
              <w:pStyle w:val="Normal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голосів – за, 1 – не голосув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0-8, № 730-9, № 730-13 – 18 голосів – 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0-10 – 15 голосів – за, 3 – не голосували;</w:t>
            </w:r>
          </w:p>
          <w:p>
            <w:pPr>
              <w:pStyle w:val="Normal"/>
              <w:ind w:left="149" w:hanging="1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№ 730-11 – 16 голосів – за, 1 – утримався, </w:t>
            </w:r>
          </w:p>
          <w:p>
            <w:pPr>
              <w:pStyle w:val="Normal"/>
              <w:ind w:left="1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не голосува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730-15 – 17 голосів – за, 1 – утримав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0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відчуження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№ 731-1, № 731-2 – 17 голосів – за, 1 – утримав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1-3 – 16 голосів – за, 2 – утрималися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УХАЛИ: 5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укладення договору купівлі-продажу май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юк Б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ухвалити (додаютьс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2-1 – 16 голосів – за, 2 – не голосува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2-2 – 17 голосів – за, 1 – утримав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2-3 – 17 голосів – за, 1 – не голосува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№ 732-4 – № 732-6 – 18 голосів – за.</w:t>
            </w:r>
          </w:p>
          <w:p>
            <w:pPr>
              <w:pStyle w:val="Normal"/>
              <w:jc w:val="both"/>
              <w:rPr>
                <w:w w:val="106"/>
                <w:sz w:val="32"/>
                <w:szCs w:val="32"/>
                <w:lang w:bidi="hi-IN"/>
              </w:rPr>
            </w:pPr>
            <w:r>
              <w:rPr>
                <w:w w:val="106"/>
                <w:sz w:val="32"/>
                <w:szCs w:val="32"/>
                <w:lang w:bidi="hi-IN"/>
              </w:rPr>
            </w:r>
          </w:p>
        </w:tc>
      </w:tr>
      <w:tr>
        <w:trPr>
          <w:trHeight w:val="283" w:hRule="atLeast"/>
        </w:trPr>
        <w:tc>
          <w:tcPr>
            <w:tcW w:w="2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ЛУХАЛИ: 5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ІДА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СТУПИ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  <w:t>Про надання дозволу на укладення договору про поділ майна, що є спільною сумісною власністю подружж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ган Ф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кун І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ішення ухвалити (17 голосів – за, 1 – не голосував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№ 733-1 додається.</w:t>
            </w:r>
          </w:p>
          <w:p>
            <w:pPr>
              <w:pStyle w:val="Normal"/>
              <w:jc w:val="both"/>
              <w:rPr>
                <w:w w:val="106"/>
                <w:sz w:val="28"/>
                <w:szCs w:val="28"/>
                <w:lang w:bidi="hi-IN"/>
              </w:rPr>
            </w:pPr>
            <w:r>
              <w:rPr>
                <w:w w:val="106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>Ігор ПОЛ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P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P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4">
    <w:name w:val="Верхний колонтитул1"/>
    <w:basedOn w:val="Normal"/>
    <w:qFormat/>
    <w:pPr/>
    <w:rPr/>
  </w:style>
  <w:style w:type="paragraph" w:styleId="15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13:00Z</dcterms:created>
  <dc:creator>Поліщук Оксана Анатоліївна</dc:creator>
  <dc:description/>
  <cp:keywords/>
  <dc:language>en-US</dc:language>
  <cp:lastModifiedBy>polischuk</cp:lastModifiedBy>
  <cp:lastPrinted>2020-01-29T10:20:00Z</cp:lastPrinted>
  <dcterms:modified xsi:type="dcterms:W3CDTF">2020-12-24T07:30:00Z</dcterms:modified>
  <cp:revision>67</cp:revision>
  <dc:subject/>
  <dc:title/>
</cp:coreProperties>
</file>