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8294786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9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25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0"/>
          <w:szCs w:val="20"/>
        </w:rPr>
      </w:pPr>
      <w:r>
        <w:rPr>
          <w:b/>
          <w:color w:val="2A2928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чков О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38"/>
        <w:gridCol w:w="425"/>
        <w:gridCol w:w="6379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ук П.П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right="-108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Луцької міської ради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ранспорту та зв’язку         (1, 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начальник  управління  містобудування та архітектури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(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начальник служби у справах дітей                              (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иректор юридичного департаменту 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  (1-3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-108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</w:t>
            </w:r>
          </w:p>
          <w:p>
            <w:pPr>
              <w:pStyle w:val="Normal"/>
              <w:ind w:left="3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 порядок денний за основу 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10 голосів – за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ВНІС ПРОПОЗИЦІЮ: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ru-RU"/>
              </w:rPr>
              <w:t>призначення тимчасов</w:t>
            </w:r>
            <w:r>
              <w:rPr>
                <w:sz w:val="28"/>
                <w:szCs w:val="28"/>
              </w:rPr>
              <w:t>ого перевізника на маршруті № 23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питання до порядку денного та розглянути після питання № 1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10 голосів – за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ind w:left="142" w:right="34" w:hanging="0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НІС ПРОПОЗИЦІЮ: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погодження розміщення тимчасової споруди на вул. Лесі Українки, 58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питання до порядку денного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10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bCs/>
                <w:sz w:val="28"/>
                <w:szCs w:val="28"/>
              </w:rPr>
              <w:t>_____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_____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на відчуження квартир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надання дозволу _____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відчуження квартири від імені дитини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и питання до порядку денного 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голосів – за)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голосів – за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867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додаткову угоду до Договору на перевезення пасажирів автомобільним транспорт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 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, Серватович О.І., Муковоз І.В., Недопад Г.В., Пустовіт 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8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94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ru-RU"/>
              </w:rPr>
              <w:t>призначення тимчасов</w:t>
            </w:r>
            <w:r>
              <w:rPr>
                <w:sz w:val="28"/>
                <w:szCs w:val="28"/>
              </w:rPr>
              <w:t>ого перевізника на маршруті № 23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, Серватович О.І., Муковоз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9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погодження розміщення тимчасової споруди на вул. Лесі Українки, 5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9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відчуження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592-1, № 592-2 – 10 голосів – 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РІЗНЕ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ІНФОРМУВ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Інформація щодо благоустрою території земельної ділянки на вул. Ковельській, 17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------------------------------------------------------------------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Данильчук П.П.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Недопад Г.В., Муковоз І.В., Пустовіт Г.О.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39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19-10-01T10:58:00Z</cp:lastPrinted>
  <dcterms:modified xsi:type="dcterms:W3CDTF">2019-10-02T08:16:00Z</dcterms:modified>
  <cp:revision>12</cp:revision>
  <dc:subject/>
  <dc:title/>
</cp:coreProperties>
</file>