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6878048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9.07.2021</w:t>
      </w:r>
      <w:r>
        <w:rPr>
          <w:b/>
        </w:rPr>
        <w:t xml:space="preserve">   </w:t>
      </w:r>
      <w:r>
        <w:rPr/>
        <w:t xml:space="preserve">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'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ун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щук І.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ук В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в.о директора департаменту соціальної політики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3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 начальника загального відділу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(14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надання соціальних послуг в Луцькій міській територіальній громаді на 2021–202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ук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Юрій БЕЗП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Демидюк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polischuk</cp:lastModifiedBy>
  <cp:lastPrinted>2021-07-29T17:16:00Z</cp:lastPrinted>
  <dcterms:modified xsi:type="dcterms:W3CDTF">2021-07-29T14:20:00Z</dcterms:modified>
  <cp:revision>8</cp:revision>
  <dc:subject/>
  <dc:title/>
</cp:coreProperties>
</file>