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74657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6.12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32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уковоз І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арфенюк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Шараєв О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Рачков О.Л.</w:t>
      </w:r>
    </w:p>
    <w:p>
      <w:pPr>
        <w:pStyle w:val="Normal"/>
        <w:rPr/>
      </w:pPr>
      <w:r>
        <w:rPr/>
        <w:t>Чебелюк І.І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067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Грабко А.В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Карабан Л.В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капітального будівництва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Карп’як Л.В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«Центр надання адміністративних послуг у місті Луцьку»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Козюта Г.О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господарства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Крась Ю.І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директор департаменту житлово-комунального господарства                                                               (2, 3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Рибай Н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-108" w:hanging="252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Сиротинська Ю.Я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-108" w:hanging="252"/>
              <w:jc w:val="both"/>
              <w:rPr/>
            </w:pPr>
            <w:r>
              <w:rPr/>
              <w:t>директор департаменту муніципальної варти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Шульган Ф.П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  (7-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    (1-6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Взяти порядок денний за основу                    </w:t>
            </w:r>
            <w:r>
              <w:rPr>
                <w:szCs w:val="28"/>
              </w:rPr>
              <w:t>(8 голосів – за, 1 – не голосував,                    2 – відсутні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зняття з розгляду питання про надання житл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Зняти питання № 5 з розгляду </w:t>
            </w:r>
            <w:r>
              <w:rPr>
                <w:color w:val="FF0000"/>
              </w:rPr>
              <w:t xml:space="preserve">на доопрацювання </w:t>
            </w:r>
            <w:r>
              <w:rPr>
                <w:szCs w:val="28"/>
              </w:rPr>
              <w:t xml:space="preserve">(8 голосів – за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0"/>
              <w:rPr/>
            </w:pPr>
            <w:r>
              <w:rPr>
                <w:szCs w:val="28"/>
              </w:rPr>
              <w:t>1 – не голосував, 2 – відсутні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>
                <w:szCs w:val="28"/>
              </w:rPr>
            </w:pPr>
            <w:r>
              <w:rPr/>
              <w:t xml:space="preserve">Вирішили:     Затвердити порядок денний зі зміною в цілому </w:t>
            </w:r>
            <w:r>
              <w:rPr>
                <w:szCs w:val="28"/>
              </w:rPr>
              <w:t>(8 голосів – за, 3 – відсутні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41" w:hanging="0"/>
              <w:jc w:val="both"/>
              <w:rPr/>
            </w:pPr>
            <w:r>
              <w:rPr>
                <w:iCs/>
                <w:szCs w:val="28"/>
              </w:rPr>
              <w:t xml:space="preserve">Про передачу функцій замовника робіт з нового будівництва  волоконно-оптичних мереж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</w:t>
            </w:r>
            <w:r>
              <w:rPr>
                <w:szCs w:val="28"/>
              </w:rPr>
              <w:t>Карабан Л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ли:    Пустовіт Г.О., Сиротинська  Ю.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10 голосів – за,                1 – відсутній 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7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Cs w:val="28"/>
              </w:rPr>
              <w:t>Про передачу функцій замовника робіт з реконструкції та капітального ремонту об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єктів вулично-дорожньої мережі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10 голосів – за,                1 – відсутній 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73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Про втрату чинності рішення виконавчого комітету міської ради від 05.07.2005 № 191 «Про вартість послуг з оформлення документів на право власності при приватизації житл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10 голосів – за,                1 – відсутній 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74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ної документації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Карп’як Л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10 голосів – за,                1 – відсутній ).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/>
              <w:t>Рішення № 875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Про оренду нежитлового приміщення на вул. Богдана Хмельницького, 17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</w:t>
            </w:r>
            <w:r>
              <w:rPr>
                <w:szCs w:val="28"/>
              </w:rPr>
              <w:t>Грабко А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1701"/>
              <w:rPr/>
            </w:pPr>
            <w:r>
              <w:rPr/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Рішення № 876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ежим роботи закладів ресторанного господарства та торгівлі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- № 877-1 – 9 голосів – за, 1 – не голосував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- № 877-2 – 11 голосів – за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укладення договорів про визначення та дарування частки квартири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 № 878-1, № 878-2 – 11 голосів – за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 № 879-1, № 879-3 – 11 голосів – за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 № 879-2 – 10 голосів – за, 1 – не голосував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ідчуже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1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- № 880-1, № 880-2 – 10 голосів – за,               1 – не голосував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оренди земельної ділянки від імені дитин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 881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>на укладення договору про порядок володіння та користування будинком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1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- № 882-1, № 882-2 – 11 голосів – з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>на укладення договору про поділ нерухомого майна в натурі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 № 883-1, № 883-2 – 10 голосів – за,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1 – не голосував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 № 883-3 – 11 голосів – за.</w:t>
            </w:r>
          </w:p>
          <w:p>
            <w:pPr>
              <w:pStyle w:val="Normal"/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right="141" w:hanging="0"/>
              <w:jc w:val="both"/>
              <w:rPr/>
            </w:pPr>
            <w:r>
              <w:rPr>
                <w:szCs w:val="28"/>
              </w:rPr>
              <w:t>Про 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 884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2:00Z</dcterms:created>
  <dc:creator>nkhmel</dc:creator>
  <dc:description/>
  <cp:keywords/>
  <dc:language>en-US</dc:language>
  <cp:lastModifiedBy> </cp:lastModifiedBy>
  <cp:lastPrinted>2018-09-17T15:23:00Z</cp:lastPrinted>
  <dcterms:modified xsi:type="dcterms:W3CDTF">2018-12-28T14:17:00Z</dcterms:modified>
  <cp:revision>34</cp:revision>
  <dc:subject/>
  <dc:title> </dc:title>
</cp:coreProperties>
</file>