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8.08.2025 № 8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>
          <w:lang w:val="ru-RU"/>
        </w:rPr>
      </w:pPr>
      <w:r>
        <w:rPr/>
        <w:t xml:space="preserve">Присутні члени комісії:  </w:t>
      </w:r>
      <w:r>
        <w:rPr>
          <w:lang w:val="ru-RU"/>
        </w:rPr>
        <w:t>Борейко Валентина, Карєва Людмила,</w:t>
      </w:r>
      <w:r>
        <w:rPr/>
        <w:t xml:space="preserve"> Лесик Наталія, Мельничук Галина</w:t>
      </w:r>
    </w:p>
    <w:p>
      <w:pPr>
        <w:pStyle w:val="Normal"/>
        <w:ind w:left="2977" w:right="-144" w:hanging="297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а художня школ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Луцької художньої школ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ДИЗЕЛЬ ТРАНС КОМПАНІ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ОГ КАФЕ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ОГ РЕСУРС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ЕСТ КАРД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у про вилучення для знищення документів, не внесених до Національного архівного фонду, комунального закладу «Луцька художня школа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а художня школа» постійного зберігання за 2020–2021 роки на 14 справ та за 2022–2023 роки на 13 справ, а також з</w:t>
      </w:r>
      <w:r>
        <w:rPr>
          <w:color w:val="FF0000"/>
        </w:rPr>
        <w:t xml:space="preserve"> </w:t>
      </w:r>
      <w:r>
        <w:rPr/>
        <w:t>кадрових питань (особового складу) за 2020–2021 роки на 14 справ та за 2022</w:t>
      </w:r>
      <w:r>
        <w:rPr>
          <w:lang w:val="ru-RU"/>
        </w:rPr>
        <w:t>–</w:t>
      </w:r>
      <w:r>
        <w:rPr/>
        <w:t>2023 на 12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Луцької художньої школи постійного зберігання за 2020</w:t>
      </w:r>
      <w:r>
        <w:rPr>
          <w:lang w:val="ru-RU"/>
        </w:rPr>
        <w:t>–</w:t>
      </w:r>
      <w:r>
        <w:rPr/>
        <w:t>2021 роки на 2 справи та за 2022</w:t>
      </w:r>
      <w:r>
        <w:rPr>
          <w:lang w:val="ru-RU"/>
        </w:rPr>
        <w:t>–</w:t>
      </w:r>
      <w:r>
        <w:rPr/>
        <w:t>2023 роки на 2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ДИЗЕЛЬ ТРАНС КОМПАНІ» тривалого (понад 10 років) зберігання за 2024 рік на 3 справи, а також з кадрових питань (особового складу) за 2024 рік на 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ОГ КАФЕ» тривалого (понад 10 років) зберігання за 2017</w:t>
      </w:r>
      <w:r>
        <w:rPr>
          <w:lang w:val="ru-RU"/>
        </w:rPr>
        <w:t>–</w:t>
      </w:r>
      <w:r>
        <w:rPr/>
        <w:t>2024 роки на 43 справи, а також з кадрових питань (особового складу) за 2017</w:t>
      </w:r>
      <w:r>
        <w:rPr>
          <w:lang w:val="ru-RU"/>
        </w:rPr>
        <w:t>–</w:t>
      </w:r>
      <w:r>
        <w:rPr/>
        <w:t>2024 роки на 73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ОГ РЕСУРС» тривалого (понад 10 років) зберігання за 2019</w:t>
      </w:r>
      <w:r>
        <w:rPr>
          <w:lang w:val="ru-RU"/>
        </w:rPr>
        <w:t>–</w:t>
      </w:r>
      <w:r>
        <w:rPr/>
        <w:t>2023 роки на 28 справи, а також з кадрових питань (особового складу) за 2019</w:t>
      </w:r>
      <w:r>
        <w:rPr>
          <w:lang w:val="ru-RU"/>
        </w:rPr>
        <w:t>–</w:t>
      </w:r>
      <w:r>
        <w:rPr/>
        <w:t>2023 роки на 27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ВЕСТ КАРД» тривалого (понад 10 років) зберігання за 2020</w:t>
      </w:r>
      <w:r>
        <w:rPr>
          <w:lang w:val="ru-RU"/>
        </w:rPr>
        <w:t>–</w:t>
      </w:r>
      <w:r>
        <w:rPr/>
        <w:t>2024 роки на 25 справ, а також з кадрових питань (особового складу) за 2020</w:t>
      </w:r>
      <w:r>
        <w:rPr>
          <w:lang w:val="ru-RU"/>
        </w:rPr>
        <w:t>–</w:t>
      </w:r>
      <w:r>
        <w:rPr/>
        <w:t>2024 роки на 23 справ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000000"/>
        </w:rPr>
      </w:pPr>
      <w:r>
        <w:rPr/>
        <w:t xml:space="preserve">Запропонувала схвалити вищезазначені описи </w:t>
      </w:r>
      <w:r>
        <w:rPr>
          <w:color w:val="000000"/>
        </w:rPr>
        <w:t xml:space="preserve">справ та подати на розгляд експертно-перевірної комісії Державного архіву Волинської області описи справ </w:t>
      </w:r>
      <w:r>
        <w:rPr/>
        <w:t>Комунального закладу «Луцька художня школа» та Первинної профспілкової організації Луцької художньої школи</w:t>
      </w:r>
      <w:r>
        <w:rPr>
          <w:color w:val="000000"/>
        </w:rPr>
        <w:t xml:space="preserve">, у діяльності яких формуються документи Національного архівного фонду. 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Описи справ схвалити (6 голосів – з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відібрано для знищення, як такі, що не мають культурної цінності та втратили практичне значення, документи комунального закладу «Луцька художня школа» за 2004–2023 роки на 79 справ.</w:t>
      </w:r>
    </w:p>
    <w:p>
      <w:pPr>
        <w:pStyle w:val="Normal"/>
        <w:ind w:firstLine="567"/>
        <w:jc w:val="both"/>
        <w:rPr/>
      </w:pPr>
      <w:r>
        <w:rPr/>
        <w:t>Зінець Оксана запропонувала акт про вилучення для знищення документів, не внесених до Національного архівного фонду, за 2004–2023 роки на 79 справ схвалити.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 про вилучення для знищення документів, не внесених до Національного архівного фонду, схвалити (6 голосів – 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Klee On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Klee One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5:00Z</dcterms:created>
  <dc:creator>Arhiv</dc:creator>
  <dc:description/>
  <cp:keywords/>
  <dc:language>en-US</dc:language>
  <cp:lastModifiedBy>Алла Олександрівна Дрейчан</cp:lastModifiedBy>
  <cp:lastPrinted>2025-07-03T16:13:00Z</cp:lastPrinted>
  <dcterms:modified xsi:type="dcterms:W3CDTF">2025-09-02T11:56:00Z</dcterms:modified>
  <cp:revision>14</cp:revision>
  <dc:subject/>
  <dc:title>ПРОТОКОЛ №18</dc:title>
</cp:coreProperties>
</file>