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5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ind w:right="-366" w:hanging="0"/>
        <w:rPr/>
      </w:pPr>
      <w:r>
        <w:rPr/>
        <w:t>25.09.2025 № 9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Зінець Оксана</w:t>
      </w:r>
    </w:p>
    <w:p>
      <w:pPr>
        <w:pStyle w:val="Normal"/>
        <w:ind w:left="2977" w:right="-144" w:hanging="2977"/>
        <w:rPr>
          <w:lang w:val="ru-RU"/>
        </w:rPr>
      </w:pPr>
      <w:r>
        <w:rPr/>
        <w:t xml:space="preserve">Присутні члени комісії:  </w:t>
      </w:r>
      <w:r>
        <w:rPr>
          <w:lang w:val="ru-RU"/>
        </w:rPr>
        <w:t>Борейко Валентина, Карєва Людмила,</w:t>
      </w:r>
      <w:r>
        <w:rPr/>
        <w:t xml:space="preserve"> Лесик Наталія, Мельничук Галина</w:t>
      </w:r>
    </w:p>
    <w:p>
      <w:pPr>
        <w:pStyle w:val="Normal"/>
        <w:ind w:left="2977" w:right="-144" w:hanging="297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комунальних закладів та підприємств Луцької міської територіальної громад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Палац культури міста Луцька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вищої освіти «Волинський медичний інститут» Волинської обласн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працівників Комунального закладу вищої освіти «Волинський медичний інститут» Волинської обласн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соціальної політики Луцької міської рад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очірнього підприємства «Брокерська контора № 777 «Захід»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2. Про розгляд акта про вилучення для знищення документів, не внесених до Національного архівного фонду, Департаменту соціальної політики Луцької міської рад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Поліщук Оксану, яка повідомила, що на розгляд експертної комісії архівного відділу міської ради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омунального закладу «Палац культури міста Луцька» постійного зберігання за 2021 рік на 8 справ, а також з</w:t>
      </w:r>
      <w:r>
        <w:rPr>
          <w:color w:val="FF0000"/>
        </w:rPr>
        <w:t xml:space="preserve"> </w:t>
      </w:r>
      <w:r>
        <w:rPr/>
        <w:t>кадрових питань (особового складу) за 2021 рік на 9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>
          <w:color w:val="000000"/>
        </w:rPr>
        <w:t>Комунального закладу вищої освіти «Волинський медичний інститут» Волинської обласної ради постійного зберігання за 2020–2021 роки на 38 справ, а також з кадрових питань (особового складу) за 2020–2021 роки на 24 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000000"/>
        </w:rPr>
      </w:pPr>
      <w:r>
        <w:rPr/>
        <w:t xml:space="preserve">Первинної профспілкової організації працівників Комунального закладу вищої освіти «Волинський медичний інститут» Волинської обласної ради </w:t>
      </w:r>
      <w:r>
        <w:rPr>
          <w:color w:val="000000"/>
        </w:rPr>
        <w:t>постійного зберігання за 2019 рік на 3 справи та за 2020–2021 роки на 3 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партаменту соціальної політики Луцької міської ради постійного зберігання за 2024 рік на 19 справ, а також з кадрових питань (особового складу) на 5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000000"/>
        </w:rPr>
      </w:pPr>
      <w:r>
        <w:rPr>
          <w:color w:val="000000"/>
        </w:rPr>
        <w:t>Дочірнього підприємства «Брокерська контора № 777 «Захід» з кадрових питань (особового складу) за 2002–2019 роки на 28 справ (ліквідація)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>
          <w:color w:val="000000"/>
        </w:rPr>
      </w:pPr>
      <w:r>
        <w:rPr/>
        <w:t xml:space="preserve">Запропонувала схвалити вищезазначені описи </w:t>
      </w:r>
      <w:r>
        <w:rPr>
          <w:color w:val="000000"/>
        </w:rPr>
        <w:t xml:space="preserve">справ та подати на розгляд експертно-перевірної комісії Державного архіву Волинської області описи справ </w:t>
      </w:r>
      <w:r>
        <w:rPr/>
        <w:t>Комунального закладу «Палац культури міста Луцька», Комунального закладу вищої освіти «Волинський медичний інститут» Волинської обласної ради</w:t>
      </w:r>
      <w:r>
        <w:rPr>
          <w:color w:val="000000"/>
        </w:rPr>
        <w:t xml:space="preserve">, </w:t>
      </w:r>
      <w:r>
        <w:rPr/>
        <w:t>Первинної профспілкової організації працівників комунального закладу вищої освіти «Волинський медичний інститут» Волинської обласної ради, а також Департаменту соціальної політики Луцької міської ради,</w:t>
      </w:r>
      <w:r>
        <w:rPr>
          <w:color w:val="000000"/>
        </w:rPr>
        <w:t xml:space="preserve"> у діяльності яких формуються документи Національного архівного фон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Описи справ схвалити (6 голосів – з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hanging="0"/>
        <w:jc w:val="both"/>
        <w:rPr/>
      </w:pPr>
      <w:r>
        <w:rPr/>
        <w:t>2. СЛУХА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Зінець Оксану, яка повідомила, що на основі </w:t>
      </w:r>
      <w:r>
        <w:rPr>
          <w:bCs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 578/5, затвердженим в Міністерстві юстиції України 17.04.2012 № 571/20884, відібрано для знищення, як такі, що не мають культурної цінності та втратили практичне значення,</w:t>
      </w:r>
      <w:r>
        <w:rPr>
          <w:color w:val="FF0000"/>
        </w:rPr>
        <w:t xml:space="preserve">  </w:t>
      </w:r>
      <w:r>
        <w:rPr/>
        <w:t xml:space="preserve">документи </w:t>
      </w:r>
      <w:bookmarkStart w:id="1" w:name="_Hlk210034622"/>
      <w:r>
        <w:rPr/>
        <w:t xml:space="preserve">Департаменту соціальної політики Луцької міської ради </w:t>
      </w:r>
      <w:bookmarkEnd w:id="1"/>
      <w:r>
        <w:rPr/>
        <w:t>за 2002–2023 роки на 16 410 справ, в тому числі документи за 2006, 2010–2018 роки та за 2012–2019 роки, включені до актів про невиправні пошкодження справ (документів) від 01.05.2025 № 1, від 01.05.2025 № 2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Зінець Оксана запропонувала акт про вилучення для знищення документів, не внесених до Національного архівного фонду, за 2002–2023 роки на 16 410 справ схвалити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hanging="0"/>
        <w:jc w:val="both"/>
        <w:rPr/>
      </w:pPr>
      <w:r>
        <w:rPr/>
        <w:t>ВИРІШИЛИ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Акт про вилучення для знищення документів, не внесених до Національного архівного фонду, схвалити (6 голосів – за).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Оксана ЗІНЕЦЬ</w:t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Klee On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Klee One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9:00Z</dcterms:created>
  <dc:creator>Arhiv</dc:creator>
  <dc:description/>
  <cp:keywords/>
  <dc:language>en-US</dc:language>
  <cp:lastModifiedBy>Ginchuk</cp:lastModifiedBy>
  <cp:lastPrinted>2025-07-03T16:13:00Z</cp:lastPrinted>
  <dcterms:modified xsi:type="dcterms:W3CDTF">2025-09-30T09:27:00Z</dcterms:modified>
  <cp:revision>18</cp:revision>
  <dc:subject/>
  <dc:title>ПРОТОКОЛ №18</dc:title>
</cp:coreProperties>
</file>