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7.03.2025 № 3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 xml:space="preserve">Присутні члени комісії:  Борейко Валентина, Карєва Людмила, Лесик Наталія, </w:t>
      </w:r>
    </w:p>
    <w:p>
      <w:pPr>
        <w:pStyle w:val="Normal"/>
        <w:ind w:left="2977" w:right="-144" w:hanging="0"/>
        <w:rPr/>
      </w:pPr>
      <w:r>
        <w:rPr/>
        <w:t>Мельничук Га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>
          <w:color w:val="000000"/>
        </w:rPr>
        <w:t>Департаменту освіти Луцької міськ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 «Луцький клінічний пологовий будинок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-Плюс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ї філії спільного українсько-німецького підприємства Товариства з обмеженою відповідальністю «Інфоком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 Україн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риватного підприємства «Брабус-Авто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>
          <w:color w:val="000000"/>
        </w:rPr>
        <w:t>Департаменту освіти Луцької міської ради</w:t>
      </w:r>
      <w:r>
        <w:rPr/>
        <w:t>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-Плюс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ї філії спільного Українсько-німецького підприємства Товариства з обмеженою відповідальністю «Інфоком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 Україн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>
          <w:color w:val="000000"/>
        </w:rPr>
        <w:t>Департаменту освіти Луцької міської ради постійного зберігання за   2021-2022 на  82 справи та з кадрових питань (особового складу) за         2021-2022 роки на 368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 «Луцький клінічний пологовий будинок» тривалого (понад 10</w:t>
      </w:r>
      <w:r>
        <w:rPr>
          <w:lang w:val="en-US"/>
        </w:rPr>
        <w:t> </w:t>
      </w:r>
      <w:r>
        <w:rPr/>
        <w:t>років) зберігання за 2022-2024 роки на 43 справи, з кадрових питань (особового складу) за 2022-2024 роки на 131 справу та додатковий опис справ з кадрових питань (особового складу) за 1996–2009, 2014–2021 роки на 39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-Плюс» тривалого (понад 10</w:t>
      </w:r>
      <w:r>
        <w:rPr>
          <w:lang w:val="en-US"/>
        </w:rPr>
        <w:t> </w:t>
      </w:r>
      <w:r>
        <w:rPr/>
        <w:t>років) зберігання за 2020-2024 на 8 справ та з кадрових питань (особового складу) за 2020-2024 роки на 13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ї філії спільного Українсько-німецького підприємства товариства з обмеженою відповідальністю «Інфоком» тривалого (понад 10</w:t>
      </w:r>
      <w:r>
        <w:rPr>
          <w:lang w:val="en-US"/>
        </w:rPr>
        <w:t> </w:t>
      </w:r>
      <w:r>
        <w:rPr/>
        <w:t>років) зберігання за 2013-2024 на 10 справ та з кадрових питань (особового складу) за 2013-2024 на 33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 Україна» тривалого (понад 10</w:t>
      </w:r>
      <w:r>
        <w:rPr>
          <w:lang w:val="en-US"/>
        </w:rPr>
        <w:t> </w:t>
      </w:r>
      <w:r>
        <w:rPr/>
        <w:t>років) зберігання за 2016-2022 роки на 10 справ та з кадрових питань (особового складу) за 2018-2024 роки на 7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» тривалого (понад 10</w:t>
      </w:r>
      <w:r>
        <w:rPr>
          <w:lang w:val="en-US"/>
        </w:rPr>
        <w:t> </w:t>
      </w:r>
      <w:r>
        <w:rPr/>
        <w:t>років) зберігання за 2010, 2013-2014, 2016, 2018-2019 роки на 6 справ та з кадрових питань (особового складу) за 2018-2024 на 18 справ;</w:t>
      </w:r>
    </w:p>
    <w:p>
      <w:pPr>
        <w:pStyle w:val="Normal"/>
        <w:ind w:firstLine="567"/>
        <w:jc w:val="both"/>
        <w:rPr/>
      </w:pPr>
      <w:r>
        <w:rPr/>
        <w:t>Приватного підприємства «Брабус-Авто» з кадрових питань (особового складу) за 2013, 2014, 2024 роки на 3 справи (припинення шляхом ліквідації).</w:t>
      </w:r>
    </w:p>
    <w:p>
      <w:pPr>
        <w:pStyle w:val="Normal"/>
        <w:ind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і описи справ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 xml:space="preserve">Описи справ схвал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>
          <w:color w:val="000000"/>
        </w:rPr>
        <w:t>Департаменту освіти Луцької міської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2004-2023 роки на 506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-Плюс» за 2015-2018</w:t>
      </w:r>
      <w:r>
        <w:rPr>
          <w:lang w:val="ru-RU"/>
        </w:rPr>
        <w:t xml:space="preserve"> </w:t>
      </w:r>
      <w:r>
        <w:rPr/>
        <w:t>роки на 18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ї філії спільного українсько-німецького підприємства товариства з обмеженою відповідальністю «Інфоком» за 2010, 2012-2021 на 88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Юг Картон Україна» за 2018-2020 роки на 215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FF0000"/>
        </w:rPr>
      </w:pPr>
      <w:r>
        <w:rPr/>
        <w:t>Товариства з обмеженою відповідальністю «Юг Картон» за 2018-2019 роки на 112 справ.</w:t>
      </w:r>
    </w:p>
    <w:p>
      <w:pPr>
        <w:pStyle w:val="Normal"/>
        <w:ind w:firstLine="567"/>
        <w:jc w:val="both"/>
        <w:rPr/>
      </w:pPr>
      <w:r>
        <w:rPr/>
        <w:t>Зінець Оксана запропонувала акти про вилучення для знищення документів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и про вилучення для знищення документів, не внесених до Національного архівного фонду,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Arhiv</dc:creator>
  <dc:description/>
  <cp:keywords/>
  <dc:language>en-US</dc:language>
  <cp:lastModifiedBy>Алла Олександрівна Дрейчан</cp:lastModifiedBy>
  <cp:lastPrinted>2024-11-04T14:20:00Z</cp:lastPrinted>
  <dcterms:modified xsi:type="dcterms:W3CDTF">2025-04-01T14:03:00Z</dcterms:modified>
  <cp:revision>26</cp:revision>
  <dc:subject/>
  <dc:title>ПРОТОКОЛ №18</dc:title>
</cp:coreProperties>
</file>