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30.04.2025 № 4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>Присутні члени комісії: Борейко Валентина, Мельничук Галина, Лесик Наталі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е брала участі у засіданні – Карєва Людмила 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29 компенсуючого типу (спеціальний) Луцької міської ради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міський центр фізичного здоров’я населення „Спорт для всіх</w:t>
      </w:r>
      <w:r>
        <w:rPr>
          <w:lang w:val="ru-RU"/>
        </w:rPr>
        <w:t xml:space="preserve">” </w:t>
      </w:r>
      <w:r>
        <w:rPr/>
        <w:t>Луцької міської ради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rFonts w:ascii="Calibri" w:hAnsi="Calibri" w:cs="Nirmala UI"/>
        </w:rPr>
      </w:pPr>
      <w:r>
        <w:rPr>
          <w:rFonts w:cs="Nirmala UI" w:ascii="Calibri" w:hAnsi="Calibri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29 компенсуючого типу (спеціальний) Луцької міської ради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lang w:val="ru-RU"/>
        </w:rPr>
      </w:pPr>
      <w:r>
        <w:rPr/>
        <w:t>Комунального закладу «Луцький міський центр фізичного здоров’я населення „Спорт для всіх</w:t>
      </w:r>
      <w:r>
        <w:rPr>
          <w:lang w:val="ru-RU"/>
        </w:rPr>
        <w:t xml:space="preserve">” </w:t>
      </w:r>
      <w:r>
        <w:rPr/>
        <w:t>Луцької міської ради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rFonts w:ascii="Calibri" w:hAnsi="Calibri" w:cs="Nirmala UI"/>
          <w:lang w:val="ru-RU"/>
        </w:rPr>
      </w:pPr>
      <w:r>
        <w:rPr>
          <w:rFonts w:cs="Nirmala UI" w:ascii="Calibri" w:hAnsi="Calibri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3. Про розгляд положень про експертну комісію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го фахового коледжу культури і мистецтв імені І. Ф. Стравінського Волинської обласн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rPr>
          <w:lang w:val="en-US"/>
        </w:rPr>
      </w:pPr>
      <w:r>
        <w:rPr/>
        <w:t>Департаменту «Центр надання адміністративних послуг у місті Луцьку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4.  Про розгляд положення про архівний підрозділ Волинського фахового коледжу культури і мистецтв імені І. Ф. Стравінського Волинської обласної рад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29 компенсуючого типу (спеціальний) Луцької міської ради» тривалого (понад 10 років) зберігання за 2015-2024 роки на 45 справ, з кадрових питань (особового складу) за 2016-2024 роки на 20 справ, а також опис справ тривалого (понад 10 років) зберігання профспілкової організації закладу за 2015-2024 роки на 3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міський центр фізичного здоров’я населення „Спорт для всіх</w:t>
      </w:r>
      <w:r>
        <w:rPr>
          <w:lang w:val="ru-RU"/>
        </w:rPr>
        <w:t>”</w:t>
      </w:r>
      <w:r>
        <w:rPr/>
        <w:t>Луцької міської ради» тривалого (понад 10 років) зберігання за 2016-2024 роки на 19 справ, а також з кадрових питань (особового складу) за 2016-2024 роки на 19 справ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і описи справ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 xml:space="preserve">Описи справ схвал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29 компенсуючого типу (спеціальний) Луцької міської ради» за 2009-2021 роки на 235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rFonts w:ascii="Calibri" w:hAnsi="Calibri" w:cs="Nirmala UI"/>
        </w:rPr>
      </w:pPr>
      <w:r>
        <w:rPr/>
        <w:t>Комунального закладу «Луцький міський центр фізичного здоров’я населення „Спорт для всіх</w:t>
      </w:r>
      <w:r>
        <w:rPr>
          <w:lang w:val="ru-RU"/>
        </w:rPr>
        <w:t>”</w:t>
      </w:r>
      <w:r>
        <w:rPr/>
        <w:t xml:space="preserve"> Луцької міської ради» за 2016-2023 роки на 45 справ.</w:t>
      </w:r>
    </w:p>
    <w:p>
      <w:pPr>
        <w:pStyle w:val="Normal"/>
        <w:ind w:firstLine="567"/>
        <w:jc w:val="both"/>
        <w:rPr/>
      </w:pPr>
      <w:r>
        <w:rPr/>
        <w:t>Запропонувала акти про вилучення для знищення документів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rFonts w:ascii="Calibri" w:hAnsi="Calibri" w:cs="Nirmala UI"/>
        </w:rPr>
      </w:pPr>
      <w:r>
        <w:rPr/>
        <w:t>Акти про вилучення для знищення документів, не внесених до Національного архівного фонду, Комунального закладу «Луцький заклад дошкільної освіти (ясла-садок) № 29 компенсуючого типу (спеціальний) Луцької міської ради» за 2009-2021 роки на 235 справ та Комунального закладу «Луцький міський центр фізичного здоров’я населення „Спорт для всіх</w:t>
      </w:r>
      <w:r>
        <w:rPr>
          <w:lang w:val="ru-RU"/>
        </w:rPr>
        <w:t>”</w:t>
      </w:r>
      <w:r>
        <w:rPr/>
        <w:t xml:space="preserve"> Луцької міської ради» за 2016-2023 роки на 45 справ схвалит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rFonts w:ascii="Calibri" w:hAnsi="Calibri" w:cs="Nirmala UI"/>
        </w:rPr>
      </w:pPr>
      <w:r>
        <w:rPr>
          <w:rFonts w:cs="Nirmala UI" w:ascii="Calibri" w:hAnsi="Calibri"/>
        </w:rPr>
      </w:r>
    </w:p>
    <w:p>
      <w:pPr>
        <w:pStyle w:val="Normal"/>
        <w:rPr/>
      </w:pPr>
      <w:r>
        <w:rPr/>
        <w:t>3. СЛУХАЛИ:</w:t>
      </w:r>
    </w:p>
    <w:p>
      <w:pPr>
        <w:pStyle w:val="Normal"/>
        <w:ind w:firstLine="567"/>
        <w:jc w:val="both"/>
        <w:rPr/>
      </w:pPr>
      <w:r>
        <w:rPr/>
        <w:t xml:space="preserve">Поліщук Оксана, яка повідомила, що на розгляд експертної комісії представлені положення про експертну комісію: 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Волинського фахового коледжу культури і мистецтв імені І. Ф. Стравінського Волинської обласн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rPr/>
      </w:pPr>
      <w:r>
        <w:rPr/>
        <w:t>Департаменту «Центр надання адміністративних послуг у місті Луцьку».</w:t>
      </w:r>
    </w:p>
    <w:p>
      <w:pPr>
        <w:pStyle w:val="Normal"/>
        <w:ind w:firstLine="567"/>
        <w:rPr/>
      </w:pPr>
      <w:r>
        <w:rPr/>
        <w:t>Запропонувала схвалити положення про експертну комісію устан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оложення про експертну комісію Волинського фахового коледжу культури і мистецтв імені І. Ф. Стравінського Волинської обласної ради та Департаменту «Центр надання адміністративних послуг у місті Луцьку» схвали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4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представлено положення про архівний підрозділ Волинського фахового коледжу культури і мистецтв імені І. Ф. Стравінського Волинської обласної ради.</w:t>
      </w:r>
    </w:p>
    <w:p>
      <w:pPr>
        <w:pStyle w:val="Normal"/>
        <w:ind w:firstLine="567"/>
        <w:rPr/>
      </w:pPr>
      <w:r>
        <w:rPr/>
        <w:t>Запропонувала схвалити положення про архівний підрозділ коледж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оложення про архівний підрозділ Волинського фахового коледжу культури і мистецтв імені І. Ф. Стравінського Волинської обласної ради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Arhiv</dc:creator>
  <dc:description/>
  <cp:keywords/>
  <dc:language>en-US</dc:language>
  <cp:lastModifiedBy>Зінець Оксана Петрівна</cp:lastModifiedBy>
  <cp:lastPrinted>2024-11-04T14:20:00Z</cp:lastPrinted>
  <dcterms:modified xsi:type="dcterms:W3CDTF">2025-05-01T08:25:00Z</dcterms:modified>
  <cp:revision>37</cp:revision>
  <dc:subject/>
  <dc:title>ПРОТОКОЛ №18</dc:title>
</cp:coreProperties>
</file>