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9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30.06.2025 № 6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>
          <w:lang w:val="ru-RU"/>
        </w:rPr>
      </w:pPr>
      <w:r>
        <w:rPr/>
        <w:t xml:space="preserve">Присутні члени комісії: Мельничук Галина, Лесик Наталія, </w:t>
      </w:r>
      <w:r>
        <w:rPr>
          <w:lang w:val="ru-RU"/>
        </w:rPr>
        <w:t>Карєва Людмила</w:t>
      </w:r>
    </w:p>
    <w:p>
      <w:pPr>
        <w:pStyle w:val="Normal"/>
        <w:ind w:left="2977" w:right="-144" w:hanging="2977"/>
        <w:rPr>
          <w:lang w:val="ru-RU"/>
        </w:rPr>
      </w:pPr>
      <w:r>
        <w:rPr>
          <w:lang w:val="ru-RU"/>
        </w:rPr>
        <w:t xml:space="preserve">Не брала </w:t>
      </w:r>
      <w:r>
        <w:rPr/>
        <w:t>участі у засіданні:</w:t>
      </w:r>
      <w:r>
        <w:rPr>
          <w:lang w:val="ru-RU"/>
        </w:rPr>
        <w:t xml:space="preserve"> Борейко Валентина</w:t>
      </w:r>
    </w:p>
    <w:p>
      <w:pPr>
        <w:pStyle w:val="Normal"/>
        <w:ind w:left="2977" w:right="-144" w:hanging="297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Спецпроект – Перспектив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Спецпроект – Стандарт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ДУКАТ ЛАЙН ІНВЕСТ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ІДЛ ГРУП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2. Про розгляд актів про вилучення для знищення документів, не внесених до Національного архівного фонду Товариства з обмеженою відповідальністю «МІДЛ ГРУП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Спецпроект – Перспектива» тривалого (понад 10 років) зберігання за 2022–2024 роки на 15 справ, а також з кадрових питань (особового складу) за 2022–2024 роки на 3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Спецпроект – Стандарт» тривалого (понад 10 років) зберігання за 2024 рік на 5 справ, а також з кадрових питань (особового складу) за 2024 рік на 1 справу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ДУКАТ ЛАЙН ІНВЕСТ» тривалого (понад 10 років) зберігання за 2018–2025 роки на 20 справ, а також з кадрових питань (особового складу) за 2018–2025 роки на 12 справ (припинення шляхом ліквідації)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ІДЛ ГРУП» тривалого (понад 10 років) зберігання за 2024 рік на 5 справ, а також з кадрових питань (особового складу) за 2024 рік на 5 справ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Запропонувала схвалити вищезазначені описи справ.</w:t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Описи справ схвалити (5 голосів – з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/>
        <w:t xml:space="preserve">Зінець Оксану, яка повідомила, що на основі </w:t>
      </w:r>
      <w:r>
        <w:rPr>
          <w:bCs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4.2012 за № 571/20884, зі змінами від 04.01.2024 № 40/5, відібрано для знищення, як такі, що не мають культурної цінності та втратили практичне значення, документи Товариства з обмеженою відповідальністю «МІДЛ ГРУП» за 2016-2019 роки на 48 справ.</w:t>
      </w:r>
    </w:p>
    <w:p>
      <w:pPr>
        <w:pStyle w:val="Normal"/>
        <w:ind w:firstLine="567"/>
        <w:jc w:val="both"/>
        <w:rPr/>
      </w:pPr>
      <w:r>
        <w:rPr/>
        <w:t>Зінець Оксана запропонувала акти про вилучення для знищення документів схвалити.</w:t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Акт про вилучення для знищення документів, не внесених до Національного архівного фонду, схвалити (5 голосів – 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Klee On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Klee One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2:00Z</dcterms:created>
  <dc:creator>Arhiv</dc:creator>
  <dc:description/>
  <cp:keywords/>
  <dc:language>en-US</dc:language>
  <cp:lastModifiedBy>Алла Олександрівна Дрейчан</cp:lastModifiedBy>
  <cp:lastPrinted>2025-07-03T16:13:00Z</cp:lastPrinted>
  <dcterms:modified xsi:type="dcterms:W3CDTF">2025-07-07T11:41:00Z</dcterms:modified>
  <cp:revision>10</cp:revision>
  <dc:subject/>
  <dc:title>ПРОТОКОЛ №18</dc:title>
</cp:coreProperties>
</file>