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9" w:hanging="0"/>
        <w:rPr>
          <w:b/>
          <w:b/>
        </w:rPr>
      </w:pPr>
      <w:r>
        <w:rPr>
          <w:b/>
        </w:rPr>
        <w:t>АРХІВНИЙ ВІДДІЛ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ЛУЦЬКОЇ МІСЬКОЇ РАДИ</w:t>
      </w:r>
    </w:p>
    <w:p>
      <w:pPr>
        <w:pStyle w:val="Normal"/>
        <w:ind w:right="-36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360"/>
        <w:ind w:firstLine="5216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tabs>
          <w:tab w:val="clear" w:pos="708"/>
          <w:tab w:val="left" w:pos="6010" w:leader="none"/>
        </w:tabs>
        <w:spacing w:lineRule="auto" w:line="276"/>
        <w:ind w:firstLine="5216"/>
        <w:rPr/>
      </w:pPr>
      <w:r>
        <w:rPr/>
        <w:t>Начальник архівного відділу</w:t>
      </w:r>
    </w:p>
    <w:p>
      <w:pPr>
        <w:pStyle w:val="Normal"/>
        <w:spacing w:lineRule="auto" w:line="276"/>
        <w:ind w:right="-57" w:firstLine="5216"/>
        <w:rPr/>
      </w:pPr>
      <w:r>
        <w:rPr/>
        <w:t>Луцької міської ради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______ Оксана ПОЛІЩУК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 ____________ 2025 року</w:t>
      </w:r>
    </w:p>
    <w:p>
      <w:pPr>
        <w:pStyle w:val="Normal"/>
        <w:spacing w:lineRule="auto" w:line="360"/>
        <w:ind w:right="-366" w:hanging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60"/>
        <w:ind w:right="-366" w:hanging="0"/>
        <w:rPr/>
      </w:pPr>
      <w:r>
        <w:rPr/>
        <w:t>31.07.2025 № 7</w:t>
      </w:r>
    </w:p>
    <w:p>
      <w:pPr>
        <w:pStyle w:val="Normal"/>
        <w:spacing w:lineRule="auto" w:line="360"/>
        <w:rPr/>
      </w:pPr>
      <w:r>
        <w:rPr/>
        <w:t>м. Луць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ідання експертної комісії </w:t>
      </w:r>
    </w:p>
    <w:p>
      <w:pPr>
        <w:pStyle w:val="Normal"/>
        <w:rPr>
          <w:b/>
          <w:b/>
        </w:rPr>
      </w:pPr>
      <w:r>
        <w:rPr>
          <w:b/>
        </w:rPr>
        <w:t>архівного відділу</w:t>
      </w:r>
    </w:p>
    <w:p>
      <w:pPr>
        <w:pStyle w:val="Normal"/>
        <w:rPr>
          <w:b/>
          <w:b/>
        </w:rPr>
      </w:pPr>
      <w:r>
        <w:rPr>
          <w:b/>
        </w:rPr>
        <w:t xml:space="preserve">Луц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– Поліщук Оксана</w:t>
      </w:r>
    </w:p>
    <w:p>
      <w:pPr>
        <w:pStyle w:val="Normal"/>
        <w:rPr/>
      </w:pPr>
      <w:r>
        <w:rPr/>
        <w:t>Секретар комісії – Зінець Оксана</w:t>
      </w:r>
    </w:p>
    <w:p>
      <w:pPr>
        <w:pStyle w:val="Normal"/>
        <w:ind w:left="2977" w:right="-144" w:hanging="2977"/>
        <w:rPr/>
      </w:pPr>
      <w:r>
        <w:rPr/>
        <w:t xml:space="preserve">Присутні члени комісії: Лесик Наталія, </w:t>
      </w:r>
      <w:r>
        <w:rPr>
          <w:lang w:val="ru-RU"/>
        </w:rPr>
        <w:t>Борейко Валентина</w:t>
      </w:r>
    </w:p>
    <w:p>
      <w:pPr>
        <w:pStyle w:val="Normal"/>
        <w:ind w:left="2977" w:right="-144" w:hanging="2977"/>
        <w:rPr>
          <w:lang w:val="ru-RU"/>
        </w:rPr>
      </w:pPr>
      <w:r>
        <w:rPr>
          <w:lang w:val="ru-RU"/>
        </w:rPr>
        <w:t xml:space="preserve">Не брали </w:t>
      </w:r>
      <w:r>
        <w:rPr/>
        <w:t>участі у засіданні:</w:t>
      </w:r>
      <w:r>
        <w:rPr>
          <w:lang w:val="ru-RU"/>
        </w:rPr>
        <w:t xml:space="preserve"> Карєва Людмила,</w:t>
      </w:r>
      <w:r>
        <w:rPr/>
        <w:t xml:space="preserve"> Мельничук Галина</w:t>
      </w:r>
    </w:p>
    <w:p>
      <w:pPr>
        <w:pStyle w:val="Normal"/>
        <w:ind w:left="2977" w:right="-144" w:hanging="2977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-186" w:hanging="0"/>
        <w:jc w:val="both"/>
        <w:rPr>
          <w:b/>
          <w:b/>
          <w:bCs/>
        </w:rPr>
      </w:pPr>
      <w:r>
        <w:rPr>
          <w:b/>
          <w:bCs/>
        </w:rPr>
        <w:t>ПОРЯДОК ДЕННИЙ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1. Про розгляд </w:t>
      </w:r>
      <w:r>
        <w:rPr>
          <w:bCs/>
        </w:rPr>
        <w:t>описів</w:t>
      </w:r>
      <w:r>
        <w:rPr/>
        <w:t xml:space="preserve"> справ підприємств, установ та організацій Луцької міської територіальної громади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Департаменту житлово-комунального господарства Луцької міської рад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Первинної профспілкової організації Департаменту житлово-комунального господарства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Департаменту фінансів, бюджету та аудиту Луцької міської рад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підприємства «Луцьке підприємство електротранспорту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Первинної профспілкової організації працівників Комунального підприємства «Луцьке підприємство електротранспорту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Управління житлово-комунального господарства Департаменту житлово-комунального господарства Луцької міської рад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БУХАЛЬЯНС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ГЕЛІОС ДІСТРІБЮШИН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МОЛПРОМ-ЕКСПЕРТ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МОЛПРОМ-ІНВЕСТОР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МОЛПРОМ-РЕЗЕРВ»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2. Про розгляд акту про вилучення для знищення документів, не внесених до Національного архівного фонду, Департаменту житлово-комунального господарства Луцької міської ради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СЛУХАЛИ:</w:t>
      </w:r>
    </w:p>
    <w:p>
      <w:pPr>
        <w:pStyle w:val="Normal"/>
        <w:ind w:firstLine="567"/>
        <w:jc w:val="both"/>
        <w:rPr/>
      </w:pPr>
      <w:r>
        <w:rPr/>
        <w:t>Поліщук Оксану, яка повідомила, що на розгляд експертної комісії архівного відділу міської ради представлені описи справ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Департаменту житлово-комунального господарства Луцької міської ради постійного зберігання за 2024 рік на 22 справи, а також з кадрових питань (особового складу) за 2024 рік на 4 справ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Первинної профспілкової організації Департаменту житлово-комунального господарства Луцької міської ради постійного зберігання за 2024 рік на 2 справ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Департаменту фінансів, бюджету та аудиту Луцької міської ради постійного зберігання за 2020-2021 роки на 16 справ та за 2022-2023 роки на 15 справ, а також з кадрових питань (особового складу) за 2020-2021 роки на 6 справ та за 2022-2023 роки на 7 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Комунального підприємства «Луцьке підприємство електротранспорту» постійного зберігання за 2023-2024 роки на 23 справи, а також з кадрових питань (особового складу) за 2023-2024 роки на 40 справ; 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Первинної профспілкової організації працівників Комунального підприємства «Луцьке підприємство електротранспорту» постійного зберігання за 2023-2024 роки на 8 справ;</w:t>
      </w:r>
    </w:p>
    <w:p>
      <w:pPr>
        <w:pStyle w:val="Normal"/>
        <w:ind w:firstLine="567"/>
        <w:jc w:val="both"/>
        <w:rPr/>
      </w:pPr>
      <w:r>
        <w:rPr/>
        <w:t>Управління житлово-комунального господарства  Департаменту житлово-комунального господарства Луцької міської ради тривалого (понад 10 років) зберігання за 2024 рік на 1 справу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БУХАЛЬЯНС» тривалого (понад 10 років) зберігання за 2018-2024 роки на 35 справ, а також з кадрових питань (особового складу) за 2018-2024 роки на 23 справ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ГЕЛІОС ДІСТРІБЮШИН» тривалого (понад 10 років) зберігання за 2018-2024 роки на 32 справи, а також з кадрових питань (особового складу) за 2018-2024 роки на 29 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МОЛПРОМ-ЕКСПЕРТ» тривалого (понад 10 років) зберігання за 2024 рік на 5 справ, а також з кадрових питань (особового складу) за 2024 рік на 1 справу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МОЛПРОМ-ІНВЕСТОР» тривалого (понад 10 років) зберігання за 2024 рік на 5 справ, а також з кадрових питань (особового складу) за 2024 рік на 1 справу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МОЛПРОМ-РЕЗЕРВ» тривалого (понад 10 років) зберігання за 2023-2024 роки на 10 справ, а також з кадрових питань (особового складу) за 2023-2024 роки на 2 справи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Також Поліщук Оксана зазначила, що експертиза цінності документів проведена на підставі законодавчих документів у сфері архівної справи та діловодства: Закону України </w:t>
      </w:r>
      <w:bookmarkStart w:id="0" w:name="o2"/>
      <w:bookmarkEnd w:id="0"/>
      <w:r>
        <w:rPr/>
        <w:t>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, зареєстрованим в Міністерстві юстиції України 22.06.2015 за № 736/27181, та інших нормативно-правових актів з питань експертизи цінності документів, методичних рекомендацій Державної архівної служби України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>
          <w:color w:val="000000"/>
        </w:rPr>
      </w:pPr>
      <w:r>
        <w:rPr/>
        <w:t xml:space="preserve">Запропонувала схвалити вищезазначені описи </w:t>
      </w:r>
      <w:r>
        <w:rPr>
          <w:color w:val="000000"/>
        </w:rPr>
        <w:t xml:space="preserve">справ та подати на розгляд експертно-перевірної комісії Державного архіву Волинської області описи справ установ, у діяльності яких формуються документи Національного архівного фонду. </w:t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ind w:firstLine="567"/>
        <w:jc w:val="both"/>
        <w:rPr/>
      </w:pPr>
      <w:r>
        <w:rPr/>
        <w:t>Описи справ схвалити (4 голоси – за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2. СЛУХАЛИ:</w:t>
      </w:r>
    </w:p>
    <w:p>
      <w:pPr>
        <w:pStyle w:val="Normal"/>
        <w:ind w:firstLine="567"/>
        <w:jc w:val="both"/>
        <w:rPr/>
      </w:pPr>
      <w:r>
        <w:rPr/>
        <w:t xml:space="preserve">Зінець Оксану, яка повідомила, що на основі </w:t>
      </w:r>
      <w:r>
        <w:rPr>
          <w:bCs/>
        </w:rPr>
        <w:t>Переліку типових документів, що створюються під час діяльності державних органів та органів місцевого самоврядування, інших юридичних осіб, із зазначенням строків зберігання документів</w:t>
      </w:r>
      <w:r>
        <w:rPr/>
        <w:t>, затвердженого наказом Міністерства юстиції України від 12.04.2012 № 578/5, затвердженим в Міністерстві юстиції України 17.04.2012 за № 571/20884, відібрано для знищення, як такі, що не мають культурної цінності та втратили практичне значення, документи Департаменту житлово-комунального господарства Луцької міської ради за 2008, 2012-2019, 2021, 2023 роки – 84 справи.</w:t>
      </w:r>
    </w:p>
    <w:p>
      <w:pPr>
        <w:pStyle w:val="Normal"/>
        <w:ind w:firstLine="567"/>
        <w:jc w:val="both"/>
        <w:rPr/>
      </w:pPr>
      <w:r>
        <w:rPr/>
        <w:t>Зінець Оксана запропонувала акт про вилучення для знищення документів,  не внесених до Національного архівного фонду,  за 2008, 2012-2019, 2021, 2023 роки на 84 справи схвалити.</w:t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ind w:firstLine="567"/>
        <w:jc w:val="both"/>
        <w:rPr/>
      </w:pPr>
      <w:r>
        <w:rPr/>
        <w:t>Акт про вилучення для знищення документів, не внесених до Національного архівного фонду, схвалити (4 голоси – 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олова експертної комісії</w:t>
        <w:tab/>
        <w:tab/>
        <w:tab/>
        <w:tab/>
        <w:tab/>
        <w:t>Оксана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rPr/>
      </w:pPr>
      <w:r>
        <w:rPr/>
        <w:t>Секретар експертної комісії</w:t>
        <w:tab/>
        <w:tab/>
        <w:tab/>
        <w:tab/>
        <w:tab/>
        <w:t>Оксана ЗІНЕЦ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41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basedOn w:val="2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Style16">
    <w:name w:val="Верхній колонтитул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ejaVu Sans Condensed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Klee One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Klee One"/>
      <w:i/>
      <w:iCs/>
      <w:sz w:val="28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2:00Z</dcterms:created>
  <dc:creator>Arhiv</dc:creator>
  <dc:description/>
  <cp:keywords/>
  <dc:language>en-US</dc:language>
  <cp:lastModifiedBy>Алла Олександрівна Дрейчан</cp:lastModifiedBy>
  <cp:lastPrinted>2025-07-03T16:13:00Z</cp:lastPrinted>
  <dcterms:modified xsi:type="dcterms:W3CDTF">2025-08-01T09:25:00Z</dcterms:modified>
  <cp:revision>14</cp:revision>
  <dc:subject/>
  <dc:title>ПРОТОКОЛ №18</dc:title>
</cp:coreProperties>
</file>