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ня конкурсного комітету з визначення перевізників м.Луць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уцьк                                                                                        14.08.2018</w:t>
      </w:r>
    </w:p>
    <w:p>
      <w:pPr>
        <w:pStyle w:val="Normal"/>
        <w:ind w:left="0" w:right="0" w:hanging="0"/>
        <w:jc w:val="both"/>
        <w:rPr/>
      </w:pPr>
      <w:r>
        <w:rPr/>
        <w:t xml:space="preserve">  </w:t>
      </w:r>
      <w:r>
        <w:rPr/>
        <w:t xml:space="preserve">Зал засідань, </w:t>
      </w:r>
      <w:r>
        <w:rPr>
          <w:lang w:val="uk-UA"/>
        </w:rPr>
        <w:t>11.00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uk-UA"/>
        </w:rPr>
        <w:t xml:space="preserve">Присутні: </w:t>
      </w:r>
      <w:r>
        <w:rPr>
          <w:b w:val="false"/>
          <w:bCs w:val="false"/>
          <w:sz w:val="28"/>
          <w:szCs w:val="28"/>
          <w:lang w:val="uk-UA"/>
        </w:rPr>
        <w:t>Недопад Г.В., Степанов В.П.</w:t>
      </w:r>
      <w:r>
        <w:rPr>
          <w:sz w:val="28"/>
          <w:szCs w:val="28"/>
          <w:lang w:val="uk-UA"/>
        </w:rPr>
        <w:t xml:space="preserve">, Мацьків В.І.,  Бачинська В.Ю.,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Конончук  В.А.,  Скалюк В.М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 по яких проводиться конкурс на перевезення пасажирів у м.Луцьку</w:t>
      </w:r>
      <w:r>
        <w:rPr>
          <w:sz w:val="28"/>
          <w:szCs w:val="28"/>
        </w:rPr>
        <w:t>: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конкурсу №55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9а (12 груп оборотних рейсів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конкурсу №56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11 (11 груп оборотних рейсів) та маршрут №14 (1 група оборотних рейсів із складу автобусів маршруту №11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конкурсу №58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19 (10 груп оборотних рейсів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конкурсу №5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маршрут №24 (9 груп оборотних рейс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конкурсу — перевізники-претенденти: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П “Луцьке підприємство електротранспорту” - претендує на об’єкт конкурсу №59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П “АТП №1” - претендує на об’єкти конкурсу №56 та №5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ирішили: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1. Враховуючи інформацію робочого органу, у зв’язку з відсутністю інших претендентів на участь у конкурсі по об’єкту №56, пропонуємо визначити переможцем конкурсу ПП “АТП №1”.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16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1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прийнято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2.  Враховуючи інформацію робочого органу, у зв’язку з відсутністю інших претендентів на участь у конкурсі по об’єкту №58,  пропонуємо визначити переможцем конкурсу ПП “АТП №1”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16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1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3.  Враховуючи інформацію робочого органу, у зв’язку з відсутністю інших претендентів на участь у конкурсі по об’єкту №59,  пропонуємо визначити переможцем конкурсу КП “Луцьке підприємство електротранспорту”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</w:t>
      </w:r>
      <w:r>
        <w:rPr>
          <w:sz w:val="28"/>
          <w:szCs w:val="28"/>
          <w:lang w:val="en-US"/>
        </w:rPr>
        <w:t xml:space="preserve">: </w:t>
      </w:r>
    </w:p>
    <w:tbl>
      <w:tblPr>
        <w:tblW w:w="4416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1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сування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пад Г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 В.П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</w:t>
            </w:r>
          </w:p>
        </w:tc>
      </w:tr>
    </w:tbl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 прийнято.</w:t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го комітету                                                    Недопад Г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нкурсного комітету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епанов В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Секретар конкурсного комітету                                                 Мацьків В.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Члени конкурсного комітету: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</w:t>
      </w:r>
    </w:p>
    <w:tbl>
      <w:tblPr>
        <w:tblW w:w="4416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911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чинська В.Ю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чук В.А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юк В.М.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56:00Z</dcterms:created>
  <dc:creator>Zelenchuk</dc:creator>
  <dc:description/>
  <dc:language>en-US</dc:language>
  <cp:lastModifiedBy/>
  <cp:lastPrinted>2018-08-14T11:15:00Z</cp:lastPrinted>
  <dcterms:modified xsi:type="dcterms:W3CDTF">2018-10-22T13:36:22Z</dcterms:modified>
  <cp:revision>59</cp:revision>
  <dc:subject/>
  <dc:title>                                                                                                   </dc:title>
</cp:coreProperties>
</file>