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9149879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1</w:t>
      </w:r>
      <w:r>
        <w:rPr>
          <w:b/>
        </w:rPr>
        <w:t xml:space="preserve">   </w:t>
      </w:r>
      <w:r>
        <w:rPr/>
        <w:t xml:space="preserve">                                                  Луцьк</w:t>
        <w:tab/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ун І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ю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йник І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"/>
        <w:gridCol w:w="91"/>
        <w:gridCol w:w="412"/>
        <w:gridCol w:w="6521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рганізаційного відділу                             (3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Білецький Я.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едставник фізичної особи-підприємця Хомич-Піддубної Наталії Василівни                                       (2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ець В.І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жнародного співробітництва та проектної діяльності                                                      (2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         (3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ачальник управління капітального будівництва       (2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Кашуба О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едставник перевізника фізичної особи-підприємця Кашуби Тетяни Іванівни                                               (1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мунального підприємства</w:t>
            </w:r>
            <w:r>
              <w:rPr>
                <w:sz w:val="28"/>
                <w:szCs w:val="28"/>
              </w:rPr>
              <w:t xml:space="preserve"> «Луцькреклама»</w:t>
              <w:br/>
              <w:t xml:space="preserve">                                                                                   (30, 3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                                                                          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(17–2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Кубовий Б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фізична особа-підприємець                                          (1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ачальник управління освіти                                        (2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Лисеюк М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иректор товариства з обмеженою відповідальністю ВТП «Санрайз» ЛТД                                                       (9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соціальної політики        (21, 2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Макарчук М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фізична особа-підприємець                                          (1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Михалюк Ю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фізична особа-підприємець                                          (1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оян Є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цької районної ради                                     (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Оплачко О.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иректор товариства з обмеженою відповідальністю</w:t>
            </w: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«Фавоній плюс»                                                             (1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директор департаменту економічної політики            </w:t>
            </w:r>
            <w:r>
              <w:rPr>
                <w:sz w:val="28"/>
                <w:szCs w:val="28"/>
              </w:rPr>
              <w:t xml:space="preserve"> (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транспорту та зв’язку         (3–1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Тимощук М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фізична особа-підприємець                                          (1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містобудування та архітектури</w:t>
              <w:br/>
              <w:t xml:space="preserve">                                                                                   (26, 2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Федік В.Ф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ставник перевізника фізичної особи-підприємця Федік Лілії Григорівни</w:t>
            </w:r>
            <w:r>
              <w:rPr>
                <w:sz w:val="28"/>
                <w:szCs w:val="28"/>
              </w:rPr>
              <w:t xml:space="preserve">                                                  (1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о. начальника управління розвитку підприємництва та реклами                                                                     (28, 29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начальник служби у справах дітей                    (2, 34–4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–35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НЕСЛА ПРОПОЗИЦІЮ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овнішньої реклами РА «СТАР» у формі ТОВ на пр-т Волі, 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и питання № 34 порядку денного на доопрацювання (16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 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в 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і зміною в цілому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sz w:val="28"/>
                <w:szCs w:val="28"/>
              </w:rPr>
              <w:t>(15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ово-господарську діяльність підприємств, що належать до комунальної власності міської територіальної громади, за підсумками   2020 року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, Мікоян Є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0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2. Доручити директору комунального підприємства «Луцькі ринки» Корольчуку І.А. підготувати на наступне засідання виконавчого комітету міської ради інформацію про бачення розвитку підприємст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боту служби у справах дітей щодо забезпечення реалізації прав та законних інтересів дітей-сиріт та дітей, позбавлених батьківського піклування, у 2020 році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0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авил користування міським та приміським пасажирським транспортом (тролейбусом, автобусом) у Луцькій міській територіальній громаді в новій редакції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0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здійснення контролю за виконанням умов договорів на перевезення пасажирів автомобільним та електротранспортом, умов тристоронніх договорів про організацію та обслуговування електронних систем в громадському транспорті Луцької міської територіальної громад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06-1 додається.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тимчасового перевізника на приміському автобусному маршруті загального користування № 181 «Богушівка – Луць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, Поліщук І.І., Якубовська М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0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дати проведення конкурсу на перевезення пасажирів автомобільним транспортом на приміському автобусному маршруті № 104 «Кульчин – Луць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0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ому автобусному маршруті загального користування № 182а «Луцьк (залізничний вокзал) – Заболотці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0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1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ТзОВ ВТП «Санрайз» ЛТД договорів на перевезення пасажирів автомобільним транспор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Лисеюк М.С., 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щук В.П., Серватович О.І., Поліщук І.І., 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1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ТОВ «Фавоній плюс» договору на перевезення пасажирів автомобільним транспор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Оплачко О.Г., 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Поліщук І.І., Балицький С.І., Гурський О.Г., Серватович О.І., 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1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ФОП Федік Л.Г. договору на перевезення пасажирів автомобільним транспор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Федік В.П., 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, Ящук В.П., Чернецький 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13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ФОП Макарчуком М.П. договорів на перевезення пасажирів автомобільним транспор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  <w:r>
              <w:rPr>
                <w:sz w:val="28"/>
                <w:szCs w:val="28"/>
              </w:rPr>
              <w:t xml:space="preserve">Макарчук М.П., </w:t>
            </w: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, Серватович О.І., Чернецький 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1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конання перевізником – ФОП Кубовим Б.А. договору на перевезення пасажирів автомобільним транспор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вий Б.А., </w:t>
            </w: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, Чернецький О.С., 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1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ФОП Михалюком Ю.П. договору на перевезення пасажирів автомобільним транспор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  <w:r>
              <w:rPr>
                <w:sz w:val="28"/>
                <w:szCs w:val="28"/>
              </w:rPr>
              <w:t xml:space="preserve">Михалюк Ю.П., </w:t>
            </w: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1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ФОП Кашубою Т.І. договору на перевезення пасажирів автомобільним транспор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  <w:r>
              <w:rPr>
                <w:sz w:val="28"/>
                <w:szCs w:val="28"/>
              </w:rPr>
              <w:t xml:space="preserve">Кашуба О.П., </w:t>
            </w: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1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ФОП Тимощуком М.С. договору на перевезення пасажирів автомобільним транспор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Тимощук М.С., </w:t>
            </w: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Поліщук І.І., Гурський О.Г., Безпятко Ю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1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 Доручити директору департаменту економічної політики Смалю Б.А. через тиждень після засідання виконкому проінформувати про стан справ та видимі покращення у роботі перевізників, звіти яких було заслухано на засіданні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1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зі складу гуртожитку квартири № __ на вул. 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20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8.09.2020 № 486-1 «Про надання житла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221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3.03.2021 № 172-1 «Про надання військовослужбовцям службових квартир в будинках на пр-ті ______, вул. ______, вул. ______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222-1 додається.</w:t>
            </w:r>
          </w:p>
          <w:p>
            <w:pPr>
              <w:pStyle w:val="Normal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23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Про внесення змін до рішення виконавчого комітету від 22.08.2019 № 496-1 «Про комісію для розгляду питань, пов'язаних із встановленням статусу учасника війни відповідно до Закону України “Про статус ветеранів війни, гарантії їх соціального захисту”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  <w:u w:val="double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24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 утримання здобувачів освіти закладу загальної середньої освіти № 28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щенко З.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25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затвердження проєктно-кошторисної документації за робочим проєктом «Капітальний ремонт вулиці Рівненської (від вулиці Задворецької до вулиці Купріна) у місті Луцьку Волинської області (коригування)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Гомонець В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5 голосів – за,1 – не голосува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26-1 додається.</w:t>
            </w:r>
          </w:p>
          <w:p>
            <w:pPr>
              <w:pStyle w:val="Normal"/>
              <w:rPr>
                <w:rFonts w:eastAsia="SimSun;宋体;MS PMincho"/>
                <w:sz w:val="28"/>
                <w:szCs w:val="28"/>
              </w:rPr>
            </w:pPr>
            <w:r>
              <w:rPr>
                <w:rFonts w:eastAsia="SimSun;宋体;MS PMincho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 передачу функцій замовника та документації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Карабан Л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5 голосів – за,1 – не голосува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27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 77 в товаристві садоводів-любителів «Мічурінець» у селі Жабка в жилий буди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, Поліщук І.І., Якубовська М.І., Ящук  В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2 голосів – за, 4 – не голосува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28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 продовження розміщення тимчасових споруд на території мі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, Поліщук І.І., Чернецький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29-1, № 229-2 – 16 голосів – за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 № 229-3 – 15 голосів – за, 1 – не голосува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, Денисюк Б.І., Серватович О.І., Білецький Я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- № 230-1 – № 230-3 – 16 голосів – за;</w:t>
            </w:r>
          </w:p>
          <w:p>
            <w:pPr>
              <w:pStyle w:val="Normal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- № 230-4 – 15 голосів – за, 1 – відсутній.</w:t>
            </w:r>
          </w:p>
          <w:p>
            <w:pPr>
              <w:pStyle w:val="Normal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 реклами від 01.10.2005 № 300, виданого ПП «РЕММЕБЛІ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шення ухвалити (14 голосів – за, 1 – не голосував, </w:t>
              <w:br/>
              <w:t>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31-1 додається.</w:t>
            </w:r>
          </w:p>
          <w:p>
            <w:pPr>
              <w:pStyle w:val="Normal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25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232-1 – 14 голосів – за, 1 – не голосував, </w:t>
              <w:br/>
              <w:t>1 – відсутні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32-2 – 15 голосів – за, 1 – відсутні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32-3 – 16 голосів – 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Денисюк Б.І., Серватович О.І., Чернецький О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Рішення ухвалити (16 голосів – 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33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Доручити директору комунального підприємства «Луцькреклама» Ковальському О.Р. після голосування на засіданні виконавчого комітету рішення про демонтаж засобів зовнішньої реклами презентувати фото звіт щодо виконання попереднього рішення про демонтаж рек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 CYR"/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234-1, № 234-3 – 15 голосів – за, 1 – не голосува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234-2 – 16 голосів – 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234-4 – 15 голосів – за, 1 – відсутн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І квартал 2021 року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, Денисюк Б.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35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6.02.2021 № 58 «Про підтвердження місця проживання малолітнього Козловського В.В. для його тимчасового виїзду за межі України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36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 03.03.2021 № 64 «Про підтвердження місця проживання малолітнього Романюка-Бідзілі Я.О. для його тимчасового виїзду за межі України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5 голосів – за, 1 – не голосува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37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ржавну реєстрацію народження дитини, покинутої в пологовому будинку, іншому закладі охорони здоров’я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3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значення прізвища та імені дитин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239-1 додаєтьс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/>
            </w:pPr>
            <w:r>
              <w:rPr>
                <w:sz w:val="28"/>
                <w:szCs w:val="28"/>
              </w:rPr>
              <w:t>- № 240-1, № 240-3 – 14 голосів – за, 2 – не голосува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- № 240-</w:t>
            </w:r>
            <w:r>
              <w:rPr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</w:rPr>
              <w:t>– 16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піклування над неповнолітньою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24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ділення часток майна в спільній сумісній власності дітей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4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надання дозволу на укладення договору про визначення часток майн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243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spacing w:val="-1"/>
                <w:w w:val="106"/>
                <w:sz w:val="28"/>
                <w:szCs w:val="28"/>
                <w:lang w:bidi="hi-IN"/>
              </w:rPr>
              <w:t>Про надання дозволу на дарування майна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44-1 – № 244-3, № 244-6 – 16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44-4 – 15 голосів – за,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44-5 – 14 голосів – за, 2 – не голосува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купівлі-продажу майна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45-1 – № 245-3 – 16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дачу свідоцтва про право власності на 1/2 частку у праві спільної сумісної власності колишнього подружжя на квартиру та про надання дозволу на укладення договору купівлі-продажу 1/2 частки у праві власності на квартиру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246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надання дозволу на укладення договору оренди земельної ділянки від імені дітей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3 голосів – за, 3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24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, Денисюк Б.І., Боярський В.Ф., Безпятко Ю.В., Якубовська М.І.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управлінню містобудування та архітектури спільно з департаментом житлово-комунального господарства пропрацювати питання облаштування кільцевих розв’язок та надати пропозиції щодо озеленення чи встановлення споруд для упорядкування цих територій, із залученням зацікавлених осіб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6:00Z</dcterms:created>
  <dc:creator>Поліщук Оксана Анатоліївна</dc:creator>
  <dc:description/>
  <cp:keywords/>
  <dc:language>en-US</dc:language>
  <cp:lastModifiedBy>polischuk</cp:lastModifiedBy>
  <cp:lastPrinted>2021-02-09T12:34:00Z</cp:lastPrinted>
  <dcterms:modified xsi:type="dcterms:W3CDTF">2021-03-23T14:31:00Z</dcterms:modified>
  <cp:revision>161</cp:revision>
  <dc:subject/>
  <dc:title/>
</cp:coreProperties>
</file>