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21844285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.09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0"/>
          <w:szCs w:val="20"/>
        </w:rPr>
      </w:pPr>
      <w:r>
        <w:rPr>
          <w:b/>
          <w:color w:val="2A2928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ідання виконавч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ітету міської рад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ков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часово не працює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ГС «Спілка воїнів АТО Волині»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uppressAutoHyphens w:val="true"/>
              <w:snapToGrid w:val="false"/>
              <w:ind w:left="166" w:hanging="1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в участі у засідан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38"/>
        <w:gridCol w:w="708"/>
        <w:gridCol w:w="6096"/>
      </w:tblGrid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КП «Луцькреклама»                                     (9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к О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right="-108" w:hanging="171"/>
              <w:jc w:val="both"/>
              <w:rPr/>
            </w:pPr>
            <w:r>
              <w:rPr>
                <w:sz w:val="28"/>
                <w:szCs w:val="28"/>
              </w:rPr>
              <w:t>- начальник відділу екології                                         (1, 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(1, 7, 8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В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транспорту та зв’язку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арасюк Т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/>
            </w:pPr>
            <w:r>
              <w:rPr>
                <w:sz w:val="28"/>
                <w:szCs w:val="28"/>
              </w:rPr>
              <w:t>- в.о. начальника відділу управління майном міської комунальної власності                                              (1, 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(1, 4-6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(10-17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ind w:left="-108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3"/>
            <w:tcBorders/>
          </w:tcPr>
          <w:p>
            <w:pPr>
              <w:pStyle w:val="Normal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hanging="108"/>
              <w:jc w:val="both"/>
              <w:rPr/>
            </w:pPr>
            <w:r>
              <w:rPr>
                <w:sz w:val="28"/>
                <w:szCs w:val="28"/>
              </w:rPr>
              <w:t>Керівники окремих виконавчих органів міської ради                                       (1)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10)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</w:t>
            </w:r>
          </w:p>
          <w:p>
            <w:pPr>
              <w:pStyle w:val="Normal"/>
              <w:ind w:left="30" w:right="1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 xml:space="preserve">Взяти порядок денний за основу 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, 2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eastAsia="uk-UA"/>
              </w:rPr>
              <w:t>Про визначення місця проживання малолітніх</w:t>
            </w:r>
          </w:p>
          <w:p>
            <w:pPr>
              <w:pStyle w:val="Style16"/>
              <w:jc w:val="both"/>
              <w:rPr>
                <w:szCs w:val="28"/>
              </w:rPr>
            </w:pPr>
            <w:r>
              <w:rPr>
                <w:bCs w:val="false"/>
                <w:szCs w:val="28"/>
              </w:rPr>
              <w:t>Про виведення з дитячого будинку сімейного типу особи з числа дітей, позбавлених батьківського піклування, ______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блоку питань служби у справах дітей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8 голосів – за, 3 – відсутні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ВНЕСЛА ПРОПОЗИЦІЮ: </w:t>
            </w:r>
          </w:p>
          <w:p>
            <w:pPr>
              <w:pStyle w:val="Normal"/>
              <w:ind w:right="142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ежим роботи торгового павільйону «Бруклін» на зупинці громадського транспорту на проспекті Президента Грушевського, 1а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яти питання № 8 порядку денного з розгляду на додаткове вивчення та доопрацювання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не голосував, 2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, 4.2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ІС ПРОПОЗИЦІ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ити питання до порядку денного та розглянути після питання № 14</w:t>
            </w:r>
          </w:p>
          <w:p>
            <w:pPr>
              <w:pStyle w:val="Normal"/>
              <w:ind w:left="30" w:hanging="0"/>
              <w:rPr/>
            </w:pPr>
            <w:r>
              <w:rPr>
                <w:sz w:val="28"/>
                <w:szCs w:val="28"/>
              </w:rPr>
              <w:t>(9 голосів – за, 2 – відсутні)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</w:t>
            </w:r>
            <w:r>
              <w:rPr>
                <w:sz w:val="28"/>
                <w:szCs w:val="28"/>
                <w:lang w:val="en-US" w:eastAsia="zh-CN"/>
              </w:rPr>
              <w:t>І</w:t>
            </w:r>
            <w:r>
              <w:rPr>
                <w:sz w:val="28"/>
                <w:szCs w:val="28"/>
                <w:lang w:eastAsia="zh-CN"/>
              </w:rPr>
              <w:t xml:space="preserve">С ПРОПОЗИЦІЮ: </w:t>
            </w:r>
          </w:p>
          <w:p>
            <w:pPr>
              <w:pStyle w:val="Normal"/>
              <w:ind w:right="142" w:hanging="0"/>
              <w:rPr/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розміщення підприємцем Третевичем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І.І. стаціонарної тимчасової споруди на вул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равчука, 5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, 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няти питання № 7 порядку денного з розгляду на додаткове вивчення та доопрацювання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не голосував, 2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Н</w:t>
            </w:r>
            <w:r>
              <w:rPr>
                <w:sz w:val="28"/>
                <w:szCs w:val="28"/>
                <w:lang w:val="en-US" w:eastAsia="zh-CN"/>
              </w:rPr>
              <w:t>І</w:t>
            </w:r>
            <w:r>
              <w:rPr>
                <w:sz w:val="28"/>
                <w:szCs w:val="28"/>
                <w:lang w:eastAsia="zh-CN"/>
              </w:rPr>
              <w:t xml:space="preserve">С ПРОПОЗИЦІЮ: 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ind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8-2019 роки за підсумками І півріччя 2019 року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Щур М.В.</w:t>
            </w:r>
          </w:p>
          <w:p>
            <w:pPr>
              <w:pStyle w:val="Normal"/>
              <w:ind w:left="30" w:right="-10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Смаль Б.А., </w:t>
            </w: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результатом голосування пропозицію про зняття питання № 1 порядку денного з розгляду на доопрацювання не підтримано (3 голоси – за, 2 – утримались, 4 – не голосували, 2 – відсутні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/>
          </w:tcPr>
          <w:p>
            <w:pPr>
              <w:pStyle w:val="Normal"/>
              <w:ind w:right="38" w:hanging="0"/>
              <w:jc w:val="right"/>
              <w:rPr/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0"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  <w:t>Порядок денний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твердити порядок денний зі змінами в цілому 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, 1 – проти, 2 – відсутні).</w:t>
            </w:r>
          </w:p>
          <w:p>
            <w:pPr>
              <w:pStyle w:val="Normal"/>
              <w:ind w:right="142" w:hanging="0"/>
              <w:jc w:val="both"/>
              <w:rPr>
                <w:w w:val="106"/>
                <w:sz w:val="28"/>
                <w:szCs w:val="28"/>
              </w:rPr>
            </w:pPr>
            <w:r>
              <w:rPr>
                <w:w w:val="106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6"/>
              <w:snapToGrid w:val="false"/>
              <w:spacing w:before="0" w:after="0"/>
              <w:ind w:left="171" w:right="141" w:hanging="171"/>
              <w:rPr>
                <w:rFonts w:ascii="Times New Roman" w:hAnsi="Times New Roman" w:cs="Times New Roman"/>
                <w:color w:val="FF0000"/>
                <w:w w:val="10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w w:val="106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867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конання Програми економічного і соціального розвитку міста Луцька на 2018-2019 роки за підсумками  І півріччя 2019 рок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Щур М.В., Степанов В.П., 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8 голосів – за, 1 – проти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3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194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остійно діючу комісію з визначення стану зелених насаджень та їх відновної вартості на території міста Луцька у новій редакції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Лиса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3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про вартість майна для списання шляхом продажу, що перебуває на балансі комунального підприємства «Луцькводоканал»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расюк Т.П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Рішення ухвалити (8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3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оголошення Всеукраїнського закритого архітектурного бліц-конкурсу на кращу концепцію облаштування Театрального майдану в м. Луць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53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складу журі Всеукраїнського закритого архітектурного бліц-конкурсу на кращу концепцію облаштування Театрального майдану в м. Луцьку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4-1 додається.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коригування проекту детального плану території в межах вулиць Шота Руставелі, Даньшина, Стара Дорога, Прасолів (житловий масив «Гнідава») у місті Луцьку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9 голосів – за, 2 – відсутні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53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 xml:space="preserve">- № 536-1– 8 голосів – за, 1 – не голосував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 – відсутні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36-2 – 10 голосів – за, 1 – відсутні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перенесення зовнішньої реклами на території міс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овоз І.В., Пустовіт Г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 За результатом голосування проект рішення про перенесення зовнішньої реклами ТОВ Український Медіа Альянс - «Сіті Лайн» на пр-т Перемоги (біля історичного факультету СНУ імені Лесі Українки), та пр-т Відродження (поруч з будинком на вул. Рівненській, 105) не ухвалено </w:t>
            </w:r>
            <w:r>
              <w:rPr>
                <w:iCs/>
                <w:sz w:val="28"/>
                <w:szCs w:val="28"/>
              </w:rPr>
              <w:t>(1 голос – за,           2 – проти, 7 – утрималися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ind w:left="171" w:hanging="17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 За результатом голосування проект рішення про перенесення зовнішньої реклами ФОП Гадзінським А.В. на пр-т Відродження (поруч з будинком на вул. Рівненській, 105) не ухвалено                </w:t>
            </w:r>
            <w:r>
              <w:rPr>
                <w:iCs/>
                <w:sz w:val="28"/>
                <w:szCs w:val="28"/>
              </w:rPr>
              <w:t>(1 голос – за, 2 – проти, 7 – утрималися, 1 – відсутній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ект рішення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 І.В., Серватович О.І., Щур М.В., 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</w:t>
            </w:r>
            <w:r>
              <w:rPr>
                <w:iCs/>
                <w:sz w:val="28"/>
                <w:szCs w:val="28"/>
              </w:rPr>
              <w:t>додаються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37-1 – 9 голосів – за, 1 – утримався, 1 – відсутні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 № 537-2, № 537-4 – 10 голосів – за, 1 – відсутні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 № 537-3 – 9 голосів – за, 1 – не голосував,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 – відсутній.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zCs w:val="28"/>
              </w:rPr>
              <w:t>Про затвердження висновку служби у справах дітей від 28.08.2019 №</w:t>
            </w: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</w:rPr>
              <w:t xml:space="preserve">198 </w:t>
            </w:r>
            <w:r>
              <w:rPr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</w:rPr>
              <w:t>Про підтвердження місця проживання малолітнього Аксьонова Д.В. для його тимчасового виїзду за межі України</w:t>
            </w:r>
            <w:r>
              <w:rPr>
                <w:sz w:val="28"/>
                <w:szCs w:val="28"/>
                <w:lang w:val="uk-UA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38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 надання дозволу на виділення частки майна в спільній сумісній власності дитин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539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дарува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40-1 – № 540-3 – 10 голосів – за, 1– відсутній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надання дозволу на укладення договору про визначення часток майна, що є спільною сумісною власністю колишнього подружж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відсутній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41-1 додається.</w:t>
            </w:r>
          </w:p>
          <w:p>
            <w:pPr>
              <w:pStyle w:val="Normal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4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w w:val="106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 надання дозволу на відчуження майна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42-1, № 542-2 – 9 голосів – за, 1 – не голосував, 1– відсутній.</w:t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5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значення місця проживання малолітніх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43-1 – 10 голосів – за, 1– відсутній;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543-2 – № 543-4 – 11 голосів – за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6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висновку служби у справах дітей про доцільність позбавлення батьківських пра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11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44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17. 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виведення з дитячого будинку сімейного типу особи з числа дітей, позбавлених батьківського піклування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0 голосів – за, 1 – не голосував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545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Нагурна 777 983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и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5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Style16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39:00Z</dcterms:created>
  <dc:creator>Поліщук Оксана Анатоліївна</dc:creator>
  <dc:description/>
  <cp:keywords/>
  <dc:language>en-US</dc:language>
  <cp:lastModifiedBy>litvinchuk</cp:lastModifiedBy>
  <cp:lastPrinted>2019-08-08T15:04:00Z</cp:lastPrinted>
  <dcterms:modified xsi:type="dcterms:W3CDTF">2019-09-06T12:39:00Z</dcterms:modified>
  <cp:revision>2</cp:revision>
  <dc:subject/>
  <dc:title/>
</cp:coreProperties>
</file>