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37375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"/>
        <w:gridCol w:w="567"/>
        <w:gridCol w:w="6237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(20, 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ова Л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«Центр надання адміністративних послуг у місті Луцьку»     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    (18, 1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6, 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в.о. директора департаменту житлово-комунального господарства                                                                 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в.о. директора департаменту соціальної політики (8, 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в.о. директора департаменту муніципальної варти (1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загального відділу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(15-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економічної політики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 управління  містобудування та архітектури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10-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(23-3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   (22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22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, 3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i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ВНЕСЛА ПРОПОЗИЦІЮ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ершим питанням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еповнолітній _____ на укладення договору резервування та попереднього договору купівлі-продажу квартири</w:t>
            </w:r>
          </w:p>
          <w:p>
            <w:pPr>
              <w:pStyle w:val="Style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дозволу _____ на відчуження квартири</w:t>
            </w:r>
          </w:p>
          <w:p>
            <w:pPr>
              <w:pStyle w:val="Style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блоку питань служби у справах дітей (10 голосів – за, 2 – відсутні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ІС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території міста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Зняти з розгляду на доопрацювання питання 25, 29, 33, 34 порядку денного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, 1 – не голосував, 2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, 2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мін до фінансового плану КП «Луцькреклама» на 2019 рік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еєстру адміністративних послу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  <w:lang w:val="ru-RU"/>
              </w:rPr>
              <w:t>11</w:t>
            </w:r>
            <w:r>
              <w:rPr>
                <w:iCs/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  <w:lang w:val="ru-RU"/>
              </w:rPr>
              <w:t>1</w:t>
            </w:r>
            <w:r>
              <w:rPr>
                <w:iCs/>
                <w:sz w:val="28"/>
                <w:szCs w:val="28"/>
              </w:rPr>
              <w:t xml:space="preserve">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</w:t>
            </w:r>
            <w:r>
              <w:rPr>
                <w:iCs/>
                <w:sz w:val="28"/>
                <w:szCs w:val="28"/>
                <w:lang w:val="en-US"/>
              </w:rPr>
              <w:t>95</w:t>
            </w:r>
            <w:r>
              <w:rPr>
                <w:iCs/>
                <w:sz w:val="28"/>
                <w:szCs w:val="28"/>
              </w:rPr>
              <w:t>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</w:t>
            </w:r>
            <w:r>
              <w:rPr>
                <w:sz w:val="28"/>
                <w:szCs w:val="28"/>
                <w:lang w:val="en-US" w:eastAsia="zh-CN"/>
              </w:rPr>
              <w:t>В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9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pacing w:val="-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белюк І.І., Серватович О.І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не голосував, 1 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ind w:right="14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4.09.2019 № 534-1 «Про затвердження складу журі Всеукраїнського закритого архітектурного бліц-конкурсу на кращу концепцію облаштування Театрального майдану в м.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2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журі Всеукраїнського відкритого архітектурного бліц-конкурсу на кращу концепцію облаштування скверу на розі вулиці Стрілецької та проспекту Президента Грушевського в місті Луць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3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довження розміщення ТзОВ «ВОЛИНЬТАБАК» стаціонарної тимчасової споруди на вул. Володимирській,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0 голосів – за, 1 – утримавс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 відсутній 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4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их споруд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05-1, № 605-2 – 11 голосів – за, 1 – відсутні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демонтаж конструкцій, тимчасових споруд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Муковоз І.В., Недопад Г.В., Пустовіт Г.О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, Алєксєєв І.В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1. 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№ 606-1, № 606-4 – № 606-10 – 11 голосів – за, 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06-2 – 10 голосів – за, 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06-3 – 8 голосів – за, 1 – проти, 1 – утримавс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75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голосував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№ 606-11 – № 606-17 – 12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 606-18 – 11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За результатом голосування проєкт рішення        щодо </w:t>
            </w:r>
            <w:r>
              <w:rPr>
                <w:sz w:val="28"/>
                <w:szCs w:val="28"/>
              </w:rPr>
              <w:t>демонтажу тимчасової споруди на вул. Львівській, 1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е ухвалено (4 голоси – за,                   2 – утрималися, 6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о перенес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Серватович О.І., 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07-1, № 607-2 – 12 голосів – 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</w:t>
            </w:r>
            <w:r>
              <w:rPr>
                <w:spacing w:val="-2"/>
                <w:sz w:val="28"/>
                <w:szCs w:val="28"/>
              </w:rPr>
              <w:t>на території мі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3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3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Пустовіт Г.О., Недопад Г.В., Серватович 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3" w:right="1" w:firstLine="4"/>
              <w:rPr/>
            </w:pPr>
            <w:r>
              <w:rPr>
                <w:iCs/>
                <w:sz w:val="28"/>
                <w:szCs w:val="28"/>
              </w:rPr>
              <w:t>1. Рішення ухвалити (12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8-1 додаєть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За результатом голосування проєкт рішення        щодо </w:t>
            </w:r>
            <w:r>
              <w:rPr>
                <w:sz w:val="28"/>
                <w:szCs w:val="28"/>
              </w:rPr>
              <w:t>розміщення зовнішньої реклами ТОВ «АТБ-МАРКЕТ» на вул. Шевченка, 88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е ухвалено (5 голосів – за, 2 – утрималися, 5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3. За результатом голосування проєкт рішення        щодо </w:t>
            </w:r>
            <w:r>
              <w:rPr>
                <w:sz w:val="28"/>
                <w:szCs w:val="28"/>
              </w:rPr>
              <w:t>розміщення зовнішньої реклами ТОВ «АТБ-МАРКЕТ» на вул. Ковельській, 69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е ухвалено (3 голоси – за, 4 – утрималися, 5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4. За результатом голосування проєкт рішення        щодо </w:t>
            </w:r>
            <w:r>
              <w:rPr>
                <w:sz w:val="28"/>
                <w:szCs w:val="28"/>
              </w:rPr>
              <w:t>розміщення зовнішньої реклами ТОВ «АТБ-МАРКЕТ» на вул. Глінки, 7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е ухвалено (3 голоси – за, 3 – утрималися, 6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5. За результатом голосування проєкт рішення        щодо </w:t>
            </w:r>
            <w:r>
              <w:rPr>
                <w:sz w:val="28"/>
                <w:szCs w:val="28"/>
              </w:rPr>
              <w:t>розміщення зовнішньої реклами ТОВ Український Медіа Альянс – «Сіті Лайн» на                     пр-ті Перемоги, 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е ухвалено (2 голоси – за,                4 – проти, 4 – утрималися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22222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5.2005 № 51, виданого ТзОВ «Брендб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</w:t>
            </w: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10-1 – 12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10-2 – 11 голосів – за, 1 – не голосува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1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их приміщень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12-1, № 612-3 – 12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12-2 – 10 голосів – за, 2 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12-4, № 612-5 – 11 голосів – за, 1 – відсутні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комунальному підприємству «Луцький центр первинної медичної допомоги» списання основних засобів шляхом ліквід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1 голосів – за, </w:t>
            </w:r>
            <w:r>
              <w:rPr>
                <w:sz w:val="28"/>
                <w:szCs w:val="28"/>
              </w:rPr>
              <w:t>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1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 Ариванюка П.І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атович О.І., Щур М.В., Муковоз І.В.,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1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15-1, № 615-2 – 12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16-1 – № 616-4 – 12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1 голосів – за, </w:t>
            </w:r>
            <w:r>
              <w:rPr>
                <w:sz w:val="28"/>
                <w:szCs w:val="28"/>
              </w:rPr>
              <w:t>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08" w:firstLine="3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7-1 додаєтьс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укладення договору про припинення права на аліменти дл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1 голосів – за, </w:t>
            </w:r>
            <w:r>
              <w:rPr>
                <w:sz w:val="28"/>
                <w:szCs w:val="28"/>
              </w:rPr>
              <w:t>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</w:t>
            </w:r>
            <w:r>
              <w:rPr>
                <w:iCs/>
                <w:sz w:val="28"/>
                <w:szCs w:val="28"/>
                <w:lang w:val="en-US"/>
              </w:rPr>
              <w:t>8</w:t>
            </w:r>
            <w:r>
              <w:rPr>
                <w:iCs/>
                <w:sz w:val="28"/>
                <w:szCs w:val="28"/>
              </w:rPr>
              <w:t>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1 голосів – за, </w:t>
            </w:r>
            <w:r>
              <w:rPr>
                <w:sz w:val="28"/>
                <w:szCs w:val="28"/>
              </w:rPr>
              <w:t>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</w:t>
            </w:r>
            <w:r>
              <w:rPr>
                <w:iCs/>
                <w:sz w:val="28"/>
                <w:szCs w:val="28"/>
                <w:lang w:val="en-US"/>
              </w:rPr>
              <w:t>9</w:t>
            </w:r>
            <w:r>
              <w:rPr>
                <w:iCs/>
                <w:sz w:val="28"/>
                <w:szCs w:val="28"/>
              </w:rPr>
              <w:t>-1 додається.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1 голосів – за, </w:t>
            </w:r>
            <w:r>
              <w:rPr>
                <w:sz w:val="28"/>
                <w:szCs w:val="28"/>
              </w:rPr>
              <w:t>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  <w:r>
              <w:rPr>
                <w:iCs/>
                <w:sz w:val="28"/>
                <w:szCs w:val="28"/>
              </w:rPr>
              <w:t>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3.03.2016 № 182-1 «Про надання статусу дитини, позбавленої батьківського піклування, та встановлення опіки над малолітньою 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1 голосів – за, </w:t>
            </w:r>
            <w:r>
              <w:rPr>
                <w:sz w:val="28"/>
                <w:szCs w:val="28"/>
              </w:rPr>
              <w:t>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1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і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2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34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3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висновк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24-1 – 10 голосів – за, 2 – не голосували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24-2 – 12 голосів – 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на укладення договору резервування та попереднього договору купівлі-продажу квартир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625-1 додається.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626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" w:hAnsi="Roman" w:eastAsia="SimSun;宋体" w:cs="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6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10-04T11:46:00Z</cp:lastPrinted>
  <dcterms:modified xsi:type="dcterms:W3CDTF">2019-10-04T13:49:00Z</dcterms:modified>
  <cp:revision>45</cp:revision>
  <dc:subject/>
  <dc:title/>
</cp:coreProperties>
</file>