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791650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1</w:t>
      </w:r>
      <w:r>
        <w:rPr>
          <w:b/>
        </w:rPr>
        <w:t xml:space="preserve">   </w:t>
      </w:r>
      <w:r>
        <w:rPr/>
        <w:t xml:space="preserve">                                                  Луцьк</w:t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-технології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І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ТОВ «Юридична компані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ПРІОР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ун І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бра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 xml:space="preserve">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Богданюк О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  <w:lang w:val="ru-RU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в.о. директора комунального підприємства «Ласка»   (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/>
              </w:rPr>
              <w:t>Бондар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ук О.Б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z w:val="28"/>
                <w:szCs w:val="28"/>
              </w:rPr>
              <w:t>в.о. начальника управління соціальних служб для сім’ї, дітей та молоді                                                              (2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 В.Й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Всеукраїнське об’єднання ветеранів»                                                     (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сьор М.І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ідрозділу Комітету народного контролю Волині м. Луцька                                                             (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 С.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відділу обліку та звітності                           (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   (3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відділу кадрової роботи та нагород           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директор департаменту фінансів та бюджету</w:t>
            </w:r>
            <w:r>
              <w:rPr>
                <w:sz w:val="28"/>
                <w:szCs w:val="28"/>
              </w:rPr>
              <w:t xml:space="preserve">              (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управління капітального будівництва       (2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департамент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Центр надання  адміністративних послуг у місті Луцьку»    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мунального підприємства</w:t>
            </w:r>
            <w:r>
              <w:rPr>
                <w:sz w:val="28"/>
                <w:szCs w:val="28"/>
              </w:rPr>
              <w:t xml:space="preserve"> «Луцькреклама»</w:t>
              <w:br/>
              <w:t xml:space="preserve">                                                                                         (3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відділу з обліку та розподілу житла департаменту житлово-комунального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(19–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чук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комунального підприємства «Луцькі ринки»</w:t>
              <w:br/>
              <w:t xml:space="preserve">                                                                                           (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відділу екології                                              (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  (3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   (13–1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юридичного департаменту                  (3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директор департаменту економічної політики  </w:t>
            </w:r>
            <w:r>
              <w:rPr>
                <w:sz w:val="28"/>
                <w:szCs w:val="28"/>
              </w:rPr>
              <w:t xml:space="preserve"> (2, 5–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 (2, 4, 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  <w:br/>
              <w:t xml:space="preserve">                                                                                   (29–3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генеральний директор комунального підприємства «Луцьке підприємство електротранспорту»                 (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чальник служби у справах дітей            (37, 38, 40–51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38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створення прийомної сім'ї ____ і влаштування дитини на спільне проживання та виховання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міському автобусному маршруті загального користування № 12 «Єршова – Окружна»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 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, Степанов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зі змінами в цілому, а саме: зняти на доопрацювання питання № 4 порядку денного та включити питання 1.2 в порядок денний та розглянути після питань служби справах дітей (17 голосів – за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Регламент департаменту «Центр надання адміністративних послуг </w:t>
            </w:r>
            <w:r>
              <w:rPr>
                <w:sz w:val="28"/>
                <w:szCs w:val="28"/>
              </w:rPr>
              <w:t>у місті Луцьку» Луцької міської рад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е підприємство електротранспорту»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Пуц В.В., 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Ящук В.П., Поліщук І.І., Іванюк О.В., Смаль Б.А., Гурський О.Г., Генсьор М.І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вартісного критерію оцінки необоротних матеріальних актив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 С.Г., 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4-1 додається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их автобусних маршрутах загального користування №№ 23, 23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, Денисюк Б.І., Поліщук І.І., Балицький С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, 1 – утримався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мов договор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Ящук В.П., Смаль Б.А., Букало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, 1 – не голосував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 інвестиційний план розвитку комунального підприємства «Ласк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а 2021–2023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гданюк О.М., 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, Іванюк О.В., Денисюк Б.І., Чернецький О.С., Поліщук І.І., Пікун І.А., Серватович О.І.,  Смаль Б.А., Гурський О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 xml:space="preserve">14 голосів – за, 3 – утримались, </w:t>
              <w:br/>
              <w:t>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ослуги з надання в оренду торгової площі на ринк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, 1 – утримався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скоригованих тарифів на постачання теплової енергії та гарячої води для ОСББ «Моноліт-Луцьк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5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умови оплати праці та преміювання керівників підприємств, що належать до комунальної власності міської 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міювання керівників закладів освіти, культури, спорту та соціального захисту, що належать до комунальної власності міської територіальної громади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  <w:lang w:val="ru-RU"/>
              </w:rPr>
            </w:pPr>
            <w:r>
              <w:rPr>
                <w:rFonts w:eastAsia="SimSun;宋体;MS PMincho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міювання керівників комунальних некомерційних підприємств охорони здоров’я, що належать до комунальної власності міської територіальної гром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2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 рі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Порядок </w:t>
            </w:r>
            <w:r>
              <w:rPr>
                <w:bCs/>
                <w:sz w:val="28"/>
                <w:szCs w:val="28"/>
                <w:shd w:fill="FFFFFF" w:val="clear"/>
                <w:lang w:eastAsia="zxx" w:bidi="zxx"/>
              </w:rPr>
              <w:t xml:space="preserve">забезпечення навчанн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>раничної вартості навч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послуг забезпечення </w:t>
            </w:r>
            <w:r>
              <w:rPr>
                <w:sz w:val="28"/>
                <w:szCs w:val="28"/>
                <w:highlight w:val="white"/>
                <w:lang w:bidi="zxx"/>
              </w:rPr>
              <w:t>відпочинку із проведенням заходів із психологічної реабілітації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sz w:val="28"/>
                <w:szCs w:val="28"/>
                <w:lang w:eastAsia="ru-RU"/>
              </w:rPr>
              <w:t xml:space="preserve">відшкодування вартості пільгового проїзду особам, віднесеним до 1 та 2 категорії громадян, які постраждали внаслідок Чорнобильської катастроф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7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 ради від 28.12.2020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44-1 «Про Порядок надання адресної грошової допомоги на оплату житлово-комунальних послуг, електричної енергії громадянам на 2021 рі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7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військовослужбовцям квартир в будинку на вул. 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надання військовослужбовцям службових квартир в будинках на пр-ті _____, вул. _____, вул. ______ 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в користування приміщення кухні в будинку на пр-ті </w:t>
            </w:r>
            <w:r>
              <w:rPr>
                <w:sz w:val="28"/>
                <w:szCs w:val="28"/>
                <w:lang w:val="ru-RU"/>
              </w:rPr>
              <w:t>_____</w:t>
            </w:r>
            <w:r>
              <w:rPr>
                <w:sz w:val="28"/>
                <w:szCs w:val="28"/>
              </w:rPr>
              <w:t xml:space="preserve"> Пришко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Бойко П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иведення зі складу гуртожитку квартири № __ на вул. ______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4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затвердження списку мешканців гуртожитку на вул. __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5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  <w:t xml:space="preserve">Про визнання громадян наймачами житлових приміщень та переоформлення особових рахунків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Міжнародного мистецького фестивалю для людей з інвалідністю «Барви творчост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О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 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кошторисної заробітної плати на 2021 рік при визначенні вартості будівництва об’єктів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9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новий склад архітектурно-містобудівної рад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0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ро надання повноважень щодо присвоєння адрес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Про переведення садового будинку № 104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8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розміщення, продовження розміщення тимчасових споруд на територ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Денисюк Б.І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83-1, № 183-2 – 15 голосів – за, 2 – утримались,</w:t>
              <w:br/>
              <w:t xml:space="preserve">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- № 183-3 – 17 </w:t>
            </w:r>
            <w:r>
              <w:rPr>
                <w:sz w:val="28"/>
                <w:szCs w:val="28"/>
                <w:lang w:val="ru-RU"/>
              </w:rPr>
              <w:t>голосів – за,</w:t>
            </w:r>
            <w:r>
              <w:rPr>
                <w:sz w:val="28"/>
                <w:szCs w:val="28"/>
              </w:rPr>
              <w:t xml:space="preserve">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83-4 – 16 голосві – за, 2 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83-5 – 15 голосів – за, 3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кому від 03.02.2021 № 76-2 «Про продовження розміщення підприємцем Поповичем В.І. стаціонарної тимчасової споруди з літнім торговельним майданчиком на вул. Ківерцівській (навпроти будинку № 51)»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демонтаж засобів зовнішньої реклам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с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довження оренди нежитлових приміщ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186-1 – № 186-3, № 186-5 – 17 голосів – за,</w:t>
              <w:br/>
              <w:t xml:space="preserve"> 1 – відсутні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86-4 – 16 голосів – за, 1 – утримався, 1 – відсутні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скарги гр. Гладкої Н.В. на постанову адмінкомісі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Рішення ухвалити (14 голосів – за, 3 – не голосували,</w:t>
              <w:br/>
              <w:t>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87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 17.02.2021 № 51 «Про підтвердження місця проживання малолітньої Колбасюк Т.О. для її тимчасового виїзду за межі України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6 голосів – за, 1 – не голосував, </w:t>
              <w:br/>
              <w:t>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88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цілодобове перебування у закладі, який здійснює інституційний догляд і виховання дітей, малолітніх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89-1 – 15 голосів – за, 3 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- № 189-</w:t>
            </w:r>
            <w:r>
              <w:rPr>
                <w:sz w:val="28"/>
                <w:szCs w:val="28"/>
                <w:lang w:val="ru-RU"/>
              </w:rPr>
              <w:t>2, № 189-3, № 189-6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189-4, № 189-5 – 18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дієздатного до психоневрологічного інтернату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1-1 – 18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1-2 – 17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у вихованні та спілкуванні з дитиною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30.07.2020 № 414-2 «Про визначення способу участі ____ у вихованні та спілкуванні з дитиною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4-1 – 17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4-2, № 194-3 – 18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ідписання нотаріально посвідченої заяви-згоди на реєстрацію та постійне проживання іноземц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про визначення часток май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7-1, № 197-2 – 18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майна, що є спільною сумісною власністю подружжя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8-1 додається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будинку на квартир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00-1 – 16 голосів – за, 2 – не голосува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00-2, № 200-4 – № 200-9 – 18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00-3 – 17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частки квартир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0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створення прийомної сім'ї _____ і влаштування дитини на спільне проживання та виховання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Боярський 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0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, Вербич Ю.Г., Денисюк Б.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26:00Z</dcterms:created>
  <dc:creator>Поліщук Оксана Анатоліївна</dc:creator>
  <dc:description/>
  <cp:keywords/>
  <dc:language>en-US</dc:language>
  <cp:lastModifiedBy>polischuk</cp:lastModifiedBy>
  <cp:lastPrinted>2021-02-09T12:34:00Z</cp:lastPrinted>
  <dcterms:modified xsi:type="dcterms:W3CDTF">2021-03-09T09:17:00Z</dcterms:modified>
  <cp:revision>134</cp:revision>
  <dc:subject/>
  <dc:title/>
</cp:coreProperties>
</file>