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3.0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егламент департаменту «Центр надання адміністративних послуг </w:t>
            </w:r>
            <w:r>
              <w:rPr>
                <w:sz w:val="28"/>
                <w:szCs w:val="28"/>
              </w:rPr>
              <w:t xml:space="preserve">у місті Луцьку» Л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комунального підприємства «Луцьке підприємство електротранспорт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Пуц Володимир Васильович – генеральний директор комунального підприємства «Луцьке підприємство електротранспорту»</w:t>
            </w:r>
          </w:p>
          <w:p>
            <w:pPr>
              <w:pStyle w:val="Normal"/>
              <w:widowControl w:val="false"/>
              <w:autoSpaceDE w:val="false"/>
              <w:ind w:left="1761" w:hanging="34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вартісного критерію оцінки необоротних матеріальних актив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Співдоповідають: Горай Світлана Георгіївна – начальник відділу обліку та звітності </w:t>
            </w:r>
          </w:p>
          <w:p>
            <w:pPr>
              <w:pStyle w:val="Normal"/>
              <w:widowControl w:val="false"/>
              <w:autoSpaceDE w:val="false"/>
              <w:ind w:left="1761" w:hanging="34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 CYR"/>
                <w:kern w:val="2"/>
                <w:sz w:val="28"/>
                <w:szCs w:val="28"/>
                <w:lang w:bidi="hi-IN"/>
              </w:rPr>
              <w:t xml:space="preserve">Єлова Лілія Анатоліївна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– директор департаменту фінансів та бюджету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их автобусних маршрутах загального користування №№ 23, 23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умов догово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1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інвестиційний план розвитку комунального підприємства «Ласк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 2021–2023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півдоповідають: Богданюк Оксана Миколаївна – в.о. директора комунального підприємства «Ласка»</w:t>
            </w:r>
          </w:p>
          <w:p>
            <w:pPr>
              <w:pStyle w:val="Normal"/>
              <w:widowControl w:val="false"/>
              <w:autoSpaceDE w:val="false"/>
              <w:ind w:left="1761" w:hanging="0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Лисак Оксана Віталіївна – начальник відділу екології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ослуги з надання в оренду торгової площі на ринк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маль Борис Анатолійович – директор департаменту економічної політики </w:t>
            </w:r>
          </w:p>
          <w:p>
            <w:pPr>
              <w:pStyle w:val="111"/>
              <w:spacing w:before="0" w:after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val="uk-UA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val="uk-UA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скоригованих тарифів на постачання теплової енергії та гарячої води для ОСББ «Моноліт-Луць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умови оплати праці та преміювання керівників підприємств, що належать до комунальної власності мі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міювання керівників закладів освіти, культури, спорту та соціального захисту, що належать до комунальної власності міської територіальної громад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еміювання керівників комунальних некомерційних підприємств охорони здоров’я, що належать до комунальної власності мі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 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Смаль Борис Анатолійович –  директор департаменту  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zxx" w:bidi="zxx"/>
              </w:rPr>
              <w:t xml:space="preserve">забезпечення навчанн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</w:t>
            </w:r>
            <w:r>
              <w:rPr>
                <w:color w:val="000000"/>
                <w:sz w:val="28"/>
                <w:szCs w:val="28"/>
                <w:shd w:fill="FFFFFF" w:val="clear"/>
                <w:lang w:bidi="zxx"/>
              </w:rPr>
              <w:t>навч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послуг забезпечення </w:t>
            </w:r>
            <w:r>
              <w:rPr>
                <w:sz w:val="28"/>
                <w:szCs w:val="28"/>
                <w:highlight w:val="white"/>
                <w:lang w:bidi="zxx"/>
              </w:rPr>
              <w:t>відпочинку із проведенням заходів із психологічної реабілітації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 2021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ідшкодування вартості пільгового проїзду особам, віднесеним до 1 та 2 категорії громадян, які постраждали внаслідок Чорнобильської катастроф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чого комітету міської ради від 28.12.2020 №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744-1 «Про Порядок надання адресної грошової допомо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плату житлово-комунальних послуг, електричної енергії громадянам на 2021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 надання військовослужбовцям квартир в будинку на вул. 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надання військовослужбовцям службових квартир в будинках на          пр-ті Перемоги, 34-а, вул. Рівненській, 113, вул. Глушець, 4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в користування приміщення кухні в будинку на                              пр-ті ____  Пришко Н.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FF0000"/>
                <w:kern w:val="2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иведення зі складу гуртожитку квартири № ___ на вул. 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атвердження списку мешканців гуртожитку на вул. Сагайдачного,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визнання громадян наймачами житлових приміщень та переоформлення особових рахунків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Міжнародного мистецького фестивалю для людей з інвалідністю «Барви творчості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Бондарчук Олена Борисівна –  в.о. начальника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удима Віра Михайлівна –  начальник відділу кадрової роботи та нагород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кошторисної заробітної плати на 2021 рік при визначенні вартості будівництва об’є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арабан Леонід Васильович –  начальник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новий склад архітектурно-містобудів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ро надання повноважень щодо присвоєння 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ро переведення садового будинку № 104 в товаристві садоводів-любителів «Мічурінець» у селі Жабка в жилий будин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ТзОВ «ВОЛИНЬТАБАК» стаціонарної тимчасової споруди на пр-ті Відродження,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ТзОВ «ВОЛИНЬТАБАК» стаціонарної тимчасової споруди на вул. Володимирській, 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підприємцем Якубчук І.П. стаціонарної тимчасової споруди на вул. Кравчука, 23 (біля ТЦ «Слон»)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розміщення підприємцем Наконечною Г.Я. пересувної тимчасової споруди на вул. Глушець (біля фонтанів)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розміщення підприємцем Матіюком О.П. тимчасової споруди на                пр-ті Відродження, 18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кому від 03.02.2021 № 76-2 «Про продовження розміщення підприємцем Поповичем В.І. стаціонарної тимчасової споруди з літнім торговельним майданчиком на вул. Ківерцівській (навпроти будинку № 51)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Туз Веніамін Веніамінович –  начальник управління містобудування та архітектур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/>
            </w:pPr>
            <w:r>
              <w:rPr>
                <w:sz w:val="28"/>
                <w:szCs w:val="28"/>
              </w:rPr>
              <w:t xml:space="preserve">Доповідає:         Ковальський Олександр Ростиславович –  директор комунального підприємства «Луцькреклама» 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вул. Бенделіані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 Грабко Алла Володимирівна –  начальник відділу 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ind w:left="1928" w:hanging="19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                                            пр-ті Відродження, 20-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вул. Івана Огієнка, 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вул. Ковельській, 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right="142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довження оренди нежитлового приміщення на пр-ті Перемоги, 1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Грабко Алла Володимирівна – 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гляд скарги гр. Гладкої Н.В. на постанову адмін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Романова Інна Леонідівна – в.о. директора юридичного департамент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исновку служби у справах дітей від 17.02.2021 № 51 «Про підтвердження місця проживання малолітньої Колбасюк Т.О. для її тимчасового виїзду за межі України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__, ______,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цілодобове перебування у закладі, який здійснює інституційний догляд і виховання дітей, малолітніх ______, 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</w:rPr>
              <w:t>надання дозволу на цілодобове перебування у закладі, який здійснює інституційний догляд і виховання дітей, малолітніх ______, _____,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__, ______, _______, 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цілодобове перебування у закладі, який здійснює інституційний догляд і виховання дітей, малолітнього _______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 надання дозволу на цілодобове перебування у закладі, який здійснює інституційний догляд і виховання дітей, малолітнього ______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>Про влаштування недієздатного _______ до психоневрологічного інтернату</w:t>
            </w:r>
          </w:p>
          <w:p>
            <w:pPr>
              <w:pStyle w:val="Standard"/>
              <w:ind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9" w:right="142" w:hanging="1869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ind w:left="1761" w:right="142" w:hanging="176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державну реєстрацію народження дитини, покинутої в пологовому будинку, іншому закладі охорони здоров’я, _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Паращука І.Г. у вихованні та спілкуванні з дитиною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30.07.2020 № 414-2 «Про визначення способу участі _______ у вихованні та спілкуванні з дитиною»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іх _____,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го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го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підписання нотаріально посвідченої заяви-згоди на реєстрацію та постійне проживання іноземця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_______ на укладення договору про визначення часток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______, ______ на укладення договору про визначення часток майна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______, ______ на укладення договору про поділ майна, що є спільною сумісною власністю подружжя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_______, ______, _____ на укладення договору про поділ будинку на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______ на дарування частки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u w:val="single"/>
                <w:lang w:bidi="hi-IN"/>
              </w:rPr>
              <w:t xml:space="preserve"> __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 на дарування частки майна на ім'я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______ на дарування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______, ______, ______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_____, ______ 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______, _____ 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u w:val="single"/>
                <w:lang w:bidi="hi-IN"/>
              </w:rPr>
              <w:t xml:space="preserve">______ 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дарування майна 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______ на дарування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_______ на прийняття в дар майна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______, ______ 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створення прийомної сім'ї ______ і влаштування дитини на спільне проживання та виховання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2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3.15pt;mso-wrap-distance-left:0pt;mso-wrap-distance-right:0pt;mso-wrap-distance-top:0pt;mso-wrap-distance-bottom:0pt;margin-top:0.1pt;mso-position-vertical-relative:text;margin-left:232.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0">
    <w:name w:val="Текст у виносці1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1">
    <w:name w:val="Звичайний (веб)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Наталія Литвинчук</cp:lastModifiedBy>
  <cp:lastPrinted>2021-03-01T14:15:00Z</cp:lastPrinted>
  <dcterms:modified xsi:type="dcterms:W3CDTF">2021-03-10T09:36:00Z</dcterms:modified>
  <cp:revision>21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