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106" w:dyaOrig="3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58.55pt" filled="f" o:ole="">
            <v:imagedata r:id="rId3" o:title=""/>
          </v:shape>
          <o:OLEObject Type="Embed" ProgID="" ShapeID="ole_rId2" DrawAspect="Content" ObjectID="_108918981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rPr/>
      </w:pPr>
      <w:r>
        <w:rPr>
          <w:b/>
          <w:sz w:val="28"/>
          <w:szCs w:val="28"/>
          <w:lang w:val="en-US"/>
        </w:rPr>
        <w:t>04</w:t>
      </w:r>
      <w:r>
        <w:rPr>
          <w:b/>
          <w:sz w:val="28"/>
          <w:szCs w:val="28"/>
        </w:rPr>
        <w:t>.08.2021</w:t>
      </w:r>
      <w:r>
        <w:rPr>
          <w:b/>
        </w:rPr>
        <w:t xml:space="preserve">   </w:t>
      </w:r>
      <w:r>
        <w:rPr/>
        <w:t xml:space="preserve">                                                 Луцьк</w:t>
        <w:tab/>
      </w: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№ 1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color w:val="2A2928"/>
          <w:sz w:val="28"/>
          <w:szCs w:val="28"/>
          <w:lang w:val="en-US"/>
        </w:rPr>
      </w:pPr>
      <w:r>
        <w:rPr>
          <w:b/>
          <w:color w:val="2A2928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виконавч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езультатами реєстрації</w:t>
      </w:r>
    </w:p>
    <w:p>
      <w:pPr>
        <w:pStyle w:val="Normal"/>
        <w:rPr/>
      </w:pPr>
      <w:r>
        <w:rPr>
          <w:b/>
          <w:sz w:val="28"/>
          <w:szCs w:val="28"/>
        </w:rPr>
        <w:t>взяли участь у засіданні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10"/>
        <w:gridCol w:w="6608"/>
      </w:tblGrid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щук І.І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ятко Ю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ський В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ровський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юк Г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ька М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цький С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зОВ «ВИШКІВ-БРУК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П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СББ «Вікторія Луцьк-1», «Євродвір-Луцьк», «Євродвір», ОСББ «Молоді-7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 Б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 «Тепло-Енерго-Центр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юк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зОВ «Волиньрестконсалттехнології», член правління об’єднання організацій роботодавців Волинської області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кун І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зОВ «ТРК “МІКС”», голова громадської спілки «Спілка воїнів АТО Волині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TextBody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 В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ступник директора КП  «Інформаційно-аналітичний центр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ВОЛИНЬЕНЕРГОСОФТ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е брали участі у засіданні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ндарук Ю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рський О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лейник І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ецький О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79"/>
        <w:gridCol w:w="206"/>
        <w:gridCol w:w="297"/>
        <w:gridCol w:w="6528"/>
      </w:tblGrid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 В.О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директор департаменту освіти                                   (11)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Т.Ю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в.о. начальника служби у справах дітей  (24</w:t>
            </w:r>
            <w:r>
              <w:rPr>
                <w:rFonts w:eastAsia="Arial Unicode MS" w:cs="Times New Roman CYR" w:ascii="Times New Roman CYR" w:hAnsi="Times New Roman CYR"/>
                <w:spacing w:val="-4"/>
                <w:kern w:val="2"/>
                <w:sz w:val="28"/>
                <w:szCs w:val="28"/>
                <w:lang w:eastAsia="ru-RU" w:bidi="hi-IN"/>
              </w:rPr>
              <w:t>–27, 29–39</w:t>
            </w: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)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начальник загального відділу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ічка В.Й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начальник відділу транспорту                                  (7, 8)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манюк В.М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ru-RU" w:bidi="hi-IN"/>
              </w:rPr>
              <w:t>в.о. начальника управління охорони здоров’я          (28)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начальник відділу управління майном міської комунальної власності                                          (21</w:t>
            </w:r>
            <w:r>
              <w:rPr>
                <w:rFonts w:eastAsia="Arial Unicode MS" w:cs="Times New Roman CYR" w:ascii="Times New Roman CYR" w:hAnsi="Times New Roman CYR"/>
                <w:spacing w:val="-4"/>
                <w:kern w:val="2"/>
                <w:sz w:val="28"/>
                <w:szCs w:val="28"/>
                <w:lang w:bidi="hi-IN"/>
              </w:rPr>
              <w:t>–</w:t>
            </w: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23)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Гуменюк В.М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иректор комунального підприємства «Луцькводоканал»                                                         (4)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Карабан Л.В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начальник управління капітального будівництва     (10)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Карп’як Л.В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иректор департаменту «Центр надання адміністративних послуг у місті Луцьку»                   (9)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иректор комунального підприємства «Луцькреклама»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                                                                                     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(20)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юта Г.О. 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начальник відділу з обліку та розподілу житла </w:t>
            </w:r>
            <w:r>
              <w:rPr>
                <w:rFonts w:eastAsia="Arial Unicode MS" w:cs="Times New Roman CYR" w:ascii="Times New Roman CYR" w:hAnsi="Times New Roman CYR"/>
                <w:spacing w:val="-4"/>
                <w:kern w:val="2"/>
                <w:sz w:val="28"/>
                <w:szCs w:val="28"/>
                <w:lang w:bidi="hi-IN"/>
              </w:rPr>
              <w:t xml:space="preserve">департаменту житло-комунального господарства 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pacing w:val="-4"/>
                <w:kern w:val="2"/>
                <w:sz w:val="28"/>
                <w:szCs w:val="28"/>
                <w:lang w:bidi="hi-IN"/>
              </w:rPr>
              <w:t xml:space="preserve">                                                                                      </w:t>
            </w:r>
            <w:r>
              <w:rPr>
                <w:rFonts w:eastAsia="Arial Unicode MS" w:cs="Times New Roman CYR" w:ascii="Times New Roman CYR" w:hAnsi="Times New Roman CYR"/>
                <w:spacing w:val="-4"/>
                <w:kern w:val="2"/>
                <w:sz w:val="28"/>
                <w:szCs w:val="28"/>
                <w:lang w:bidi="hi-IN"/>
              </w:rPr>
              <w:t>(12–16)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 начальника загального відділу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ліквідаційної комісії управління розвитку підприємництва та реклами                                          (3)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иректор департаменту економічної політики   </w:t>
            </w:r>
            <w:r>
              <w:rPr>
                <w:rFonts w:eastAsia="Arial Unicode MS"/>
                <w:sz w:val="28"/>
                <w:szCs w:val="28"/>
              </w:rPr>
              <w:t>(1, 2, 4)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ська Ю.Я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14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иректор департаменту муніципальної варти       (5, 6)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 xml:space="preserve">директор департаменту містобудування, земельних ресурсів та реклами    </w:t>
            </w: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color w:val="000000"/>
                <w:sz w:val="28"/>
                <w:szCs w:val="28"/>
              </w:rPr>
              <w:t>(17–19)</w:t>
            </w:r>
          </w:p>
        </w:tc>
      </w:tr>
      <w:tr>
        <w:trPr/>
        <w:tc>
          <w:tcPr>
            <w:tcW w:w="24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юридичного департаменту</w:t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и засобів масової інформації                                                    (1–2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72" w:type="dxa"/>
            <w:gridSpan w:val="4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денний за основу </w:t>
            </w:r>
          </w:p>
          <w:p>
            <w:pPr>
              <w:pStyle w:val="Normal"/>
              <w:tabs>
                <w:tab w:val="clear" w:pos="708"/>
                <w:tab w:val="left" w:pos="6142" w:leader="none"/>
              </w:tabs>
              <w:spacing w:lineRule="atLeas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оренду нежитлового приміщення на вул. Жовтневій, 4 у с. Прилуцьке Луцького р-ну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4299" w:leader="none"/>
                <w:tab w:val="left" w:pos="4962" w:leader="none"/>
                <w:tab w:val="left" w:pos="7230" w:leader="none"/>
              </w:tabs>
              <w:spacing w:lineRule="atLeas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 оренду нежитлового приміщення на вул. Соборній, 77 у с. Княгининок Луцького р-ну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4299" w:leader="none"/>
                <w:tab w:val="left" w:pos="4962" w:leader="none"/>
                <w:tab w:val="left" w:pos="7230" w:leader="none"/>
              </w:tabs>
              <w:spacing w:lineRule="atLeas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 оренду нежитлового приміщення на вул. Шкільній, 1 у смт Рокині Луцького р-ну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4299" w:leader="none"/>
                <w:tab w:val="left" w:pos="4962" w:leader="none"/>
                <w:tab w:val="left" w:pos="7230" w:leader="none"/>
              </w:tabs>
              <w:spacing w:lineRule="atLeas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 продовження оренди нежитлового приміщення на пр-ті Волі, 52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4299" w:leader="none"/>
                <w:tab w:val="left" w:pos="4962" w:leader="none"/>
                <w:tab w:val="left" w:pos="7230" w:leader="none"/>
              </w:tabs>
              <w:spacing w:lineRule="atLeast" w:line="24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 продовження оренди нежитлового приміщення на вул. Гордіюк, 35</w:t>
            </w:r>
          </w:p>
          <w:p>
            <w:pPr>
              <w:pStyle w:val="Normal"/>
              <w:ind w:left="47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о продовження оренди нежитлового приміщення на вул. Конякіна, 14 </w:t>
            </w:r>
          </w:p>
          <w:p>
            <w:pPr>
              <w:pStyle w:val="Normal"/>
              <w:ind w:left="47" w:hanging="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о продовження оренди нежитлового приміщення на вул. Львівській, 63 </w:t>
            </w:r>
          </w:p>
          <w:p>
            <w:pPr>
              <w:pStyle w:val="Normal"/>
              <w:spacing w:lineRule="atLeast" w:line="240"/>
              <w:ind w:left="47" w:hanging="0"/>
              <w:jc w:val="both"/>
              <w:rPr>
                <w:rFonts w:eastAsia="SimSun;宋体"/>
                <w:spacing w:val="-2"/>
                <w:sz w:val="28"/>
                <w:szCs w:val="28"/>
              </w:rPr>
            </w:pPr>
            <w:r>
              <w:rPr>
                <w:rFonts w:eastAsia="SimSun;宋体"/>
                <w:spacing w:val="-2"/>
                <w:sz w:val="28"/>
                <w:szCs w:val="28"/>
              </w:rPr>
              <w:t>Про продовження оренди нежитлового приміщення на вул. Привокзальній, 1</w:t>
            </w:r>
          </w:p>
          <w:p>
            <w:pPr>
              <w:pStyle w:val="Normal"/>
              <w:spacing w:lineRule="atLeast" w:line="240"/>
              <w:ind w:left="47" w:hanging="0"/>
              <w:jc w:val="both"/>
              <w:rPr>
                <w:rFonts w:eastAsia="SimSun;宋体"/>
                <w:spacing w:val="-2"/>
                <w:sz w:val="28"/>
                <w:szCs w:val="28"/>
              </w:rPr>
            </w:pPr>
            <w:r>
              <w:rPr>
                <w:rFonts w:eastAsia="SimSun;宋体"/>
                <w:spacing w:val="-2"/>
                <w:sz w:val="28"/>
                <w:szCs w:val="28"/>
              </w:rPr>
              <w:t>Про продовження оренди нежитлового приміщення на вул. Рівненській, 109</w:t>
            </w:r>
          </w:p>
          <w:p>
            <w:pPr>
              <w:pStyle w:val="Normal"/>
              <w:spacing w:lineRule="atLeast" w:line="240"/>
              <w:ind w:left="47" w:hanging="0"/>
              <w:jc w:val="both"/>
              <w:rPr>
                <w:rFonts w:eastAsia="SimSun;宋体"/>
                <w:spacing w:val="-2"/>
                <w:sz w:val="28"/>
                <w:szCs w:val="28"/>
              </w:rPr>
            </w:pPr>
            <w:r>
              <w:rPr>
                <w:rFonts w:eastAsia="SimSun;宋体"/>
                <w:spacing w:val="-2"/>
                <w:sz w:val="28"/>
                <w:szCs w:val="28"/>
              </w:rPr>
              <w:t>Про продовження оренди нежитлового приміщення на пр-ті Соборності, 11-а</w:t>
            </w:r>
          </w:p>
          <w:p>
            <w:pPr>
              <w:pStyle w:val="Normal"/>
              <w:spacing w:lineRule="atLeast" w:line="240"/>
              <w:ind w:left="47" w:hanging="0"/>
              <w:jc w:val="both"/>
              <w:rPr>
                <w:rFonts w:eastAsia="SimSun;宋体"/>
                <w:spacing w:val="2"/>
                <w:sz w:val="28"/>
                <w:szCs w:val="28"/>
              </w:rPr>
            </w:pPr>
            <w:r>
              <w:rPr>
                <w:rFonts w:eastAsia="SimSun;宋体"/>
                <w:spacing w:val="2"/>
                <w:sz w:val="28"/>
                <w:szCs w:val="28"/>
              </w:rPr>
              <w:t>Про продовження оренди нежитлового приміщення на вул. Шота Руставелі, 9</w:t>
            </w:r>
          </w:p>
          <w:p>
            <w:pPr>
              <w:pStyle w:val="Normal"/>
              <w:spacing w:lineRule="atLeast" w:line="240"/>
              <w:ind w:left="47" w:hanging="0"/>
              <w:jc w:val="both"/>
              <w:rPr>
                <w:rFonts w:eastAsia="SimSun;宋体"/>
                <w:spacing w:val="2"/>
                <w:sz w:val="28"/>
                <w:szCs w:val="28"/>
              </w:rPr>
            </w:pPr>
            <w:r>
              <w:rPr>
                <w:rFonts w:eastAsia="SimSun;宋体"/>
                <w:spacing w:val="2"/>
                <w:sz w:val="28"/>
                <w:szCs w:val="28"/>
              </w:rPr>
              <w:t>Про внесення змін до рішення виконавчого комітету міської ради від 07.07.2021 № 528-1 «Про передачу в оперативне управління та на баланс Виконавчого комітету Луцької міської ради майна, що обліковувалось на балансі Управління розвитку підприємництва та реклами Луцької міської ради»</w:t>
            </w:r>
          </w:p>
          <w:p>
            <w:pPr>
              <w:pStyle w:val="Normal"/>
              <w:spacing w:lineRule="atLeast" w:line="240"/>
              <w:ind w:left="47" w:hanging="0"/>
              <w:jc w:val="both"/>
              <w:rPr>
                <w:rFonts w:eastAsia="SimSun;宋体"/>
                <w:spacing w:val="2"/>
                <w:sz w:val="28"/>
                <w:szCs w:val="28"/>
              </w:rPr>
            </w:pPr>
            <w:r>
              <w:rPr>
                <w:rFonts w:eastAsia="SimSun;宋体"/>
                <w:spacing w:val="2"/>
                <w:sz w:val="28"/>
                <w:szCs w:val="28"/>
              </w:rPr>
              <w:t>Про надання дозволу ____ та ____ на відчуження та придбання кварт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твердити порядок денний за основу та в цілому зі змінами, а саме, включити в порядок денний та розглянути питання 1.2-1.12 після питання № 40 порядку денного, питання 1.13 після питання № 2, а питання 1.14 після питань служби у справах дітей (15 голосів – з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роєкт Програми розвитку агропромислового комплексу Луцької міської територіальної громади на 2021–2025 роки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02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20.01.2021 № 3-1 «Про план діяльності з підготовки проєктів регуляторних актів на 2021 рік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03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07.07.2021 № 528-1 «Про передачу в оперативне управління та на баланс Виконавчого комітету Луцької міської ради майна, що обліковувалось на балансі Управління розвитку підприємництва та реклами Луцької міської рад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04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СТУПИ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 погодження Плану розвитку КП «Луцькводоканал» на 2022–2026 роки та Інвестиційної програми КП «Луцькводоканал» на 2022 рі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юк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Денисюк Б.І., 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4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05-1 додаєть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5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ind w:left="-17" w:hanging="0"/>
              <w:rPr>
                <w:spacing w:val="-2"/>
              </w:rPr>
            </w:pPr>
            <w:r>
              <w:rPr>
                <w:rFonts w:eastAsia="SimSun;宋体"/>
                <w:spacing w:val="-2"/>
                <w:sz w:val="28"/>
                <w:szCs w:val="28"/>
              </w:rPr>
              <w:t xml:space="preserve">Про демонтаж тимчасової споруди на пр-ті Перемоги, 13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ська Ю.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1. Рішення ухвалити (14 голосів – за, 1 – не голосував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06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2. Доручити департаменту житлово-комунального господарства після демонтажу т</w:t>
            </w:r>
            <w:r>
              <w:rPr>
                <w:rFonts w:eastAsia="SimSun;宋体"/>
                <w:iCs/>
                <w:sz w:val="28"/>
                <w:szCs w:val="28"/>
              </w:rPr>
              <w:t>имчасової споруди на пр-ті Перемоги, 13 замовити та встановити за цією адресою зупинку громадського транспорт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6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о впорядкування проїжджих частин вулиць, прибудинкових територій, на яких розміщені обмежувачі руху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инська Ю.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07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7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b/>
                <w:b/>
                <w:spacing w:val="-14"/>
                <w:sz w:val="28"/>
                <w:szCs w:val="28"/>
              </w:rPr>
            </w:pPr>
            <w:r>
              <w:rPr>
                <w:b/>
                <w:spacing w:val="-14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о внесення змін до рішення виконавчого комітету міської ради від 17.03.2021 № 210-1 «Про робочий орган для виконання функції з підготовки матеріалів для проведення конкурсу, їх аналізу та оцінки відповідності конкурсних пропозицій перевізника-претендента умовам конкурсу та матеріалів для подальшого встановлення відносин між організатором та автомобільним перевізником – переможцем конкурсу»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Главічка В.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08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внесення змін до рішення виконавчого комітету міської ради від 17.05.2017 № 240-1 «Про склад конкурсного комітету з визначення переможців конкурсів на перевезення пасажирів на автобусних маршрутах загального користування у місті Луцьку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------------------------------------------------------------------------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ічка В.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09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о графік прийому громадян з особистих питань керівниками виконавчих органів міської ради, старостами села, сіл та старостинського округу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------------------------------------------------------------------------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рп’як Л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15 голосів – з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10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передачу функції замовника з будівницт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 Карабан Л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13 голосів – за, 1 – не голосував,       1 – відсутній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11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ind w:lef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рганізацію та норми видатків на харчування учнів закладів загальної середньої освіти на І семестр 2021-2022 навчального року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------------------------------------------------------------------------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Бондар В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Іванюк О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12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ложення про громадську комісію з житлових питань при виконавчому комітеті Луцької міської ради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4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13-1 додається.</w:t>
            </w:r>
          </w:p>
          <w:p>
            <w:pPr>
              <w:pStyle w:val="Normal"/>
              <w:ind w:left="125" w:hanging="125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 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14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о надання житлового приміщення в гуртожитку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 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14 голосів – за, 1 – не голосував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15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лючення квартири з числа службового житла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16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17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Про розміщення, продовження розміщення стаціонарних тимчасових споруд на території міста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Туз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, Іванюк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ішення ухвалити (додаються)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618-1, № 618-3, № 618-6, № 618-7 – 15 голосів – за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618-2, № 618-5 – 14 голосів – за, 1 – не голосува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618-4 – 14 голосів – за, 1 – утримав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Рішення про розміщення підприємцем Ліщук В.Р. тимчасової споруди на пр-ті Волі, 17 не ухвалене (7 голосів – за, 2 – проти, 6 – утрималис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єкт рішення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Рішення про продовження розміщення підприємцем Горбиком П.В. тимчасової споруди на пр-ті Волі, 17 не ухвалене (7 голосів – за, 2 – проти, 6 – утрималис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єкт рішення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Про дозвіл на розміщення зовнішньої реклами ФОП Заболоцькому О.П. на вул. Володимирській (навпроти будинку № 103)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Туз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19-1 додаєть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Про анулювання дозволу на розміщення зовнішньої реклами від 01.10.2005 № 334, виданого ТзОВ «КОМТЕХ АУТДОР»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5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20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hanging="1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юк О.В., Поліщук І.І., Якубовська М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hanging="1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621-1 – 13 голосів – за, 2 – утрималис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hanging="1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 № 621-2 – 10 голосів – за, 4 – утрималися, 1 – не голосував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ind w:left="-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голошення аукціону на продовження оренди або оренду нежитлового приміщення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  <w:p>
            <w:pPr>
              <w:pStyle w:val="Normal"/>
              <w:ind w:left="-17" w:hanging="0"/>
              <w:rPr/>
            </w:pPr>
            <w:r>
              <w:rPr>
                <w:sz w:val="28"/>
                <w:szCs w:val="28"/>
              </w:rPr>
              <w:t>Іванюк О.В., 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hanging="1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622-1 – № 622-8 – 15 голосів – з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hanging="1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 622-9 – 13 голосів – за, 2 – не голосували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Про суборенду нежитлових приміщень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  <w:p>
            <w:pPr>
              <w:pStyle w:val="Normal"/>
              <w:ind w:left="-17" w:hanging="0"/>
              <w:rPr/>
            </w:pPr>
            <w:r>
              <w:rPr>
                <w:sz w:val="28"/>
                <w:szCs w:val="28"/>
              </w:rPr>
              <w:t>Поліщук І.І., Іванюк О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rPr/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hanging="1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623-1, № 623-3 – 15 голосів – з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hanging="1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 623-2 – 14 голосів – за, 1 – не голосував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 оренду, продовження оренди нежитлових приміщень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абко А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ind w:left="-17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624-1 – № 624-11 – 14 голосів – за, 1 – не голосував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20.07.2021 № 199 «Про підтвердження місця проживання малолітнього Козаря Д.І. для його тимчасового виїзду за межі Украї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------------------------------------------------------------------------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ндарук Т.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5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25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left="125" w:hanging="125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23.07.2021 № 203 «Про підтвердження місця проживання неповнолітнього Ніколаєва Д.М. для його тимчасового виїзду за межі України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Бондарук Т.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4</w:t>
            </w:r>
            <w:r>
              <w:rPr>
                <w:sz w:val="28"/>
                <w:szCs w:val="28"/>
              </w:rPr>
              <w:t xml:space="preserve"> голосів – за, </w:t>
            </w:r>
            <w:r>
              <w:rPr>
                <w:iCs/>
                <w:sz w:val="28"/>
                <w:szCs w:val="28"/>
              </w:rPr>
              <w:t>1 – не голосував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26-1 додається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28.07.2021 № 206 «Про підтвердження місця проживання малолітньої Галактіонової М.Д. для її тимчасового виїзду за межі України»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ндарук Т.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5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27-1 додається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29.07.2021 № 209 «Про підтвердження місця проживання малолітнього Доскоча А.С. для його тимчасового виїзду за межі Украї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ндарук Т.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5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28-1 додається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  <w:tab w:val="left" w:pos="4962" w:leader="none"/>
                <w:tab w:val="left" w:pos="7230" w:leader="none"/>
              </w:tabs>
              <w:jc w:val="both"/>
              <w:rPr/>
            </w:pPr>
            <w:r>
              <w:rPr>
                <w:spacing w:val="-2"/>
                <w:sz w:val="28"/>
                <w:szCs w:val="28"/>
              </w:rPr>
              <w:t>Про надання дозволу опікуну на відчуження майна від імені недієздатної особи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ухманюк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629-1 – № 629-3 – 15 голосів – за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припинення та встановлення опіки над малолітнім 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ндарук Т.Ю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/>
            </w:pPr>
            <w:r>
              <w:rPr>
                <w:sz w:val="28"/>
                <w:szCs w:val="28"/>
              </w:rPr>
              <w:t xml:space="preserve">Рішення ухвалити (14 голосів – за, </w:t>
            </w:r>
            <w:r>
              <w:rPr>
                <w:iCs/>
                <w:sz w:val="28"/>
                <w:szCs w:val="28"/>
              </w:rPr>
              <w:t>1 – не голосував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/>
            </w:pPr>
            <w:r>
              <w:rPr>
                <w:sz w:val="28"/>
                <w:szCs w:val="28"/>
              </w:rPr>
              <w:t>Рішення № 630-1 додається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звільнення від здійснення повноважень опікуна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ндарук Т.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5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31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87" w:leader="none"/>
              </w:tabs>
              <w:autoSpaceDE w:val="false"/>
              <w:ind w:left="-17" w:firstLine="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про доцільність позбавлення батьківських прав  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ндарук Т.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5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32-1 додається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затвердження висновку служби у справах дітей від 28.07.2021 № 208 «Про визначення місця проживання малолітнього ____»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ндарук Т.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5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33-1 додається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місця проживання малолітньої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ндарук Т.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5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34-1 додається.</w:t>
            </w:r>
          </w:p>
          <w:p>
            <w:pPr>
              <w:pStyle w:val="Normal"/>
              <w:ind w:left="-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ро надання дозволу на зміну прізвища дитини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ндарук Т.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5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35-1 додається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ро надання дозволу на відчуження майна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ндарук Т.Ю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/>
            </w:pPr>
            <w:r>
              <w:rPr>
                <w:sz w:val="28"/>
                <w:szCs w:val="28"/>
              </w:rPr>
              <w:t>Рішення ухвалити (</w:t>
            </w:r>
            <w:r>
              <w:rPr>
                <w:iCs/>
                <w:sz w:val="28"/>
                <w:szCs w:val="28"/>
              </w:rPr>
              <w:t>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636-1, № 636-3, № 636-4– 15 голосів – за;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636-2 – 14 голосів – за 1 – не голосував;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636-5 – 13 голосів – за, 2 – не голосували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eastAsia="SimSun;宋体"/>
                <w:w w:val="106"/>
                <w:sz w:val="28"/>
                <w:szCs w:val="28"/>
                <w:lang w:bidi="hi-IN"/>
              </w:rPr>
            </w:pPr>
            <w:r>
              <w:rPr>
                <w:rFonts w:eastAsia="SimSun;宋体"/>
                <w:w w:val="106"/>
                <w:sz w:val="28"/>
                <w:szCs w:val="28"/>
                <w:lang w:bidi="hi-IN"/>
              </w:rPr>
              <w:t>Про надання дозволу на відчуження та придбання майн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ндарук Т.Ю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/>
            </w:pPr>
            <w:r>
              <w:rPr>
                <w:sz w:val="28"/>
                <w:szCs w:val="28"/>
              </w:rPr>
              <w:t>Рішення ухвалити (</w:t>
            </w:r>
            <w:r>
              <w:rPr>
                <w:iCs/>
                <w:sz w:val="28"/>
                <w:szCs w:val="28"/>
              </w:rPr>
              <w:t>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637-1– 14 голосів – за, 1 – не голосував;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637-2 – 14 голосів – за, 1 – відсутній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надання дозволу на дарування, прийняття в дар майна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ндарук Т.Ю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/>
            </w:pPr>
            <w:r>
              <w:rPr>
                <w:sz w:val="28"/>
                <w:szCs w:val="28"/>
              </w:rPr>
              <w:t>Рішення ухвалити (</w:t>
            </w:r>
            <w:r>
              <w:rPr>
                <w:iCs/>
                <w:sz w:val="28"/>
                <w:szCs w:val="28"/>
              </w:rPr>
              <w:t>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638-1, № 638-3, № 638-4, № 638-7– 15 голосів – за;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638-2, № 638-5, № 638-6 – 14 голосів – за 1 – не голосував;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638-8 – № 638-10 – 14 голосів – за, 1 – відсутній.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надання дозволу на укладення договору купівлі-продажу майна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ндарук Т.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4</w:t>
            </w:r>
            <w:r>
              <w:rPr>
                <w:sz w:val="28"/>
                <w:szCs w:val="28"/>
              </w:rPr>
              <w:t xml:space="preserve"> голосів – за, 1 – відсутній)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39-1 додається.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 надання дозволу на укладення договору про поділ майна, що є спільною сумісною власністю колишнього подружжя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ндарук Т.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14</w:t>
            </w:r>
            <w:r>
              <w:rPr>
                <w:sz w:val="28"/>
                <w:szCs w:val="28"/>
              </w:rPr>
              <w:t xml:space="preserve"> голосів – за, 1 – відсутній).</w:t>
            </w:r>
          </w:p>
          <w:p>
            <w:pPr>
              <w:pStyle w:val="Normal"/>
              <w:tabs>
                <w:tab w:val="clear" w:pos="708"/>
                <w:tab w:val="left" w:pos="6787" w:leader="none"/>
              </w:tabs>
              <w:ind w:left="-17" w:firstLine="17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40-1 додається</w:t>
            </w:r>
          </w:p>
          <w:p>
            <w:pPr>
              <w:pStyle w:val="Normal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69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Різ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Іванюк О.В., Поліщук І.І.</w:t>
            </w:r>
          </w:p>
          <w:p>
            <w:pPr>
              <w:pStyle w:val="Normal"/>
              <w:widowControl w:val="false"/>
              <w:autoSpaceDE w:val="false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Поліщук 777 748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Style14">
    <w:name w:val="Шрифт абзацу за замовчуванням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eastAsia="Times New Roman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31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</w:pPr>
    <w:rPr>
      <w:rFonts w:ascii="Calibri" w:hAnsi="Calibri" w:cs="Calibri"/>
      <w:b/>
      <w:sz w:val="20"/>
      <w:szCs w:val="20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5">
    <w:name w:val="Верхний колонтитул1"/>
    <w:basedOn w:val="Normal"/>
    <w:qFormat/>
    <w:pPr/>
    <w:rPr/>
  </w:style>
  <w:style w:type="paragraph" w:styleId="16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17">
    <w:name w:val="Обычный (веб)1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8">
    <w:name w:val="Абзац списка1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міст таблиці"/>
    <w:basedOn w:val="Normal"/>
    <w:qFormat/>
    <w:pPr>
      <w:widowControl w:val="false"/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оліщук Оксана Анатоліївна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8-09T13:25:00Z</dcterms:modified>
  <cp:revision>15</cp:revision>
  <dc:subject/>
  <dc:title/>
</cp:coreProperties>
</file>