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264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04.08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розвитку агропромислового комплексу Луцької міської територіальної громади на 2021–2025 роки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35" w:right="142" w:hanging="1867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Смаль Борис Анатолійович – директор департаменту економічної політики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01.2021 № 3-1 «Про план діяльності з підготовки проєктів регуляторних актів на 2021 рік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35" w:right="142" w:hanging="1867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Смаль Борис Анатолійович –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92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7.07.2021 № 528-1 «Про передачу в оперативне управління та на баланс Виконавчого комітету Луцької міської ради майна, що обліковувалось на балансі Управління розвитку підприємництва та реклами Луцької міської ради»</w:t>
            </w:r>
          </w:p>
          <w:p>
            <w:pPr>
              <w:pStyle w:val="Normal"/>
              <w:spacing w:lineRule="atLeast" w:line="240"/>
              <w:ind w:left="192" w:hanging="0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2035" w:hanging="1843"/>
              <w:rPr/>
            </w:pPr>
            <w:r>
              <w:rPr>
                <w:sz w:val="28"/>
                <w:szCs w:val="28"/>
              </w:rPr>
              <w:t>Доповідає:        Рибай Наталія Антонівна – голова ліквідаційної комісії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ind w:left="1898" w:hanging="18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огодження Плану розвитку КП «Луцькводоканал» на                  2022–2026 роки та Інвестиційної програми КП «Луцькводоканал» на 2022 рік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2035" w:hanging="1867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 Гуменюк Віктор Миколайович – директор комунального підприємства «Луцькводоканал»</w:t>
            </w:r>
          </w:p>
          <w:p>
            <w:pPr>
              <w:pStyle w:val="Normal"/>
              <w:ind w:left="168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val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val="ru-RU"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тимчасової споруди на пр-ті Перемоги, 13</w:t>
            </w:r>
          </w:p>
          <w:p>
            <w:pPr>
              <w:pStyle w:val="Normal"/>
              <w:ind w:left="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927" w:hanging="1843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Сиротинська Юлія Ярославівна – директор департаменту муніципальної варти</w:t>
            </w:r>
          </w:p>
          <w:p>
            <w:pPr>
              <w:pStyle w:val="Normal"/>
              <w:widowControl w:val="false"/>
              <w:autoSpaceDE w:val="false"/>
              <w:ind w:left="168" w:hanging="0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порядкування проїжджих частин вулиць, прибудинкових територій, на яких розміщені обмежувачі руху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1875" w:leader="none"/>
              </w:tabs>
              <w:autoSpaceDE w:val="false"/>
              <w:snapToGrid w:val="false"/>
              <w:ind w:left="2035" w:right="170" w:hanging="1867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Доповідає: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Сиротинська Юлія Ярославівна – директор департаменту муніципальної варт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7.03.2021 № 210-1 «Про робочий орган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 та матеріалів для подальшого встановлення відносин між організатором та автомобільним перевізником – переможцем конкурсу»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Главічка Віктор Йосипович – начальник відділу транспорту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17.05.2017 № 240-1 «Про склад конкурсного комітету з визначення переможців конкурсів на перевезення пасажирів на автобусних маршрутах загального користування у місті Луцьку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Главічка Віктор Йосипович – начальник відділу транспорту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рафік прийому громадян з особистих питань керівниками виконавчих органів міської ради, старостами села, сіл та старостинського округу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арп’як Лариса Володимирівна – директор департаменту «Центр надання адміністративних послуг у місті Луцьку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функції замовника з будівництва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арабан Леонід Васильович – начальник управління капітального будівниц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ганізацію та норми видатків на харчування учнів закладів загальної середньої освіти на І семестр 2021-2022 навчального року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hanging="1732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Бондар Віталій Олексійович – директор департаменту освіт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громадську комісію з житлових питань при виконавчому комітеті Луцької міської ради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ind w:left="168" w:righ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квартирний облік громадян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житлового приміщення в гуртожитку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лючення квартири з числа службового житла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left="1871" w:right="170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знання громадян наймачами житлових приміщень та переоформлення особових рахунків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Козюта Геннадій Олександрович – начальник відділу з обліку та розподілу житла департаменту житлово-комунального господарства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Гасимовим І.Р. стаціонарної тимчасової споруди на вул. Львівській, 148-б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Ліщук В.Р. тимчасової споруди на                 пр-ті Волі, 17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продовження розміщення підприємцем Горбиком П.В. тимчасової споруди на пр-ті Волі, 17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  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МП «АРЕС» тимчасової споруди на вул. Лесі Українки, 56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Рудем А.В. стаціонарної тимчасової споруди на вул. Дубнівській, 40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Омельчук Ю.В. стаціонарної тимчасової споруди на вул. Львівській, 73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розміщення підприємцем Чилій С.В. стаціонарної тимчасової споруди та літнього торговельного майданчика на вул. Львівській, 61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Чилій С.В. стаціонарної тимчасової споруди та літнього торговельного майданчика на                  пр-ті Соборності, 4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ідприємцем Дячуком М.О. стаціонарної тимчасової споруди на вул. Клима Савура, 31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дозвіл на розміщення зовнішньої реклами ФОП Заболоцькому О.П. на вул. Володимирській (навпроти будинку № 103)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01.10.2005 № 334, виданого ТзОВ «КОМТЕХ АУТДОР»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«#ПротиДійТоргівліЛюдьми»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щодо популяризації органів державної влади та правоохоронних органів держави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Ковальський Олександр Ростиславович  – директор комунального підприємства «Луцькреклама»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Відродження, 13 (орендована площа – 2,5 кв. м)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Відродження, 13 (орендована площа – 18,0 кв. м)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/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Відродження, 13 (орендована площа – 87,8 кв. м)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 на пр-ті Волі, 3-а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 на вул. Корольова, 3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/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 на вул. Лесі Українки, 56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/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вул. Лесі Українки, 65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Соборності, 11-а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вул. Стефаника, 3-а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суборенду нежитлового приміщення на вул. Богдана Хмельницького, 1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/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суборенду нежитлового приміщення на вул. Богдана Хмельницького, 1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/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уборенду нежитлового приміщення на вул. Конякіна, 14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677"/>
              <w:rPr/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Жовтневій, 4 у с. Прилуцьке Луцького р-ну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rPr/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Соборній, 77 у с. Княгининок Луцького р-ну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 нежитлового приміщення на вул. Шкільній, 1 у смт Рокині Луцького р-ну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пр-ті Волі, 52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 Гордіюк, 35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 Конякіна, 14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 Львівській, 63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68" w:right="14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вул. Привокзальній, 1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jc w:val="both"/>
              <w:rPr>
                <w:rFonts w:eastAsia="Arial Unicode MS" w:cs="Times New Roman CYR"/>
                <w:spacing w:val="-2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spacing w:val="-2"/>
                <w:kern w:val="2"/>
                <w:sz w:val="28"/>
                <w:szCs w:val="28"/>
                <w:lang w:bidi="hi-IN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оренди нежитлового приміщення на вул. Рівненській, 109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rPr/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jc w:val="both"/>
              <w:rPr>
                <w:rFonts w:eastAsia="Arial Unicode MS" w:cs="Times New Roman CYR"/>
                <w:kern w:val="2"/>
                <w:lang w:bidi="hi-IN"/>
              </w:rPr>
            </w:pPr>
            <w:r>
              <w:rPr>
                <w:rFonts w:eastAsia="Arial Unicode MS" w:cs="Times New Roman CYR"/>
                <w:kern w:val="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68" w:right="142" w:hanging="0"/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                                пр-ті Соборності, 11-а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jc w:val="both"/>
              <w:rPr/>
            </w:pPr>
            <w:r>
              <w:rPr>
                <w:rFonts w:eastAsia="Arial Unicode MS" w:cs="Times New Roman CYR"/>
                <w:spacing w:val="-2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jc w:val="both"/>
              <w:rPr>
                <w:rFonts w:eastAsia="Arial Unicode MS" w:cs="Times New Roman CYR"/>
                <w:kern w:val="2"/>
                <w:lang w:bidi="hi-IN"/>
              </w:rPr>
            </w:pPr>
            <w:r>
              <w:rPr>
                <w:rFonts w:eastAsia="Arial Unicode MS" w:cs="Times New Roman CYR"/>
                <w:kern w:val="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68" w:right="142" w:hanging="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о продовження оренди нежитлового приміщення на вул. Шота Руставелі, 9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5" w:leader="none"/>
              </w:tabs>
              <w:autoSpaceDE w:val="false"/>
              <w:spacing w:lineRule="atLeast" w:line="240"/>
              <w:ind w:left="1869" w:right="141" w:hanging="1677"/>
              <w:jc w:val="both"/>
              <w:rPr/>
            </w:pPr>
            <w:r>
              <w:rPr>
                <w:rFonts w:eastAsia="Arial Unicode MS" w:cs="Times New Roman CYR"/>
                <w:spacing w:val="2"/>
                <w:kern w:val="2"/>
                <w:sz w:val="28"/>
                <w:szCs w:val="28"/>
                <w:lang w:bidi="hi-IN"/>
              </w:rPr>
              <w:t xml:space="preserve">Доповідає:     </w:t>
            </w:r>
            <w:r>
              <w:rPr>
                <w:rFonts w:eastAsia="Arial Unicode MS" w:cs="Times New Roman CYR"/>
                <w:spacing w:val="-2"/>
                <w:kern w:val="2"/>
                <w:sz w:val="28"/>
                <w:szCs w:val="28"/>
                <w:lang w:bidi="hi-IN"/>
              </w:rPr>
              <w:t>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1869" w:right="141" w:hanging="1677"/>
              <w:jc w:val="both"/>
              <w:rPr>
                <w:rFonts w:eastAsia="Arial Unicode MS" w:cs="Times New Roman CYR"/>
                <w:kern w:val="2"/>
                <w:lang w:bidi="hi-IN"/>
              </w:rPr>
            </w:pPr>
            <w:r>
              <w:rPr>
                <w:rFonts w:eastAsia="Arial Unicode MS" w:cs="Times New Roman CYR"/>
                <w:kern w:val="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0.07.2021 № 199 «Про підтвердження місця проживання малолітнього Козаря Д.І. для його тимчасового виїзду за межі України»</w:t>
            </w:r>
          </w:p>
          <w:p>
            <w:pPr>
              <w:pStyle w:val="Standard"/>
              <w:ind w:left="19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93" w:right="142" w:hanging="1725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ук Тетяна Юріївна – в.о. начальника служби у справах дітей</w:t>
            </w:r>
          </w:p>
          <w:p>
            <w:pPr>
              <w:pStyle w:val="Normal"/>
              <w:ind w:left="1893" w:right="142" w:hanging="17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3.07.2021 № 203 «Про підтвердження місця проживання неповнолітнього Ніколаєва Д.М. для його тимчасового виїзду за межі України»</w:t>
            </w:r>
          </w:p>
          <w:p>
            <w:pPr>
              <w:pStyle w:val="Standard"/>
              <w:ind w:left="19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</w:t>
            </w:r>
          </w:p>
          <w:p>
            <w:pPr>
              <w:pStyle w:val="Normal"/>
              <w:ind w:left="1893" w:right="142" w:hanging="1725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ук Тетяна Юріївна – в.о. начальника служби у справах дітей</w:t>
            </w:r>
          </w:p>
          <w:p>
            <w:pPr>
              <w:pStyle w:val="Normal"/>
              <w:ind w:left="1893" w:right="142" w:hanging="1725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від 28.07.2021 № 206 «Про підтвердження місця проживання малолітньої Галактіонової М.Д. для її тимчасового виїзду за межі України»</w:t>
            </w:r>
          </w:p>
          <w:p>
            <w:pPr>
              <w:pStyle w:val="Standard"/>
              <w:ind w:left="192" w:right="14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93" w:right="142" w:hanging="1701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ук Тетяна Юріївна – в.о. начальника служби у справах дітей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9.07.2021 № 209 «Про підтвердження місця проживання малолітнього Доскоча А.С. для його тимчасового виїзду за межі України»</w:t>
            </w:r>
          </w:p>
          <w:p>
            <w:pPr>
              <w:pStyle w:val="Standard"/>
              <w:ind w:left="19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893" w:right="142" w:hanging="1701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ук Тетяна Юріївна – в.о. начальника служби у справах дітей</w:t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ind w:left="572" w:right="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523" w:right="142" w:hanging="1951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лухманюк Віктор Миколайович – в.о. начальника управління охорони здоров’я</w:t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2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опікуну на відчуження 1/6 частки квартири від імені недієздатної ________</w:t>
            </w:r>
          </w:p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2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опікуну на відчуження 2/3 частки квартири від імені недієздатного ________</w:t>
            </w:r>
          </w:p>
          <w:p>
            <w:pPr>
              <w:pStyle w:val="Normal"/>
              <w:ind w:left="192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2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опікуну на відчуження земельної ділянки та будинку від імені недієздатного ____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ind w:left="572" w:right="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внесені службою у справах дітей</w:t>
            </w:r>
          </w:p>
          <w:p>
            <w:pPr>
              <w:pStyle w:val="Standard"/>
              <w:ind w:left="57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523" w:right="142" w:hanging="1951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Бондарук Тетяна Юріївна – в.о. начальника служби у справах дітей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523" w:right="142" w:hanging="1951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________ та встановлення ________ опіки над малолітнім ________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звільнення ________ від здійснення повноважень опікуна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____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8.07.2021 № 208 «Про визначення місця проживання малолітнього ________»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визначення місця проживання малолітньої ________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на зміну прізвища дитини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 та ________. на відчуження часток квартири</w:t>
            </w:r>
          </w:p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 на відчуження транспортного засобу від імені підопічної дитин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 на відчуження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 на відчуження частки приміщення секції в гуртожитку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 на відчуження частки приміщення секції в гуртожитку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, ________, неповнолітнім ________ та ________ на відчуження та придбання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lang w:bidi="hi-IN"/>
              </w:rPr>
            </w:pPr>
            <w:r>
              <w:rPr>
                <w:rFonts w:eastAsia="Times New Roman"/>
                <w:w w:val="106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 на прийняття в дар часток квартири на ім'я дітей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 на дарування житлового будинку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 на дарування 1/2 частки квартири на ім'я дитин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 на дарування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 на прийняття в дар майна на ім'я дитин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 на дарування квартири на ім'я дітей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 на дарування частки квартир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 на дарування майна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, ________ на укладення договору купівлі-продажу майна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, ________ на укладення договору про поділ майна, що є спільною сумісною власністю колишнього подружжя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pacing w:lineRule="atLeast" w:line="240"/>
              <w:ind w:left="192" w:right="142" w:hanging="0"/>
              <w:jc w:val="both"/>
              <w:rPr/>
            </w:pPr>
            <w:r>
              <w:rPr>
                <w:sz w:val="28"/>
                <w:szCs w:val="28"/>
              </w:rPr>
              <w:t>Про надання дозволу ________ та ________на відчуження та придбання квартир</w:t>
            </w:r>
          </w:p>
          <w:p>
            <w:pPr>
              <w:pStyle w:val="Normal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дія Бортнік  777 943</w:t>
      </w:r>
    </w:p>
    <w:p>
      <w:pPr>
        <w:pStyle w:val="Normal"/>
        <w:rPr/>
      </w:pPr>
      <w:r>
        <w:rPr/>
        <w:t>Оксана Поліщук 777 948</w:t>
        <w:b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3">
    <w:name w:val="Шрифт абзацу за замовчуванням3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2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1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character" w:styleId="Style12">
    <w:name w:val="Верхній колонтитул Знак"/>
    <w:qFormat/>
    <w:rPr>
      <w:rFonts w:eastAsia="SimSun;宋体"/>
      <w:sz w:val="24"/>
      <w:szCs w:val="24"/>
      <w:lang w:eastAsia="zh-CN"/>
    </w:rPr>
  </w:style>
  <w:style w:type="character" w:styleId="23">
    <w:name w:val="Текст выноски Знак2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4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3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3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paragraph" w:styleId="Style28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6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7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5">
    <w:name w:val="Текст выноски3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6">
    <w:name w:val="Обычный (веб)3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olishcuk</dc:creator>
  <dc:description/>
  <cp:keywords/>
  <dc:language>en-US</dc:language>
  <cp:lastModifiedBy>litvinchuk</cp:lastModifiedBy>
  <cp:lastPrinted>1995-11-21T17:41:00Z</cp:lastPrinted>
  <dcterms:modified xsi:type="dcterms:W3CDTF">2021-08-12T15:10:00Z</dcterms:modified>
  <cp:revision>11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