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3450549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color w:val="2A2928"/>
          <w:sz w:val="20"/>
          <w:szCs w:val="20"/>
          <w:lang w:val="en-US"/>
        </w:rPr>
      </w:pPr>
      <w:r>
        <w:rPr>
          <w:b/>
          <w:color w:val="2A2928"/>
          <w:sz w:val="20"/>
          <w:szCs w:val="20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710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фенюк А.С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устовіт Г.О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652"/>
        <w:gridCol w:w="6091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загального відділу 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арчук М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тавник підприємця Грабарчук Н.Б.                (14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управління майном міської комунальної власності                                              (19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 Л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апітального будівництва    (9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(11–1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нда Н.М. 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директора департаменту житлово-комунального господарства                                                            (2, 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 В.Ф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ЛСКАП «Луцькспецкомунтранс»             (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 О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/>
            </w:pPr>
            <w:r>
              <w:rPr>
                <w:sz w:val="28"/>
                <w:szCs w:val="28"/>
              </w:rPr>
              <w:t>- начальник відділу екології                                         (8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/>
            </w:pPr>
            <w:r>
              <w:rPr>
                <w:sz w:val="28"/>
                <w:szCs w:val="28"/>
              </w:rPr>
              <w:t>- начальник управління охорони здоров’я          (21, 22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соціальної політики        (6, 7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унчик В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ізична особа-підприємець                                      (19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економічної політики     (4, 5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    (10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містобудування та архітектури</w:t>
            </w:r>
          </w:p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(14, 15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 начальника управління розвитку підприємництва та реклами                                                            (16–18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(20, 23–3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(1–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 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14.01.2020 № 10 «Про підтвердження місця проживання малолітнього Олеха В.В. для його тимчасового виїзду за межі краї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 на відмову від прийняття спадщини від імені дитини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визначення способу участі ____ у вихованні та спілкуванні з дітьм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ити питання до порядку денного та розглянути питання 2.1 після питання № 64,     2.2, 2.3 – після блоку питань служби у справах дітей (9 голосів – за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 повернення до формування порядку денного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, Серватович О.І., Муковоз І.В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ися до формування порядку денного  (9 голосів – за).</w:t>
            </w:r>
          </w:p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right="142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 перенесення питань № 9, № 10 порядку денного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нути питання № 9 та № 10 після питання № 64 (9 голосів – за).</w:t>
            </w:r>
          </w:p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w w:val="106"/>
                <w:sz w:val="28"/>
                <w:szCs w:val="28"/>
              </w:rPr>
            </w:pPr>
            <w:r>
              <w:rPr>
                <w:b/>
                <w:color w:val="FF0000"/>
                <w:w w:val="10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Луцького спеціального комунального автотранспортного підприємства «Луцькспецкомунтранс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зьмич В.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-1 додається.</w:t>
            </w:r>
          </w:p>
        </w:tc>
      </w:tr>
      <w:tr>
        <w:trPr>
          <w:trHeight w:val="975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капітального ремонту житлового фонду Луцької міської територіальної громади на 2020-2024 рок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енда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управителів багатоквартирних будинк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енда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ковоз І.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color w:val="FF0000"/>
                <w:sz w:val="27"/>
                <w:szCs w:val="27"/>
              </w:rPr>
            </w:pPr>
            <w:r>
              <w:rPr>
                <w:iCs/>
                <w:color w:val="FF0000"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встановлення тарифу на виробництво теплової енергії для ТзОВ «Українська теплогенеруюча компанія “Еско-Волинь”»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теплову енергію, що виробляється ТзОВ «Енергозбереження Волинь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департаменту соціальної політики за 2019 рі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комісію з питань надання грошової та матеріальної допомоги малозахищеним верствам населення міста та населених пунктів Прилуцького старостинського округу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-1 додається.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природоохоронних заходів, що фінансуються за рахунок коштів фонду охорони навколишнього природного середовища міста Луцька у 2020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сак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7 голосів – за, 2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балансоутримувачам вартості робіт з реконструкції та капітального ремонту об’єктів комунальної власнос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аб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у громадському транспор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, Недопад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51" w:hanging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0-1 – № 10-5 – 9 голосів – за.</w:t>
            </w:r>
          </w:p>
          <w:p>
            <w:pPr>
              <w:pStyle w:val="Normal"/>
              <w:ind w:left="151" w:hanging="15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8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SimSun;宋体;MS PMincho"/>
                <w:iCs/>
                <w:color w:val="FF0000"/>
                <w:sz w:val="28"/>
                <w:szCs w:val="28"/>
              </w:rPr>
            </w:pPr>
            <w:r>
              <w:rPr>
                <w:rFonts w:eastAsia="SimSun;宋体;MS PMincho"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Грабарчук Н.Б. стаціонарної тимчасової споруди на вул. Глушець,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  <w:t>Грабарчук М.П., Недопад Г.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  <w:t>За результатом голосування рішення не ухвалено (</w:t>
            </w:r>
            <w:r>
              <w:rPr>
                <w:sz w:val="28"/>
                <w:szCs w:val="28"/>
              </w:rPr>
              <w:t xml:space="preserve">4 голоси – за, </w:t>
            </w:r>
            <w:r>
              <w:rPr>
                <w:rFonts w:eastAsia="SimSun;宋体;MS PMincho"/>
                <w:iCs/>
                <w:sz w:val="28"/>
                <w:szCs w:val="28"/>
              </w:rPr>
              <w:t>2 – утрималися, 3 – не голосувал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мплексної схеми розміщення тимчасових споруд для провадження підприємницької діяльності у Центральному парку культури та відпочинку ім. Лесі Україн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, Недопад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ішення № 14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закладів ресторанного господарства, торгівлі та сфери по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 І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15-1 – № 15-15, № 15-17 –  № 15-19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 </w:t>
            </w:r>
            <w:r>
              <w:rPr>
                <w:sz w:val="28"/>
                <w:szCs w:val="28"/>
              </w:rPr>
              <w:t>15-21 – № 15-29  – 9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№ 15-16,  № 15-20 </w:t>
            </w:r>
            <w:r>
              <w:rPr>
                <w:rFonts w:eastAsia="SimSun;宋体;MS PMincho"/>
                <w:iCs/>
                <w:sz w:val="28"/>
                <w:szCs w:val="28"/>
              </w:rPr>
              <w:t>– 8 голосів – за, 1– не голосував.</w:t>
            </w:r>
          </w:p>
          <w:p>
            <w:pPr>
              <w:pStyle w:val="Normal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несення зовнішньої реклами ТОВ «ВОЛИНЬБОРД» на ріг вулиць Конякіна та Карб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 І.В., Недопад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(8 голосів – за, </w:t>
            </w:r>
            <w:r>
              <w:rPr>
                <w:rFonts w:eastAsia="SimSun;宋体;MS PMincho"/>
                <w:iCs/>
                <w:sz w:val="28"/>
                <w:szCs w:val="28"/>
              </w:rPr>
              <w:t>1– не голосува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анулювання дозволів на розміщення зовнішньої реклами на території мі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овоз І.В., Недопад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7-1 – 9 голосів – з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;MS PMincho"/>
                <w:i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№ 17-2 </w:t>
            </w:r>
            <w:r>
              <w:rPr>
                <w:rFonts w:eastAsia="SimSun;宋体;MS PMincho"/>
                <w:iCs/>
                <w:sz w:val="28"/>
                <w:szCs w:val="28"/>
              </w:rPr>
              <w:t>– 8 голосів – за, 1– не голосував.</w:t>
            </w:r>
          </w:p>
          <w:p>
            <w:pPr>
              <w:pStyle w:val="Normal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нежитлових приміщень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 xml:space="preserve">Недопад Г.В., Щур М.В.,  Муковоз І.В., Матрунчик В.В.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18-1, № 18-3 – № 18-5 – 9 голосів – 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8-2 – 8 голосів – за, 1 – не голосув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SimSun;宋体;MS PMincho"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 результатом голосування рішення про оренду нежитлового приміщення на пр-ті Волі, 66а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ухвалене (6 голосів – за, 2 – утрималися, 1 – не голосува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За результатом голосування рішення про оренду нежитлового приміщення на вул. Привокзальній, 1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ухвалене (6 голосів – за, 1 – утримався, 2 – не голосува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За результатом голосування рішення про оренду нежитлового приміщення на вул. Шопена, 18 (розміщення кавового автомата на першому поверсі)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ухвалене (3 голоси – за, 3 – утрималися, 3 – не голосува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 За результатом голосування рішення про оренду нежитлового приміщення на вул. Шопена, 18 (розміщення кавового автомата на другому поверсі)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ухвалене (3 голоси – за, 4 – утрималися, 2 – не голосува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 За результатом голосування рішення про оренду нежитлового приміщення на вул. Шопена, 18 (розміщення торговельного автомата на другому поверсі)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ухвалене (3 голоси – за, 4 – утрималися, 2 – не голосува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ро затвердження висновку служби у справах дітей про підтвердження місця проживання малолітніх для їх тимчасового виїзду за межі 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9-1, № 19-2 – 9 голосів – 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легії управління охорони здоров’я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овоз І.В., Недопад Г.В.  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20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ординаційної ради з проблем ВІЛ-інфекції/СНІДу, туберкульозу, наркоманії, з питань профілактики і протидії пияцтву, алкоголізму та тютюнокурінн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21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ind w:left="9" w:hanging="9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укладення договорів про визначення та дарування часток майн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51" w:hanging="142"/>
              <w:rPr/>
            </w:pPr>
            <w:r>
              <w:rPr>
                <w:sz w:val="28"/>
                <w:szCs w:val="28"/>
              </w:rPr>
              <w:t>- № 22-1 – № 22-3 – 9 голосів – за.</w:t>
            </w:r>
          </w:p>
          <w:p>
            <w:pPr>
              <w:pStyle w:val="Normal"/>
              <w:rPr>
                <w:rFonts w:eastAsia="SimSun;宋体;MS PMincho"/>
                <w:sz w:val="32"/>
                <w:szCs w:val="32"/>
              </w:rPr>
            </w:pPr>
            <w:r>
              <w:rPr>
                <w:rFonts w:eastAsia="SimSun;宋体;MS PMincho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дарування май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3-1, № 23-2, № 23-4 – № 23-8 – 9 голосів – за;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23-3 – 8 голосів – за, 1 – не голосува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SimSun;宋体;MS PMincho"/>
                <w:sz w:val="32"/>
                <w:szCs w:val="32"/>
              </w:rPr>
            </w:pPr>
            <w:r>
              <w:rPr>
                <w:rFonts w:eastAsia="SimSun;宋体;MS PMincho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житлового приміщення в гуртожитку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ind w:left="171" w:hanging="171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ішення  № 24-1 додається.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укладення договору купівлі-продажу майна на ім'я дитини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5-1, № 25-2 – 9 голосів – за.</w:t>
            </w:r>
          </w:p>
          <w:p>
            <w:pPr>
              <w:pStyle w:val="TextBody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міни квартир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26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укладення договору про поділ в натурі будинку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27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значення способу участі у вихованні та спілкуванні з дитино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28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становлення піклування над неповнолітні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8 голосів – за, 1 – не голосува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29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0-1, № 30-3 – 9 голосів – з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30-2 – 8 голосів – за, 1 – не голосув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ідмову від прийняття спадщини від імені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31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визначення способу участі у вихованні та спілкуванні з діть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32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 xml:space="preserve">          Григорій НЕД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0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19-10-22T08:57:00Z</cp:lastPrinted>
  <dcterms:modified xsi:type="dcterms:W3CDTF">2020-01-16T15:23:00Z</dcterms:modified>
  <cp:revision>37</cp:revision>
  <dc:subject/>
  <dc:title/>
</cp:coreProperties>
</file>