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296819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                                                  (2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                                                            (1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бко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(26, 2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/>
            </w:pPr>
            <w:r>
              <w:rPr>
                <w:sz w:val="28"/>
                <w:szCs w:val="28"/>
              </w:rPr>
              <w:t>директор департаменту фінансів та бюджету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директор КП «Луцькреклама»                             (24, 2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13-1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                                      (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/>
            </w:pPr>
            <w:r>
              <w:rPr>
                <w:sz w:val="28"/>
                <w:szCs w:val="28"/>
              </w:rPr>
              <w:t>директор департаменту соціальної політики (6, 16, 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іна В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П «Луцьктепло»                                  (3, 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чук В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жник                                                                      (2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41"/>
              <w:jc w:val="both"/>
              <w:rPr/>
            </w:pPr>
            <w:r>
              <w:rPr>
                <w:sz w:val="28"/>
                <w:szCs w:val="28"/>
              </w:rPr>
              <w:t>в.о. директора департаменту житлово-комунального господарства</w:t>
            </w:r>
            <w:r>
              <w:rPr/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(1, 3, 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ц В.В.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 г</w:t>
            </w:r>
            <w:r>
              <w:rPr>
                <w:color w:val="000000"/>
                <w:spacing w:val="-1"/>
                <w:sz w:val="28"/>
                <w:szCs w:val="28"/>
              </w:rPr>
              <w:t>енеральний директор КП «Луцьке підприємство електротранспорту»                                             (5, 7, 1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                                                                  (22, 2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Н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аска»                   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рський А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начальника управління з питань надзвичайних ситуацій та цивільного захисту населення               (1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(7-1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20, 2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                      (29-4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                     (28)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Керівники окремих виконавчих органів міської ради                                   (1, 5)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та представники окремих комунальних підприємств                     (5)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29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, 1 – не голосував, 3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ind w:right="38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я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неповнолітнім _____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0" w:hanging="0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і розглянути після після блоку питань служби у справах дітей (8 голосів – за,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3 – відсутні)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і розглянути після питання № 10 (8 голосів – за, 3 – відсутні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міста Луцька за 1 квартал 2019 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3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8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аска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дь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3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9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опалювального сезону 2018-2019 років у м. Луць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лютіна В.А., 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3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9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годження Інвестиційної програми державного комунального підприємства «Луцьктепло» на 2019 рік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іна В.А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рватович О.І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не голосува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9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з підготовки до роботи в осінньо-зимовий період 2019-2020 рокі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Недопад Г.В., Серватович О.І., 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9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закладів дошкільної освіти у літній період 2019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ватович О.І., Пустовіт Г.О., Майборода В.М., Чебелю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9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pacing w:val="3"/>
                <w:sz w:val="28"/>
                <w:szCs w:val="28"/>
              </w:rPr>
            </w:pPr>
            <w:r>
              <w:rPr>
                <w:rFonts w:cs="Arial"/>
                <w:spacing w:val="3"/>
                <w:sz w:val="28"/>
                <w:szCs w:val="28"/>
              </w:rPr>
              <w:t xml:space="preserve">Про затвердження переліку зупинок міського електро- та автомобільного транспорту регулярних пасажирських перевезень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Пустовіт Г.О., Недопад Г.В., Пуц В.В., Серватович О.І., Алєксєєв І.В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утримавс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 – не голосував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95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cs="Arial"/>
                <w:spacing w:val="3"/>
                <w:sz w:val="28"/>
                <w:szCs w:val="28"/>
              </w:rPr>
            </w:pPr>
            <w:r>
              <w:rPr>
                <w:rFonts w:cs="Arial"/>
                <w:spacing w:val="3"/>
                <w:sz w:val="28"/>
                <w:szCs w:val="28"/>
              </w:rPr>
              <w:t>Про внесення змін до конкурсного комітету по визначенню оператора електронних систем у місті Луць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9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cs="Arial"/>
                <w:spacing w:val="3"/>
                <w:sz w:val="28"/>
                <w:szCs w:val="28"/>
              </w:rPr>
            </w:pPr>
            <w:r>
              <w:rPr>
                <w:rFonts w:cs="Arial"/>
                <w:spacing w:val="3"/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97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cs="Arial"/>
                <w:spacing w:val="3"/>
                <w:sz w:val="28"/>
                <w:szCs w:val="28"/>
              </w:rPr>
            </w:pPr>
            <w:r>
              <w:rPr>
                <w:rFonts w:cs="Arial"/>
                <w:spacing w:val="3"/>
                <w:sz w:val="28"/>
                <w:szCs w:val="28"/>
              </w:rPr>
              <w:t>Про видачу посвідчення для безкоштовного проїзду в автобусах на міських маршрутах на 2019 рік Трофімчуку М.М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98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99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коефіцієнта співвідношення кількості безплатно перевезених пасажирів та платних пасажирів в електротранспорті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Серватович О.І., Муковоз І.В., Недопад Г.В., Алєксєєв І.В., Пустовіт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1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0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01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 xml:space="preserve">(9 голосів – за, 1 – не голосував,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02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03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>рішення комісії щодо розгляду питань про співфінансування для придбання житла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04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05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затвердження переліку проектів, визнаних переможцями </w:t>
            </w:r>
            <w:r>
              <w:rPr>
                <w:sz w:val="28"/>
                <w:szCs w:val="28"/>
              </w:rPr>
              <w:t>Конкурсу соціальних проектів спрямованих на вирішення проблем сімей/осіб, які опинились в складних життєвих обставинах у 2019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06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у тимчасове користування захисних костюмі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рський А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07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у нумерації об’єктів нерухомості у зв’язку з перейменуванням вулиць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08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, продовження розміщення тимчасових спору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Пустовіт Г.О., Щур М.В., Безпятко Ю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- № 309-1, № 309-2 – </w:t>
            </w:r>
            <w:r>
              <w:rPr>
                <w:iCs/>
                <w:sz w:val="28"/>
                <w:szCs w:val="28"/>
              </w:rPr>
              <w:t>10 голосів – за, 1 – відсутній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iCs/>
                <w:sz w:val="28"/>
                <w:szCs w:val="28"/>
              </w:rPr>
              <w:t xml:space="preserve">За результатом голосування рішення про </w:t>
            </w:r>
            <w:r>
              <w:rPr>
                <w:sz w:val="28"/>
                <w:szCs w:val="28"/>
              </w:rPr>
              <w:t>розміщення ТзОВ «ЄВРО-ЦЕНТР» тимчасової споруди на                            пр-ті Президента Грушевського, 26 не ухвалене (0 голосів – за, 6 – утрималися, 4 – не голосували,               1 –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ручити управлінню містобудування та архітектури вивчити питання про доцільність створення та функціонування робочої групи для розроблення положення про погодження зовнішнього вигляду фасадів багатоквартирних будинків при виконанні ремонтно-будівельних робіт.</w:t>
            </w:r>
          </w:p>
          <w:p>
            <w:pPr>
              <w:pStyle w:val="Normal"/>
              <w:ind w:left="171" w:hanging="1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кафе «Сніжинка» на проспекті Волі, 8А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10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- № 311-1– 10 голосів – за, 1 – відсутній;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11-2 – 11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312-1 – № 312-3 – 11 голосів – за.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13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14-1 – № 314-3, № 314-5 – 10 голосів – за,              1 – відсутній;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14-4 – 9 голосів – за, 1 – не голосував,                    1 – відсутній;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14-6, № 314-7 – 11 голосів – за;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14-8 – 10 голосів – за, 1 – не голосува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огодження управлінню освіти Луцької міської ради списання основних засобів шляхом ліквід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15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Мірчука В.С. на постанову адмін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, Муковоз І.В., Серватович О.І.,                Мірчук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, 1 – не голосував,               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16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ів служби у справах дітей про підтвердження місця проживання малолітніх для їх тимчасового виїзду за межі Україн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№ 317-1, № 317-2 – 10 голосів – за, 1 – відсутній;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17-3 – 11 голосів – за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укладення договору про виділення із спільної сумісної власності прав особистої власності на квартир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1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19-1 – № 319-8 – 10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20-1, № 320-3, № 320-4 – 10 голосів – за,                1 – відсутній;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20-2 – 9 голосів – за, 1 – не голосував,                         1 – відсутні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21-1 – 10 голосів – за, 1 – відсутній;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21-2 – 11 голосів – з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отримання грошової компенсації за належне їм для отримання жиле приміщення від імені дитин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22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на укладення договорів про порядок володіння та користування будинком та про поділ май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23-1, № 323-3 – 11 голосів – за;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№ 323-2, № 323-4 – 10 голосів – за, 1 – не голосува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зміну прізвища дитин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1</w:t>
            </w:r>
            <w:r>
              <w:rPr>
                <w:sz w:val="28"/>
                <w:szCs w:val="28"/>
              </w:rPr>
              <w:t xml:space="preserve"> голосів – за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24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изначення способу участі у вихованні та спілкуванні з дитиною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даються</w:t>
            </w:r>
            <w:r>
              <w:rPr>
                <w:iCs/>
                <w:sz w:val="28"/>
                <w:szCs w:val="28"/>
              </w:rPr>
              <w:t>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325-1, № 325-2 – 11 голосів – з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іх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даються</w:t>
            </w:r>
            <w:r>
              <w:rPr>
                <w:iCs/>
                <w:sz w:val="28"/>
                <w:szCs w:val="28"/>
              </w:rPr>
              <w:t>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326-1 – № 326-3 – 11 голосів – з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несення змін до рішення виконавчого комітету від 20.12.2017 № 832-5 “Про надання статусу дитини, позбавленої батьківського піклування, та встановлення опіки над малолітньою _____”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1</w:t>
            </w:r>
            <w:r>
              <w:rPr>
                <w:sz w:val="28"/>
                <w:szCs w:val="28"/>
              </w:rPr>
              <w:t xml:space="preserve"> голосів – за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27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ind w:left="30" w:hanging="3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статусу дитини, позбавленої батьківського піклування, та встановлення піклування над неповнолітнім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1</w:t>
            </w:r>
            <w:r>
              <w:rPr>
                <w:sz w:val="28"/>
                <w:szCs w:val="28"/>
              </w:rPr>
              <w:t xml:space="preserve"> голосів – за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28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0 голосів – за, 1 – не голосував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29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-сироти та встановлення піклування над неповнолітнім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 xml:space="preserve">(11 </w:t>
            </w:r>
            <w:r>
              <w:rPr>
                <w:sz w:val="28"/>
                <w:szCs w:val="28"/>
              </w:rPr>
              <w:t>голосів – за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30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7:00Z</dcterms:created>
  <dc:creator>Поліщук Оксана Анатоліївна</dc:creator>
  <dc:description/>
  <cp:keywords/>
  <dc:language>en-US</dc:language>
  <cp:lastModifiedBy>polischuk</cp:lastModifiedBy>
  <cp:lastPrinted>2019-04-11T15:37:00Z</cp:lastPrinted>
  <dcterms:modified xsi:type="dcterms:W3CDTF">2019-05-20T13:47:00Z</dcterms:modified>
  <cp:revision>85</cp:revision>
  <dc:subject/>
  <dc:title/>
</cp:coreProperties>
</file>