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264"/>
      </w:tblGrid>
      <w:tr>
        <w:trPr/>
        <w:tc>
          <w:tcPr>
            <w:tcW w:w="9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16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.06.</w:t>
            </w:r>
            <w:r>
              <w:rPr>
                <w:b/>
                <w:sz w:val="28"/>
                <w:szCs w:val="28"/>
                <w:lang w:val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10</w:t>
            </w:r>
            <w:r>
              <w:rPr>
                <w:b/>
                <w:sz w:val="28"/>
                <w:szCs w:val="28"/>
                <w:u w:val="single"/>
              </w:rPr>
              <w:t>.0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лану заходів щодо організації роботи по складанню прогнозу бюджету Луцької міської територіальної громади на 2022–2024 роки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  Єлова Лілія Анатоліївна – директор департаменту фінансів, бюджету та аудиту 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закінчення 2020–2021 навчального року та роботу закладів освіти у новому 2021–2022 навчальному році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val="ru-RU" w:bidi="hi-IN"/>
              </w:rPr>
              <w:t>Леще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нко Зіновія Богданівна – начальник управління освіти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боту закладів дошкільної освіти у літній період 2021 року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val="ru-RU" w:bidi="hi-IN"/>
              </w:rPr>
              <w:t>Леще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нко Зіновія Богданівна – начальник управління освіти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роєкт Програми запобігання та протидії домашньому насильству Луцької міської територіальної громади на 2021–2025 роки </w:t>
            </w:r>
          </w:p>
          <w:p>
            <w:pPr>
              <w:pStyle w:val="Normal"/>
              <w:ind w:right="17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28" w:hanging="1757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   Галан Ліна Вікторівна – начальник управління соціальних служб для сім’ї, дітей та молоді</w:t>
            </w:r>
          </w:p>
          <w:p>
            <w:pPr>
              <w:pStyle w:val="Normal"/>
              <w:ind w:left="2011" w:right="142" w:hanging="1843"/>
              <w:jc w:val="both"/>
              <w:rPr>
                <w:rFonts w:ascii="Times New Roman CYR" w:hAnsi="Times New Roman CYR" w:eastAsia="Arial Unicode MS" w:cs="Times New Roman CYR"/>
                <w:bCs/>
                <w:kern w:val="2"/>
                <w:sz w:val="32"/>
                <w:szCs w:val="32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sz w:val="32"/>
                <w:szCs w:val="32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17.02.2011 № 140-1 «Про Положення про спостережну комісію»  </w:t>
            </w:r>
          </w:p>
          <w:p>
            <w:pPr>
              <w:pStyle w:val="Normal"/>
              <w:ind w:right="17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28" w:hanging="1757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 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Галан Ліна Вікторівна – начальник управління соціальних служб для сім’ї, дітей та молоді</w:t>
            </w:r>
          </w:p>
          <w:p>
            <w:pPr>
              <w:pStyle w:val="Normal"/>
              <w:widowControl w:val="false"/>
              <w:autoSpaceDE w:val="false"/>
              <w:ind w:left="1928" w:hanging="17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227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єкт Програми функціонування комунального підприємства «Луцькреклама» на 2021 рік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03.03.2021 № 152-1 «Про Регламент департаменту “Центр надання адміністративних послуг у місті Луцьку” Луцької міської ради»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93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Карп’як Лариса Володимирівна –  директор департаменту «Центр надання адміністративних послуг у місті Луцьку»</w:t>
            </w:r>
          </w:p>
          <w:p>
            <w:pPr>
              <w:pStyle w:val="Normal"/>
              <w:widowControl w:val="false"/>
              <w:autoSpaceDE w:val="false"/>
              <w:ind w:right="142" w:hanging="0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9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подання до Центральної виборчої комісії     </w:t>
            </w:r>
          </w:p>
          <w:p>
            <w:pPr>
              <w:pStyle w:val="Normal"/>
              <w:ind w:left="19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2" w:right="142" w:hanging="0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Гальченко Наталія Василівна – начальник відділу ведення</w:t>
            </w:r>
          </w:p>
          <w:p>
            <w:pPr>
              <w:pStyle w:val="Normal"/>
              <w:widowControl w:val="false"/>
              <w:autoSpaceDE w:val="false"/>
              <w:ind w:left="1893" w:right="142" w:hanging="0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ержавного реєстру виборців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kern w:val="2"/>
                <w:sz w:val="28"/>
                <w:szCs w:val="28"/>
                <w:u w:val="single"/>
                <w:lang w:val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kern w:val="2"/>
                <w:sz w:val="28"/>
                <w:szCs w:val="28"/>
                <w:u w:val="single"/>
                <w:lang w:val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роєкт Програми розвитку та збереження зелених насаджень Луцької міської територіальної громади на 2021–2025 роки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Лисак Оксана Віталіївна – начальник відділу екології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виконкому Луцької міської ради від 28.12.1999 № 636 «Про затвердження проекту прибережних смуг і водоохоронних зон вздовж річок в межах земель міської ради»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69" w:right="142" w:hanging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Лисак Оксана Віталіївна – начальник відділу екології</w:t>
            </w:r>
          </w:p>
          <w:p>
            <w:pPr>
              <w:pStyle w:val="Normal"/>
              <w:ind w:left="1869" w:right="142" w:hanging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створення постійної комісії з встановлення факту отруєння бджіл на території Луцької міської територіальної громади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69" w:hanging="1809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Доповідає:      Лисак Оксана Віталіївна – начальник відділу екології </w:t>
            </w:r>
          </w:p>
          <w:p>
            <w:pPr>
              <w:pStyle w:val="Normal"/>
              <w:ind w:left="1869" w:hanging="1809"/>
              <w:rPr>
                <w:kern w:val="2"/>
                <w:sz w:val="28"/>
                <w:szCs w:val="28"/>
                <w:lang w:val="ru-RU" w:bidi="hi-IN"/>
              </w:rPr>
            </w:pPr>
            <w:r>
              <w:rPr>
                <w:kern w:val="2"/>
                <w:sz w:val="28"/>
                <w:szCs w:val="28"/>
                <w:lang w:val="ru-RU" w:bidi="hi-IN"/>
              </w:rPr>
            </w:r>
          </w:p>
        </w:tc>
      </w:tr>
      <w:tr>
        <w:trPr/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val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val="ru-RU" w:bidi="hi-IN"/>
              </w:rPr>
            </w:r>
          </w:p>
        </w:tc>
        <w:tc>
          <w:tcPr>
            <w:tcW w:w="9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плату допомоги на похованн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85" w:hanging="1809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Майборода Вікторія Марківна –  директор департаменту соціальної політики</w:t>
            </w:r>
            <w:r>
              <w:rPr>
                <w:kern w:val="2"/>
                <w:sz w:val="28"/>
                <w:szCs w:val="28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рішення комісії щодо розгляду питань про співфінансування для придбання жит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85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Майборода Вікторія Марківна –  директор департаменту соціальної політик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18.09.2019 № 559-1 «Про забезпечення реалізації прав, свобод та інтересів повнолітніх осіб, які потребують опіки (піклування)»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85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Майборода Вікторія Марківна –  директор департаменту соціальної політики</w:t>
            </w:r>
          </w:p>
          <w:p>
            <w:pPr>
              <w:pStyle w:val="Normal"/>
              <w:widowControl w:val="false"/>
              <w:autoSpaceDE w:val="false"/>
              <w:ind w:left="1785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трату чинності рішення виконавчого комітету міської ради від 20.01.2021 № 14-1 «Про комісію з питань призначення державних соціальних допомог»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85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Майборода Вікторія Марківна –  директор департаменту соціальної політики</w:t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о введення додаткових штатних одиниць до штатних розписів комунальних закладів «Дитячо-юнацька спортивна школа № 3 Луцької міської ради» та «Дитячо-юнацька спортивна школа № 4 Луцької міської ради» </w:t>
            </w:r>
          </w:p>
          <w:p>
            <w:pPr>
              <w:pStyle w:val="Normal"/>
              <w:tabs>
                <w:tab w:val="clear" w:pos="708"/>
                <w:tab w:val="left" w:pos="8651" w:leader="none"/>
                <w:tab w:val="left" w:pos="8990" w:leader="none"/>
              </w:tabs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right="142" w:hanging="0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Захожий Володимир Васильович – директор департаменту</w:t>
            </w:r>
          </w:p>
          <w:p>
            <w:pPr>
              <w:pStyle w:val="Normal"/>
              <w:widowControl w:val="false"/>
              <w:autoSpaceDE w:val="false"/>
              <w:ind w:left="1785" w:right="142" w:hanging="0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молоді та спорту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17.05.2017 № 240-1 «Про склад конкурсного комітету з визначення переможців конкурсів на перевезення пасажирів на автобусних маршрутах загального користування у місті Луцьку» </w:t>
            </w:r>
          </w:p>
          <w:p>
            <w:pPr>
              <w:pStyle w:val="Normal"/>
              <w:ind w:firstLine="168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93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 Степанов Володимир Петрович –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проведення конкурсу на перевезення пасажирів на приміському автобусному маршруті загального користування № 127 «Луцьк – Озденіж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3" w:hanging="1735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  Степанов Володимир Петрович –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ind w:left="1903" w:hanging="1735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trHeight w:val="571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роведення конкурсу на перевезення пасажирів на приміському автобусному маршруті загального користування № 104 «Кульчин – Луцьк» (вихід 3) 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3" w:hanging="1735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   Степанов Володимир Петрович –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ind w:left="1903" w:hanging="1735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проведення конкурсу на перевезення пасажирів на приміських автобусних маршрутах загального користування № 117 «Луцьк – Клепачів», № 149 «Луцьк – Озерце»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3" w:hanging="1735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  Степанов Володимир Петрович –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trHeight w:val="1643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Козюта Геннадій Олександрович –  начальник відділу з обліку та розподілу житла </w:t>
            </w:r>
            <w:r>
              <w:rPr>
                <w:kern w:val="2"/>
                <w:sz w:val="28"/>
                <w:szCs w:val="28"/>
                <w:lang w:bidi="hi-IN"/>
              </w:rPr>
              <w:t>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rFonts w:ascii="Times New Roman CYR" w:hAnsi="Times New Roman CYR" w:eastAsia="Arial Unicode MS" w:cs="Times New Roman CYR"/>
                <w:kern w:val="2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військовослужбовцям службових квартир в будинках на               пр-ті Перемоги, 34а та вул. Рівненській, 113 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Козюта Геннадій Олександрович –  начальник відділу з обліку та розподілу житла </w:t>
            </w:r>
            <w:r>
              <w:rPr>
                <w:kern w:val="2"/>
                <w:sz w:val="28"/>
                <w:szCs w:val="28"/>
                <w:lang w:bidi="hi-IN"/>
              </w:rPr>
              <w:t>департаменту житлово-комунального господарства</w:t>
            </w:r>
          </w:p>
          <w:p>
            <w:pPr>
              <w:pStyle w:val="Normal"/>
              <w:ind w:left="168" w:right="142" w:hanging="0"/>
              <w:jc w:val="both"/>
              <w:rPr>
                <w:kern w:val="2"/>
                <w:highlight w:val="white"/>
                <w:lang w:bidi="hi-IN"/>
              </w:rPr>
            </w:pPr>
            <w:r>
              <w:rPr>
                <w:kern w:val="2"/>
                <w:highlight w:val="white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highlight w:val="white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highlight w:val="white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 надання Приходьку І.В. кімнати в гуртожитку  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Козюта Геннадій Олександрович –  начальник відділу </w:t>
            </w:r>
          </w:p>
          <w:p>
            <w:pPr>
              <w:pStyle w:val="Normal"/>
              <w:widowControl w:val="false"/>
              <w:autoSpaceDE w:val="false"/>
              <w:ind w:left="1871" w:right="170" w:hanging="57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з обліку та розподілу житла </w:t>
            </w: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 надання дозволу Козаку І.В. на вселення в гуртожиток 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Козюта Геннадій Олександрович –  начальник відділу з обліку та розподілу житла </w:t>
            </w:r>
            <w:r>
              <w:rPr>
                <w:kern w:val="2"/>
                <w:sz w:val="28"/>
                <w:szCs w:val="28"/>
                <w:lang w:bidi="hi-IN"/>
              </w:rPr>
              <w:t>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о внесення змін до рішення виконавчого комітету міської ради від   22.04.2021 № 324-4 «Про надання житла Степанюк Т.М.» </w:t>
            </w:r>
          </w:p>
          <w:p>
            <w:pPr>
              <w:pStyle w:val="Normal"/>
              <w:ind w:firstLine="168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Козюта Геннадій Олександрович –  начальник відділу з обліку та розподілу житла </w:t>
            </w:r>
            <w:r>
              <w:rPr>
                <w:kern w:val="2"/>
                <w:sz w:val="28"/>
                <w:szCs w:val="28"/>
                <w:lang w:bidi="hi-IN"/>
              </w:rPr>
              <w:t>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о демонтаж конструкцій на вул. Даргомижського (навпроти ЗДО №5)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Доповідає:    Кулик Роман Віталійович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 xml:space="preserve">– в.о. директора </w:t>
            </w:r>
            <w:r>
              <w:rPr>
                <w:kern w:val="2"/>
                <w:sz w:val="28"/>
                <w:szCs w:val="28"/>
                <w:lang w:eastAsia="ru-RU" w:bidi="hi-IN"/>
              </w:rPr>
              <w:t>департаменту</w:t>
            </w:r>
          </w:p>
          <w:p>
            <w:pPr>
              <w:pStyle w:val="Normal"/>
              <w:widowControl w:val="false"/>
              <w:autoSpaceDE w:val="false"/>
              <w:ind w:left="1751" w:right="142" w:hanging="0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муніципальної варт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 демонтаж конструкцій на вул. Дубнівській, 12-а </w:t>
            </w:r>
          </w:p>
          <w:p>
            <w:pPr>
              <w:pStyle w:val="Normal"/>
              <w:ind w:right="170" w:firstLine="113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Доповідає:    Кулик Роман Віталійович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 xml:space="preserve">– в.о. директора </w:t>
            </w:r>
            <w:r>
              <w:rPr>
                <w:kern w:val="2"/>
                <w:sz w:val="28"/>
                <w:szCs w:val="28"/>
                <w:lang w:eastAsia="ru-RU" w:bidi="hi-IN"/>
              </w:rPr>
              <w:t>департаменту</w:t>
            </w:r>
          </w:p>
          <w:p>
            <w:pPr>
              <w:pStyle w:val="Normal"/>
              <w:widowControl w:val="false"/>
              <w:autoSpaceDE w:val="false"/>
              <w:ind w:left="1751" w:right="142" w:hanging="0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муніципальної вар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both"/>
              <w:rPr>
                <w:rFonts w:ascii="Times New Roman CYR" w:hAnsi="Times New Roman CYR" w:eastAsia="Arial Unicode MS" w:cs="Times New Roman CYR"/>
                <w:kern w:val="2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757" w:hanging="1587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 xml:space="preserve">Про демонтаж тимчасових споруд на вул. Ковельській, 6-б </w:t>
            </w:r>
          </w:p>
          <w:p>
            <w:pPr>
              <w:pStyle w:val="Normal"/>
              <w:ind w:right="170" w:firstLine="113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Доповідає:    Кулик Роман Віталійович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 xml:space="preserve">– в.о. директора </w:t>
            </w:r>
            <w:r>
              <w:rPr>
                <w:kern w:val="2"/>
                <w:sz w:val="28"/>
                <w:szCs w:val="28"/>
                <w:lang w:eastAsia="ru-RU" w:bidi="hi-IN"/>
              </w:rPr>
              <w:t>департаменту</w:t>
            </w:r>
          </w:p>
          <w:p>
            <w:pPr>
              <w:pStyle w:val="Normal"/>
              <w:widowControl w:val="false"/>
              <w:autoSpaceDE w:val="false"/>
              <w:ind w:left="1751" w:right="142" w:hanging="0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муніципальної варти</w:t>
            </w:r>
          </w:p>
          <w:p>
            <w:pPr>
              <w:pStyle w:val="Normal"/>
              <w:widowControl w:val="false"/>
              <w:autoSpaceDE w:val="false"/>
              <w:ind w:left="1893" w:right="1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761" w:hanging="1569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 xml:space="preserve">Про демонтаж тимчасової споруди на пр-ті Соборності, 20 </w:t>
            </w:r>
          </w:p>
          <w:p>
            <w:pPr>
              <w:pStyle w:val="Normal"/>
              <w:ind w:right="142" w:firstLine="192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Доповідає:    Кулик Роман Віталійович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 xml:space="preserve">– в.о. директора </w:t>
            </w:r>
            <w:r>
              <w:rPr>
                <w:kern w:val="2"/>
                <w:sz w:val="28"/>
                <w:szCs w:val="28"/>
                <w:lang w:eastAsia="ru-RU" w:bidi="hi-IN"/>
              </w:rPr>
              <w:t>департаменту</w:t>
            </w:r>
          </w:p>
          <w:p>
            <w:pPr>
              <w:pStyle w:val="Normal"/>
              <w:widowControl w:val="false"/>
              <w:autoSpaceDE w:val="false"/>
              <w:ind w:left="1751" w:right="142" w:hanging="0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муніципальної вар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761" w:hanging="1569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 xml:space="preserve">Про демонтаж металевих конструкцій </w:t>
            </w:r>
          </w:p>
          <w:p>
            <w:pPr>
              <w:pStyle w:val="Normal"/>
              <w:ind w:right="142" w:firstLine="192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Доповідає:    Кулик Роман Віталійович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 xml:space="preserve">– в.о. директора </w:t>
            </w:r>
            <w:r>
              <w:rPr>
                <w:kern w:val="2"/>
                <w:sz w:val="28"/>
                <w:szCs w:val="28"/>
                <w:lang w:eastAsia="ru-RU" w:bidi="hi-IN"/>
              </w:rPr>
              <w:t>департаменту</w:t>
            </w:r>
          </w:p>
          <w:p>
            <w:pPr>
              <w:pStyle w:val="Normal"/>
              <w:widowControl w:val="false"/>
              <w:autoSpaceDE w:val="false"/>
              <w:ind w:left="1751" w:right="142" w:hanging="0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муніципальної вар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761" w:hanging="176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757" w:hanging="1587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 xml:space="preserve">Про демонтаж паркомату на площі перед Луцьким замком </w:t>
            </w:r>
          </w:p>
          <w:p>
            <w:pPr>
              <w:pStyle w:val="Normal"/>
              <w:ind w:right="170" w:firstLine="17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Доповідає:    Кулик Роман Віталійович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 xml:space="preserve">– в.о. директора </w:t>
            </w:r>
            <w:r>
              <w:rPr>
                <w:kern w:val="2"/>
                <w:sz w:val="28"/>
                <w:szCs w:val="28"/>
                <w:lang w:eastAsia="ru-RU" w:bidi="hi-IN"/>
              </w:rPr>
              <w:t>департаменту</w:t>
            </w:r>
          </w:p>
          <w:p>
            <w:pPr>
              <w:pStyle w:val="Normal"/>
              <w:widowControl w:val="false"/>
              <w:autoSpaceDE w:val="false"/>
              <w:ind w:left="1751" w:right="142" w:hanging="0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муніципальної вар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761" w:hanging="1569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 xml:space="preserve">Про впорядкування прибудинкових територій </w:t>
            </w:r>
          </w:p>
          <w:p>
            <w:pPr>
              <w:pStyle w:val="Normal"/>
              <w:ind w:right="142"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Доповідає:    Кулик Роман Віталійович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 xml:space="preserve">– в.о. директора </w:t>
            </w:r>
            <w:r>
              <w:rPr>
                <w:kern w:val="2"/>
                <w:sz w:val="28"/>
                <w:szCs w:val="28"/>
                <w:lang w:eastAsia="ru-RU" w:bidi="hi-IN"/>
              </w:rPr>
              <w:t>департаменту</w:t>
            </w:r>
          </w:p>
          <w:p>
            <w:pPr>
              <w:pStyle w:val="Normal"/>
              <w:widowControl w:val="false"/>
              <w:autoSpaceDE w:val="false"/>
              <w:ind w:left="1751" w:right="142" w:hanging="0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муніципальної вар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о переведення садового будинку № 468 на вул. Володимирській в садівничому товаристві «Дружба» у місті Луцьку в жилий будинок 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Туз Веніамін Веніамінович –  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о переведення садового будинку № 320 на вул. Володимирській в садівничому товаристві «Дружба» у місті Луцьку в жилий будинок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Туз Веніамін Веніамінович –  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о переведення садового будинку № 2 в обслуговуючому кооперативі «Товариство садоводів-любителів “Мічурінець”» у селі Жабка в жилий будинок 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Туз Веніамін Веніамінович –  начальник управління містобудування та архітектури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 розміщення підприємцем Хоменком А.Д. пересувної тимчасової споруди на вул. Лесі Українки (біля будинку № 25)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Туз Веніамін Веніамінович –  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Горбиком П.В. тимчасової споруди на            пр-ті Волі, 17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Туз Веніамін Веніамінович –  начальник управління містобудування та архітекту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32"/>
                <w:szCs w:val="32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32"/>
                <w:szCs w:val="32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 розміщення підприємцем Ліщук В.Р. тимчасової споруди на                 пр-ті Волі, 17  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Туз Веніамін Веніамінович –  начальник управління містобудування та архітекту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32"/>
                <w:szCs w:val="32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32"/>
                <w:szCs w:val="32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міщення підприємцем Фіщуком О.С. тимчасової споруди на            пр-ті Волі, 15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Туз Веніамін Веніамінович –  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32"/>
                <w:szCs w:val="32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32"/>
                <w:szCs w:val="32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продовження розміщення ВТ ТзОВ «РЕСТОРАН «ТЕАТРАЛЬНИЙ» ЛТД тимчасової споруди на вул. Лесі Українки, 67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Туз Веніамін Веніамінович –  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32"/>
                <w:szCs w:val="32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32"/>
                <w:szCs w:val="32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продовження розміщення підприємцем Чилієм Ю.П. стаціонарної тимчасової споруди на вул. Ковельській, 68-а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Туз Веніамін Веніамінович –  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32"/>
                <w:szCs w:val="32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32"/>
                <w:szCs w:val="32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розміщення підприємцем Пикуном С.І. стаціонарних тимчасових споруд на вул. Гордіюк, 15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Туз Веніамін Веніамінович –  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32"/>
                <w:szCs w:val="32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32"/>
                <w:szCs w:val="32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продовження розміщення підприємцем Ваколюк Н.П. стаціонарної тимчасової споруди на вул. Кравчука (біля будинку на вул. Гордіюк, 35)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Туз Веніамін Веніамінович –  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продовження розміщення підприємцем Шапошніком С.Ю. стаціонарної тимчасової споруди на вул. Ветеранів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Туз Веніамін Веніамінович –  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ежим роботи магазину «СІЛЬПО» на вул. Кравчука, 23 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ежим роботи магазину «СІЛЬПО» на пр-ті Президента Грушевського, 2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Рибай Наталія Антонівна – начальник управління розвитку підприємництва та реклами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озвіл на розміщення зовнішньої реклами ПП «ПРОДІНВЕСТФОНД» на вул. Карбишева, 6  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Рибай Наталія Антонівна – начальник управління розвитку підприємництва та реклами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анулювання дозволу на розміщення зовнішньої реклами від 01.11.2005 № 335, виданого ТзОВ «БРЕНДБОРД»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про проведення фестивалю «Європейські вікенди у Луцькому замку»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ind w:left="168" w:right="14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популяризації моделі доброго батька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ind w:left="168" w:right="14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про проведення у Луцьку Першого Жіночого Економічного Форуму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32"/>
                <w:szCs w:val="32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32"/>
                <w:szCs w:val="32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впровадження у Луцьку енергоефективних заходів для багатоквартирних будинків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32"/>
                <w:szCs w:val="32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32"/>
                <w:szCs w:val="32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ind w:left="168" w:right="14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лан роботи виконавчого комітету та виконавчих органів Луцької міської ради на ІІІ квартал 2021 року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Вербич Юрій Григорович – заступник міського голови, керуючий справами виконкому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32"/>
                <w:szCs w:val="32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32"/>
                <w:szCs w:val="32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скарги гр. Горбатюк Н.В. на постанову адмінкомісії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Юрченко Наталія Миколаївна – директор юридичного департаменту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32"/>
                <w:szCs w:val="32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32"/>
                <w:szCs w:val="32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скарги гр. Цуман А.О. на постанову адмінкомісії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Юрченко Наталія Миколаївна – директор юридичного департамен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32"/>
                <w:szCs w:val="32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32"/>
                <w:szCs w:val="32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24.01.2018 № 47-1 «Про уповноваження посадових осіб щодо складання протоколів про адміністративні правопорушення»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Юрченко Наталія Миколаївна – директор юридичного департамен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20.05.2021 № 133 «Про підтвердження місця проживання малолітньої Бошко Д.П. для її тимчасового виїзду за межі України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Шульган Федір Пилипович –  начальник служби у справах дітей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21.05.2021 № 136 «Про підтвердження місця проживання малолітньої Гузовської У.Я. для її тимчасового виїзду за межі України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jc w:val="both"/>
              <w:rPr/>
            </w:pPr>
            <w:r>
              <w:rPr>
                <w:sz w:val="28"/>
                <w:szCs w:val="28"/>
              </w:rPr>
              <w:t>Доповідає:       Шульган Федір Пилипович –  начальник служби у справах дітей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25.05.2021 № 139 «Про підтвердження місця проживання малолітнього Кривоконя М.А. для його тимчасового виїзду за межі України»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Шульган Федір Пилипович –  начальник служби у справах дітей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03.06.2021 № 145 «Про підтвердження місця проживання малолітніх Нагачевської Х.В. та Нагачевського М.В. для їх тимчасового виїзду за межі України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Шульган Федір Пилипович –  начальник служби у справах дітей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04.06.2021 № 147 «Про підтвердження місця проживання малолітньої Батерняк С.О. для її тимчасового виїзду за межі України»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Шульган Федір Пилипович –  начальник служби у справах дітей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07.06.2021 № 150 «Про підтвердження місця проживання малолітньої Мартинюк З.Н. для її тимчасового виїзду за межі України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Шульган Федір Пилипович –  начальник служби у справах дітей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09.06.2021 № 155 «Про підтвердження місця проживання малолітніх Єгорушкіна Д.В. та Єгорушкіної Г.В. для їх тимчасового виїзду за межі України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jc w:val="both"/>
              <w:rPr/>
            </w:pPr>
            <w:r>
              <w:rPr>
                <w:sz w:val="28"/>
                <w:szCs w:val="28"/>
              </w:rPr>
              <w:t>Доповідає:       Шульган Федір Пилипович –  начальник служби у справах дітей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09.06.2021 № 156 «Про підтвердження місця проживання малолітньої Субтельної Д.В. для її тимчасового виїзду за межі України»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Шульган Федір Пилипович –  начальник служби у справах дітей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09.06.2021 № 157 «Про підтвердження місця проживання малолітніх Прус А.А. та Пруса Д.А. для їх тимчасового виїзду за межі України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Шульган Федір Пилипович –  начальник служби у справах дітей</w:t>
            </w:r>
          </w:p>
        </w:tc>
      </w:tr>
      <w:tr>
        <w:trPr/>
        <w:tc>
          <w:tcPr>
            <w:tcW w:w="9894" w:type="dxa"/>
            <w:gridSpan w:val="2"/>
            <w:tcBorders/>
          </w:tcPr>
          <w:p>
            <w:pPr>
              <w:pStyle w:val="Standard"/>
              <w:snapToGrid w:val="false"/>
              <w:ind w:left="572" w:right="142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Standard"/>
              <w:ind w:left="572" w:right="142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итання, що містять інформацію з обмеженим доступом</w:t>
            </w:r>
          </w:p>
          <w:p>
            <w:pPr>
              <w:pStyle w:val="Standard"/>
              <w:ind w:left="572" w:righ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5" w:right="142" w:hanging="1843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отвін Володимир Олександрович – начальник управління охорони здоров’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5" w:right="142" w:hanging="1843"/>
              <w:rPr>
                <w:rFonts w:ascii="Times New Roman CYR" w:hAnsi="Times New Roman CYR" w:cs="Times New Roman CYR"/>
                <w:spacing w:val="-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spacing w:val="-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лаштування недієздатного ______ до психоневрологічного інтернату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______ на укладення договору про розподіл спадкового майна від імені недієздатного ______ та неповнолітньої дочки ______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піклувальнику на відчуження майна від імені підопічної </w:t>
            </w: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4" w:type="dxa"/>
            <w:gridSpan w:val="2"/>
            <w:tcBorders/>
          </w:tcPr>
          <w:p>
            <w:pPr>
              <w:pStyle w:val="Standard"/>
              <w:snapToGrid w:val="false"/>
              <w:ind w:right="142" w:hanging="0"/>
              <w:rPr>
                <w:b/>
                <w:b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Standard"/>
              <w:ind w:left="572" w:right="14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, підготовлені службою у справах дітей</w:t>
            </w:r>
          </w:p>
          <w:p>
            <w:pPr>
              <w:pStyle w:val="Standard"/>
              <w:ind w:left="572" w:righ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523" w:right="142" w:hanging="1951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ульган Федір Пилипович –  начальник служби у справах дітей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статусу дитини, позбавленої батьківського піклування, та встановлення опіки над малолітньою ______ 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статусу дитини, позбавленої батьківського піклування, та встановлення опіки над малолітнім _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встановлення опіки над малолітньою </w:t>
            </w:r>
            <w:r>
              <w:rPr>
                <w:sz w:val="28"/>
                <w:szCs w:val="28"/>
              </w:rPr>
              <w:t>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20.12.2017 № 832-5 «Про надання статусу дитини, позбавленої батьківського піклування, та встановлення опіки над малолітньою ______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статусу дитини-сироти та встановлення опіки над малолітньою _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статусу дитини-сироти та встановлення піклування над неповнолітнім </w:t>
            </w:r>
            <w:r>
              <w:rPr>
                <w:sz w:val="28"/>
                <w:szCs w:val="28"/>
              </w:rPr>
              <w:t>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</w:t>
            </w:r>
          </w:p>
          <w:p>
            <w:pPr>
              <w:pStyle w:val="Normal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______, ______ на укладення договору про припинення права на аліменти для дитини </w:t>
            </w:r>
          </w:p>
          <w:p>
            <w:pPr>
              <w:pStyle w:val="Normal"/>
              <w:ind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про доцільність позбавлення батьківських прав ______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__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зміну статусу дитини, позбавленої батьківського піклування, на статус дитини-сироти </w:t>
            </w: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міну статусу дитини, позбавленої батьківського піклування, на статус дитини-сироти ______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виведення з дитячого будинку сімейного типу особи з числа дітей, позбавлених батьківського піклування, </w:t>
            </w: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визначення способу участі </w:t>
            </w:r>
            <w:r>
              <w:rPr>
                <w:rFonts w:eastAsia="Times New Roman"/>
                <w:w w:val="106"/>
                <w:sz w:val="28"/>
                <w:szCs w:val="28"/>
                <w:u w:val="single"/>
                <w:lang w:bidi="hi-IN"/>
              </w:rPr>
              <w:t>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у вихованні та спілкуванні з дитиною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визначення способу участі </w:t>
            </w:r>
            <w:r>
              <w:rPr>
                <w:sz w:val="28"/>
                <w:szCs w:val="28"/>
              </w:rPr>
              <w:t>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у вихованні та спілкуванні з дитиною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визначення місця проживання малолітніх </w:t>
            </w:r>
            <w:r>
              <w:rPr>
                <w:sz w:val="28"/>
                <w:szCs w:val="28"/>
              </w:rPr>
              <w:t>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та </w:t>
            </w:r>
            <w:r>
              <w:rPr>
                <w:sz w:val="28"/>
                <w:szCs w:val="28"/>
              </w:rPr>
              <w:t>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визначення місця проживання малолітнього </w:t>
            </w:r>
            <w:r>
              <w:rPr>
                <w:sz w:val="28"/>
                <w:szCs w:val="28"/>
              </w:rPr>
              <w:t>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визначення місця проживання малолітньої </w:t>
            </w: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визначення місця проживання малолітньої ______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ього ______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визначення місця проживання малолітнього ______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виділення частки майна в спільній сумісній власності дитин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, </w:t>
            </w:r>
            <w:r>
              <w:rPr>
                <w:sz w:val="28"/>
                <w:szCs w:val="28"/>
              </w:rPr>
              <w:t>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укладення договору про поділ житлового будинку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на відчуження житлового будинку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, </w:t>
            </w:r>
            <w:r>
              <w:rPr>
                <w:sz w:val="28"/>
                <w:szCs w:val="28"/>
              </w:rPr>
              <w:t>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, </w:t>
            </w:r>
            <w:r>
              <w:rPr>
                <w:sz w:val="28"/>
                <w:szCs w:val="28"/>
              </w:rPr>
              <w:t>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укладення договору про поділ житлового будинку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, </w:t>
            </w:r>
            <w:r>
              <w:rPr>
                <w:sz w:val="28"/>
                <w:szCs w:val="28"/>
              </w:rPr>
              <w:t>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укладення договорів про визначення та дарування часток квартир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______ на дарування квартир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______, ______, ______на дарування часток квартир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на дарування частки квартир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дарування майна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 на дарування частки квартир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дарування квартир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на дарування квартир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дарування квартир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дарування майна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дарування майна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, </w:t>
            </w:r>
            <w:r>
              <w:rPr>
                <w:sz w:val="28"/>
                <w:szCs w:val="28"/>
              </w:rPr>
              <w:t>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дарування часток квартир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на дарування квартир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дарування майна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дарування майна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дарування майна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дарування 1/5 частки квартир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дарування квартир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на дарування квартир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дарування майна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 на дарування частки будинку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на дарування квартир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дарування майна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на дарування квартир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______ на дарування квартир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прийняття в дар майна на ім'я дитин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прийняття в дар майна на ім'я дитин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, </w:t>
            </w:r>
            <w:r>
              <w:rPr>
                <w:sz w:val="28"/>
                <w:szCs w:val="28"/>
              </w:rPr>
              <w:t>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прийняття в дар земельної ділянки на ім'я дитин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, </w:t>
            </w:r>
            <w:r>
              <w:rPr>
                <w:sz w:val="28"/>
                <w:szCs w:val="28"/>
              </w:rPr>
              <w:t>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прийняття в дар земельної ділянки на ім'я дитин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відмову від прийняття спадщини від імені дитин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, </w:t>
            </w:r>
            <w:r>
              <w:rPr>
                <w:sz w:val="28"/>
                <w:szCs w:val="28"/>
              </w:rPr>
              <w:t>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укладення договору відступлення права вимоги та реєстрації права власності на квартиру на ім'я дитин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неповнолітній </w:t>
            </w:r>
            <w:r>
              <w:rPr>
                <w:sz w:val="28"/>
                <w:szCs w:val="28"/>
              </w:rPr>
              <w:t>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укладення договору купівлі-продажу квартир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, </w:t>
            </w:r>
            <w:r>
              <w:rPr>
                <w:sz w:val="28"/>
                <w:szCs w:val="28"/>
              </w:rPr>
              <w:t>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укладення договору купівлі-продажу квартири на ім'я дитин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, </w:t>
            </w:r>
            <w:r>
              <w:rPr>
                <w:sz w:val="28"/>
                <w:szCs w:val="28"/>
              </w:rPr>
              <w:t>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укладення договору купівлі-продажу частки квартири на ім'я дитин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  <w:u w:val="single"/>
              </w:rPr>
              <w:t>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>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, неповнолітній </w:t>
            </w:r>
            <w:r>
              <w:rPr>
                <w:rFonts w:eastAsia="Times New Roman"/>
                <w:w w:val="106"/>
                <w:sz w:val="28"/>
                <w:szCs w:val="28"/>
                <w:u w:val="single"/>
                <w:lang w:bidi="hi-IN"/>
              </w:rPr>
              <w:t>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укладення договору купівлі-продажу квартир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ібрання малолітнього _______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позбавленої батьківського піклування, малолітньому 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pacing w:lineRule="atLeast" w:line="24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-сироти та встановлення опіки над малолітнім 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pacing w:lineRule="atLeast" w:line="240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статусу дитини, яка постраждала внаслідок воєнних дій та збройних конфліктів, малолітньому _______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pacing w:lineRule="atLeast" w:line="24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яка постраждала внаслідок воєнних дій та збройних конфліктів, малолітньому _______</w:t>
            </w:r>
          </w:p>
          <w:p>
            <w:pPr>
              <w:pStyle w:val="Normal"/>
              <w:spacing w:lineRule="atLeast" w:line="24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дія Бортнік 777 943</w:t>
      </w:r>
    </w:p>
    <w:p>
      <w:pPr>
        <w:pStyle w:val="Normal"/>
        <w:jc w:val="both"/>
        <w:rPr/>
      </w:pPr>
      <w:r>
        <w:rPr/>
        <w:t>Оксана Поліщук 777 9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09550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12.7pt;mso-wrap-distance-left:0pt;mso-wrap-distance-right:0pt;mso-wrap-distance-top:0pt;mso-wrap-distance-bottom:0pt;margin-top:0.1pt;mso-position-vertical-relative:text;margin-left:232.7pt;mso-position-horizontal:center;mso-position-horizontal-relative:margin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2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13">
    <w:name w:val="Текст выноски Знак1"/>
    <w:qFormat/>
    <w:rPr>
      <w:rFonts w:ascii="Arial" w:hAnsi="Arial" w:eastAsia="SimSun;宋体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7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1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2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2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Style27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5">
    <w:name w:val="Обычный (веб)2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9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"/>
      <w:color w:val="00000A"/>
      <w:lang w:bidi="hi-IN"/>
    </w:rPr>
  </w:style>
  <w:style w:type="paragraph" w:styleId="26">
    <w:name w:val="Текст выноски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8">
    <w:name w:val="Текст у виносці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9">
    <w:name w:val="Звичайни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olishcuk</dc:creator>
  <dc:description/>
  <cp:keywords/>
  <dc:language>en-US</dc:language>
  <cp:lastModifiedBy>litvinchuk</cp:lastModifiedBy>
  <cp:lastPrinted>2021-06-14T10:34:00Z</cp:lastPrinted>
  <dcterms:modified xsi:type="dcterms:W3CDTF">2021-06-29T06:15:00Z</dcterms:modified>
  <cp:revision>12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