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893619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  <w:lang w:val="en-US"/>
        </w:rPr>
      </w:pPr>
      <w:r>
        <w:rPr>
          <w:b/>
          <w:sz w:val="28"/>
          <w:szCs w:val="28"/>
        </w:rPr>
        <w:t>17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0</w:t>
      </w:r>
    </w:p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sz w:val="20"/>
          <w:szCs w:val="20"/>
          <w:lang w:val="uk-UA"/>
        </w:rPr>
      </w:pPr>
      <w:r>
        <w:rPr>
          <w:b/>
          <w:color w:val="2A2928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І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хнічного відділу ДКП «Луцьктепло»   (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                          (2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                                   (2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знюк С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ернень громадян департаменту «Центр надання адміністративних послуг у місті Луцьку»                                                                        (2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 Г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в.о. директора  КП «Луцька міська дитяча поліклініка»                                                  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а А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логії                                   (11, 1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тньов І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директор КП «Луцький центр первинної медичної допомоги»                                                     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бко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       (2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ової роботи та нагород        (2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ький Б.І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КП «Луцьктепло»                  (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єва Л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директор комунальної установи Луцького міського трудового архіву                                                           (1)    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директор КП «Луцькреклама»                                   (2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13-1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ей Р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заступник голови  громадського  об’єднання  «Союз інвалідів Чорнобиля Волині»                      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/>
            </w:pPr>
            <w:r>
              <w:rPr>
                <w:sz w:val="28"/>
                <w:szCs w:val="28"/>
              </w:rPr>
              <w:t>директор департаменту соціальної політики      (16-1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єв К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 директора департаменту економічної політики  </w:t>
            </w:r>
          </w:p>
          <w:p>
            <w:pPr>
              <w:pStyle w:val="Normal"/>
              <w:ind w:left="17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(5-7, 2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                                                                   (23-2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а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директора департаменту фінансів та бюджету   (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уніципальної варти    (19, 20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(21, 2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ька Н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тарифної політики департаменту економічної політики                                          (5-7, 2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                      (29-4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менту                       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                   (2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30)</w:t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зяти порядок денний за основ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селення Радька В.В. в гуртожиток на вул. _____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0" w:hanging="0"/>
              <w:rPr/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Включити до порядку денного і розглянути після питання № 13 (8 голосів – за, 1 – відсутній).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графік припинення подачі гарячої води в міжопалювальний період 2019 року у зв’язку з профілактичним ремонтом теплових мереж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І.В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порядку денного і розглянути після питання № 3 (8 голосів – за, 1 – відсутній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голосів – за, 1 – не голосував, 1 – відсутній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ї установи Луцького міського трудового архів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єва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4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надання медичної допомоги громадянам, які постраждали внаслідок Чорнобильської катастроф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имчук М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, Кухтей Р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Рішення № 248-1 додається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розподіл видатків бюджету міст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прика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4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пинення подачі гарячої води в міжопалювальний період 2019 року у зв’язку з профілактичним ремонтом теплових мереж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ський Б.І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 та послуги з централізованого гарячого водопостачання, що виробляються котельнею ДКП «Луцьктепло» на вулиці Боженка, 32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тракеєв К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ів на теплову енергію, що виробляється ТзОВ «Енергозбереження Воли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тракеєв К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Недопад Г.В., Пустовіт Г.О., Штинька Н.А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у на теплову енергію, що виробляється ТзОВ «Українська теплогенеруюча компанія «Еско-Волинь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тракеєв К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3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8"/>
                <w:szCs w:val="28"/>
              </w:rPr>
            </w:pPr>
            <w:r>
              <w:rPr>
                <w:rFonts w:cs="Arial"/>
                <w:spacing w:val="3"/>
                <w:sz w:val="28"/>
                <w:szCs w:val="28"/>
              </w:rPr>
              <w:t xml:space="preserve">Про встановлення розміру плати та пільг при оплаті за харчування дітей у закладах дошкільної освіт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4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8"/>
                <w:szCs w:val="28"/>
              </w:rPr>
            </w:pPr>
            <w:r>
              <w:rPr>
                <w:rFonts w:cs="Arial"/>
                <w:spacing w:val="3"/>
                <w:sz w:val="28"/>
                <w:szCs w:val="28"/>
              </w:rPr>
              <w:t>Про втрату чинності рішень виконкому від 07.11.2018 № 702-1 «Про категорії осіб, які мають право на безкоштовне харчування у закладах освіти міста» та від 06.12.2018 № 795-1 «Про грошові норми витрат та розмір батьківської плати за харчування дітей у закладах дошкільної освіти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5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нормативу на одного одержувача послуг у закладах дошкільної освіти комунальної форми власності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256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Луцької міської ради від 28.12.1999 № 636 «Про затвердження проекту прибережних смуг і водоохоронних зон вздовж річок в межах земель міської ради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а А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57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постійно діючої комісії з визначення стану зелених насаджень та ухвалення рішення про їх видаленн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а А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5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59-1 додається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Куліша М.І. наймачем квартири № __ на вул. _____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60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селення Радька В.В. в гуртожиток на вул. _____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61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shd w:fill="FFFFFF" w:val="clear"/>
              </w:rPr>
              <w:t xml:space="preserve">комісію з питань надання </w:t>
            </w:r>
            <w:r>
              <w:rPr>
                <w:sz w:val="28"/>
                <w:szCs w:val="28"/>
                <w:highlight w:val="white"/>
              </w:rPr>
              <w:t xml:space="preserve">адресної грошової допомоги сім’ям загиблих (померлих) ветеранів війни та зниклих безвіст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62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оложення про </w:t>
            </w:r>
            <w:r>
              <w:rPr>
                <w:sz w:val="28"/>
                <w:szCs w:val="28"/>
                <w:shd w:fill="FFFFFF" w:val="clear"/>
              </w:rPr>
              <w:t xml:space="preserve">комісію щодо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розгляду заяв членів сімей загиблих та осіб з інвалідністю про виплату грошової компенс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63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64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,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65-1 – № 265-4 – 9 голосів – 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орядкування прибудинкових територій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66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Демчишиним М.М. пересувної тимчасової споруди на вул. Кравчука, 23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8 голосів – за, 1 – не голосував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67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их споруд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68-1, № 268-2 – 8 голосів – за, 1 – не голосува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w w:val="106"/>
                <w:sz w:val="28"/>
                <w:szCs w:val="28"/>
              </w:rPr>
              <w:t>Про режим роботи кафе-бару «Амбар» на вул. Франка, 44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1 – не голосував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269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02.11.2006 № 566-1 «Про реєстрацію Книг відгуків і пропозицій»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70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1.12.2007 № 369, виданого ФОП Маракуліній О.В.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271-1 додається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АЛИ: 26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гастрономічного фестивалю «Lutsk Food Fest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272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273-1 – № 273-7 – 9 голосів – за;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273-8 – 8 голосів – за, 1 – не голосува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гламент роботи виконавчого комітету та виконавчих органів Луцької міської рад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Бортнік Н.С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, Пустовіт Г.О., Серватович О.І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74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ів служби у справах дітей про підтвердження місця проживання малолітніх для їх тимчасового виїзду за межі України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75-1 – № 275-4 – 8 голосів – за, 1 – відсутній.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укладення договорів про визначення, </w:t>
            </w:r>
            <w:r>
              <w:rPr>
                <w:sz w:val="28"/>
                <w:szCs w:val="28"/>
                <w:lang w:val="ru-RU"/>
              </w:rPr>
              <w:t>дарування та відчуження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76-1, № 276-2 – 8 голосів – за, 1 – відсутній.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виділення частки майна в спільній сумісній власності дітей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277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78-1 – № 278-7 – 8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79-1, № 279-2 – 8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80-1 – № 280-3 – 8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на отримання свідоцтва про права власності на частку у спільному майні подружж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281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рипинення права на аліменти для дитин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282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надання дозволу на укладення договору про поділ спадкового майна від імені дітей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83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зміну прізвища дитин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84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іх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85-1 – № 285-4 – 8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86-1, № 286-2 – 8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несення змін до рішення виконавчого комітету від 11.03.2014 № 153-1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87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статусу дитини-сироти неповнолітній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 xml:space="preserve">(7 </w:t>
            </w:r>
            <w:r>
              <w:rPr>
                <w:sz w:val="28"/>
                <w:szCs w:val="28"/>
              </w:rPr>
              <w:t>голосів – за, 1 – не голосував,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88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7:00Z</dcterms:created>
  <dc:creator>Поліщук Оксана Анатоліївна</dc:creator>
  <dc:description/>
  <cp:keywords/>
  <dc:language>en-US</dc:language>
  <cp:lastModifiedBy> </cp:lastModifiedBy>
  <cp:lastPrinted>2019-04-11T15:37:00Z</cp:lastPrinted>
  <dcterms:modified xsi:type="dcterms:W3CDTF">2019-04-19T13:05:00Z</dcterms:modified>
  <cp:revision>53</cp:revision>
  <dc:subject/>
  <dc:title/>
</cp:coreProperties>
</file>