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166302992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      </w:t>
      </w:r>
      <w:r>
        <w:rPr>
          <w:b/>
          <w:sz w:val="28"/>
          <w:szCs w:val="28"/>
        </w:rPr>
        <w:t>№ 10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ind w:left="-14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езультатами реєстрації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>
          <w:trHeight w:val="710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/>
          </w:tcPr>
          <w:p>
            <w:pPr>
              <w:pStyle w:val="Normal"/>
              <w:ind w:left="-142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чибасо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ind w:left="-142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адський діяч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тимчасово не працює 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в участі у засіданні: 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арфенюк А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71"/>
        <w:gridCol w:w="652"/>
        <w:gridCol w:w="6091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а О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spacing w:val="-1"/>
                <w:sz w:val="28"/>
                <w:szCs w:val="28"/>
              </w:rPr>
              <w:t>начальник організаційного відділу                           (28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их служб для сім’ї, дітей та молоді                                                     (14–16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Н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222" w:right="-3" w:hanging="222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  <w:lang w:val="ru-RU"/>
              </w:rPr>
              <w:t>начальник відділу ведення Державного реєстру виборців                                                                     (2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.О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комунального підприємства «Луцькреклама»                                                        (27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8"/>
                <w:szCs w:val="28"/>
              </w:rPr>
              <w:t>- директор департаменту фінансів та бюджету          (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реєстру житлового фонду департаменту житлово-комунального господарства</w:t>
            </w:r>
          </w:p>
          <w:p>
            <w:pPr>
              <w:pStyle w:val="Normal"/>
              <w:ind w:left="171" w:right="-3" w:hanging="17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(20–22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в.о. директора департаменту житлово-комунального господарства                                                        (17–19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енко З.Б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 начальник управління освіти                                   (11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 </w:t>
            </w:r>
            <w:r>
              <w:rPr>
                <w:sz w:val="28"/>
                <w:szCs w:val="28"/>
              </w:rPr>
              <w:t>начальник управління охорони здоров’я          (12, 13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а О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 начальник відділу зв'язків з громадськістю              (4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80" w:hanging="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ржавного комунального підприємства «Луцьктепло»                                                              (29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економічної політики     (1, 2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ранспорту та зв’язку     (5–10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містобудування та архітектури</w:t>
            </w:r>
          </w:p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(24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222" w:hanging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начальника управління розвитку підприємництва та реклами                                                           (25, 26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служби у справах дітей                    (30–37)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814" w:type="dxa"/>
            <w:gridSpan w:val="3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(1–3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голосів – з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ЛА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 12.03.2020 № 167-1 «Про перерозподіл видатків бюджету Луцької міської територіальної грома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Луцької міської територіальної громад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яти з розгляду питання № 3 порядку денного та включити питання 2.2. до порядку денного та розглянути питанням № 3 (12 голосів – за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32"/>
              </w:rPr>
              <w:t xml:space="preserve">Про проєкт </w:t>
            </w:r>
            <w:r>
              <w:rPr>
                <w:sz w:val="28"/>
                <w:szCs w:val="32"/>
                <w:shd w:fill="FFFFFF" w:val="clear"/>
              </w:rPr>
              <w:t xml:space="preserve">Програми підтримки ДКП «Луцьктепло» для оновлення спецтехніки та створення інформаційно-розрахункового комплексу теплових мереж у 2020 році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упський І.А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питання № 27 (12 голосів – за).</w:t>
            </w:r>
          </w:p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бмеження роботи громадського транспорту (автобус, тролейбус)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питання № 9 (12 голосів – за)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right="-3" w:hanging="0"/>
              <w:jc w:val="both"/>
              <w:rPr>
                <w:color w:val="000000"/>
                <w:w w:val="106"/>
                <w:sz w:val="28"/>
                <w:szCs w:val="28"/>
              </w:rPr>
            </w:pPr>
            <w:r>
              <w:rPr>
                <w:color w:val="000000"/>
                <w:w w:val="106"/>
                <w:sz w:val="28"/>
                <w:szCs w:val="28"/>
              </w:rPr>
              <w:t xml:space="preserve">Про надання стоматологічної допомоги в ургентному порядк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питання № 11 (11 голосів – за, 1 – не голосував)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ЛА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6.02.2020 № 55-1 «Про проведення конкурсу соціальних проєктів, спрямованих на вирішення проблем сімей/осіб, які опинились в складних життєвих обставинах у 2020 році»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питання № 13 (11 голосів – за, 1 – відсутній)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ЛА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имчасове зупинення роботи комісій, засідання яких проводяться у департаменті житлово-комунального господарства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питання № 15 (11 голосів – за, 1 – відсутній)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, 8.2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4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5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6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>надання дозволу на дарування квартир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kern w:val="2"/>
                <w:sz w:val="28"/>
                <w:szCs w:val="28"/>
              </w:rPr>
              <w:t>надання дозволу ____ на укладення договору про поділ будинку під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____ на відмову від прийняття спадщини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та встановлення піклування над неповнолітньою ____</w:t>
            </w:r>
          </w:p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</w:rPr>
              <w:t xml:space="preserve">визначення способу участі </w:t>
            </w:r>
            <w:r>
              <w:rPr>
                <w:rFonts w:eastAsia="NSimSun"/>
                <w:kern w:val="2"/>
                <w:sz w:val="28"/>
                <w:szCs w:val="28"/>
                <w:lang w:bidi="hi-IN"/>
              </w:rPr>
              <w:t xml:space="preserve">____ </w:t>
            </w:r>
            <w:r>
              <w:rPr>
                <w:sz w:val="28"/>
                <w:szCs w:val="28"/>
              </w:rPr>
              <w:t>у вихованні та спілкуванні з дітьм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блоку питань служби у справах дітей (11 голосів – за, 1 – відсутній)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1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11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w w:val="106"/>
                <w:sz w:val="28"/>
                <w:szCs w:val="28"/>
              </w:rPr>
            </w:pPr>
            <w:r>
              <w:rPr>
                <w:b/>
                <w:w w:val="10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иконання Програми економічного і соціального розвитку міста Луцька на 2018–2019 роки за підсумками 2019 року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1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6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ИСТУПИ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фінансово-господарську діяльність комунальних підприємств міста за підсумками 2019 ро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1</w:t>
            </w:r>
            <w:r>
              <w:rPr>
                <w:sz w:val="28"/>
                <w:szCs w:val="28"/>
              </w:rPr>
              <w:t xml:space="preserve"> голосів – за, 1 – відсутній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6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розподіл видатків бюджету Луцької міської територіальної гром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7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sz w:val="28"/>
                <w:szCs w:val="28"/>
              </w:rPr>
              <w:t>Положення про Алею почесних поховань на міському кладовищі у селі Гараздж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карова О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1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7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hd w:fill="FFFFFF" w:val="clear"/>
              <w:spacing w:lineRule="exact" w:line="317"/>
              <w:ind w:right="14" w:hanging="0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ро проєкт Програми автоматизованої системи обліку оплати проїзду </w:t>
            </w:r>
            <w:r>
              <w:rPr>
                <w:bCs/>
                <w:spacing w:val="-1"/>
                <w:sz w:val="28"/>
                <w:szCs w:val="28"/>
                <w:shd w:fill="FFFFFF" w:val="clear"/>
              </w:rPr>
              <w:t>в громадському транспорті Луцької міської територіальної громади на 2020–2024 роки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, Недопад Г.В., Алєксєєв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результатом голосування рішення не ухвалене (2 голоси – за, 5 – проти, 4 – утрималися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конкурсу на перевезення пасажирів автомобільним транспортом на міських маршрутах № 7, 14, 32, 35 та призначення тимчасового перевізник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Щур М.В., Серватович О.І., Недопад Г.В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Муковоз І.В., Пустовіт Г.О., Алєксєєв І.В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чибасов В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0 голосів – за, 1 – проти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17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езультатів конкурсу на перевезення пасажирів за автобусними маршрутами загального користування у місті Луць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2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7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дачу посвідчень для безкоштовного проїзду в автобусах на міських маршрутах на 2020 рі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1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7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виконавчого комітету міської ради від 16.10.2019 № 636-1 «Про затвердження видів, основних вимог </w:t>
            </w:r>
            <w:bookmarkStart w:id="0" w:name="__DdeLink__76_1173237340"/>
            <w:r>
              <w:rPr>
                <w:sz w:val="28"/>
                <w:szCs w:val="28"/>
              </w:rPr>
              <w:t xml:space="preserve">та номінальної вартості електронних квитків» </w:t>
            </w:r>
            <w:bookmarkEnd w:id="0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ерватович О.І., Пустовіт Г.О., Муковоз І.В.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, Недопад Г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1 голосів – за, 1 –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7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бмеження роботи громадського транспорту (автобус, тролейбус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епанов В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Недопад Г.В., Муковоз І.В., Пустовіт Г.О., Алєксєєв І.В., Серватович О.І., Киця А.І., Щур М.В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1 голосів – за, 1 –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17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ведення штатних одиниць сестер медичних до штатних розписів закладів загальної середньої освіти Луцької міської територіальної гром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щенко З.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0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77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 комісію з приймання-передачі об’єкта «Нове будівництво амбулаторії загальної практики сімейної медицини на 1-2 лікаря без житла на вул. Жовтневій, 10, с. Прилуцьке Ківерцівського р-ну, Волинської област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0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78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ind w:right="-3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ро надання стоматологічної допомоги в ургентному поряд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79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sz w:val="28"/>
                <w:szCs w:val="28"/>
                <w:lang w:bidi="zxx"/>
              </w:rPr>
              <w:t xml:space="preserve">забезпечення відпочинку дітей з інвалідністю та осіб з інвалідністю з дитинства </w:t>
            </w:r>
            <w:r>
              <w:rPr>
                <w:sz w:val="28"/>
                <w:szCs w:val="28"/>
              </w:rPr>
              <w:t>у 2020 роц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0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80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ведення Міжнародного мистецького фестивалю для людей з інвалідністю «Барви творчост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81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 06.02.2020 № 55-1 «Про проведення конкурсу соціальних проєктів, спрямованих на вирішення проблем сімей/осіб, які опинились в складних життєвих обставинах у 2020 році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алан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rFonts w:eastAsia="SimSun;宋体;MS PMincho"/>
                <w:sz w:val="28"/>
                <w:szCs w:val="28"/>
              </w:rPr>
              <w:t>11 голосів – за, 1 – відсутні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182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ідшкодування частини суми кредиті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183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дачу на баланс вартості робіт з реконструкції об'єктів благоустрою міської комунальної власн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84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тимчасове зупинення роботи комісій, засідання яких проводяться у департаменті житлово-комунального господ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нда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8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квартирний облік громадя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8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жит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1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87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28"/>
                <w:szCs w:val="28"/>
              </w:rPr>
            </w:pPr>
            <w:r>
              <w:rPr>
                <w:rFonts w:eastAsia="SimSun;宋体;MS PMincho"/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ння громадян наймачами житлових приміщень та переоформлення особових рахун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юта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1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88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9" w:hanging="9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Про внесення подання до Центральної виборчої комісії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ьченко Н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1 голосів – за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89-1 додається.</w:t>
            </w:r>
          </w:p>
          <w:p>
            <w:pPr>
              <w:pStyle w:val="Normal"/>
              <w:suppressAutoHyphens w:val="true"/>
              <w:ind w:left="9" w:hanging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зміщення, продовження розміщення тимчасових споруд на території міс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 Рішення ухвалити (</w:t>
            </w:r>
            <w:r>
              <w:rPr>
                <w:rFonts w:eastAsia="SimSun;宋体;MS PMincho"/>
                <w:iCs/>
                <w:sz w:val="28"/>
                <w:szCs w:val="28"/>
              </w:rPr>
              <w:t>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left="151" w:hanging="1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90-1 – 8 голосів – за, 1 – утримався, 1 – не голосував, 2 – відсутні;</w:t>
            </w:r>
          </w:p>
          <w:p>
            <w:pPr>
              <w:pStyle w:val="Normal"/>
              <w:ind w:left="151" w:hanging="1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90-2 – 9 голосів – за, 1 – проти, 1 – утримався,   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За результатом голосування рішення про розміщення підприємцем Третевичем І.І. стаціонарної тимчасової споруди на вул. Кравчука, 5 не ухвалене (5 голосів – за, 1 – проти, 2 – утрималися, 2 – не голосували, 2 – відсутні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16"/>
              <w:jc w:val="both"/>
              <w:rPr>
                <w:rFonts w:eastAsia="SimSun;宋体;MS PMincho"/>
                <w:sz w:val="28"/>
                <w:szCs w:val="28"/>
              </w:rPr>
            </w:pPr>
            <w:r>
              <w:rPr>
                <w:rFonts w:eastAsia="SimSun;宋体;MS PMincho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ежим роботи закладів ресторанного господарства, торгівлі та сфери посл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Пустовіт Г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rFonts w:eastAsia="SimSun;宋体;MS PMincho"/>
                <w:iCs/>
                <w:sz w:val="28"/>
                <w:szCs w:val="28"/>
              </w:rPr>
              <w:t>додаються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sz w:val="28"/>
                <w:szCs w:val="28"/>
              </w:rPr>
              <w:t>- № 191-1 – 9 голосів – за, 1 – утримався, 1 – не голосував, 1 – відсутній;</w:t>
            </w:r>
          </w:p>
          <w:p>
            <w:pPr>
              <w:pStyle w:val="Normal"/>
              <w:ind w:left="151" w:hanging="1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91-2 – 11 голосів – за, 1 – відсутній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Про дозвіл на розміщення зовнішньої реклами ПП «ЛАБ-МЕД ЛУЦЬК» на пр-ті Молоді, 12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рис Т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єксєєв І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9 голосів – за, 3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92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енко О.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rFonts w:eastAsia="SimSun;宋体;MS PMincho"/>
                <w:sz w:val="28"/>
                <w:szCs w:val="28"/>
              </w:rPr>
              <w:t>12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93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ІІ квартал 2020 року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rFonts w:eastAsia="SimSun;宋体;MS PMincho"/>
                <w:sz w:val="28"/>
                <w:szCs w:val="28"/>
              </w:rPr>
              <w:t>12 голосів – з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94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32"/>
              </w:rPr>
              <w:t xml:space="preserve">Про проєкт </w:t>
            </w:r>
            <w:r>
              <w:rPr>
                <w:sz w:val="28"/>
                <w:szCs w:val="32"/>
                <w:shd w:fill="FFFFFF" w:val="clear"/>
              </w:rPr>
              <w:t xml:space="preserve">Програми підтримки ДКП «Луцьктепло» для оновлення спецтехніки та створення інформаційно-розрахункового комплексу теплових мереж у 2020 роц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Скорупський І.А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ухвалити (9 голосів – за, 3 – не голосували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№ 195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о затвердження висновку служби у справах дітей про підтвердження місця проживання дітей для їх тимчасового виїзду за межі Украї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96-1, № 196-2 – 12 голосів – за;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sz w:val="28"/>
                <w:szCs w:val="28"/>
              </w:rPr>
              <w:t>- № 196-3 – 10 голосів – за, 1 – не голосував,                1 – відсутні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96-4 – № 196-6 – 11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true"/>
              <w:ind w:left="9" w:hanging="9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дарування майна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" w:leader="none"/>
              </w:tabs>
              <w:suppressAutoHyphens w:val="true"/>
              <w:ind w:left="9" w:hanging="9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97-1 – 12 голосів – 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197-2 – 9 голосів – за, 3 – не голосували;</w:t>
            </w:r>
          </w:p>
          <w:p>
            <w:pPr>
              <w:pStyle w:val="Normal"/>
              <w:ind w:left="151" w:hanging="151"/>
              <w:jc w:val="both"/>
              <w:rPr/>
            </w:pPr>
            <w:r>
              <w:rPr>
                <w:sz w:val="28"/>
                <w:szCs w:val="28"/>
              </w:rPr>
              <w:t>- № 197-3, № 197-4, № 197-6, № 197-8 – 11 голосів – за, 1 – відсутні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№ 197-5, № 197-7 – 10 голосів – за, 1 – не голосував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чуження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№ 198-1 – 10</w:t>
            </w:r>
            <w:r>
              <w:rPr>
                <w:rFonts w:eastAsia="SimSun;宋体;MS PMincho"/>
                <w:sz w:val="28"/>
                <w:szCs w:val="28"/>
              </w:rPr>
              <w:t xml:space="preserve"> голосів – за, 1 – не голосував,                1</w:t>
            </w:r>
            <w:r>
              <w:rPr>
                <w:sz w:val="28"/>
                <w:szCs w:val="28"/>
              </w:rPr>
              <w:t xml:space="preserve"> – відсутній;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№ 198-2 – 11 голосів – за, 1 – відсутні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земельної ділян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11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199-1 додається.</w:t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200-1 – № 200-3 – 11 голосів – за, 1 – відсутній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</w:t>
            </w:r>
            <w:r>
              <w:rPr>
                <w:bCs/>
                <w:kern w:val="2"/>
                <w:sz w:val="28"/>
                <w:szCs w:val="28"/>
              </w:rPr>
              <w:t>надання дозволу на укладення договору про поділ будинку під кварт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11 голосів – за, 1 – відсутній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ішення № 201-1 додається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ідмову від прийняття спадщини від імені ді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1 голосів – за, 1 – відсутній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ішення № 202-1 додається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2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4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статусу дитини-сироти та встановлення піклування над неповнолітньо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1 голосів – за, 1 – відсутній)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8"/>
                <w:szCs w:val="28"/>
              </w:rPr>
              <w:t>Рішення № 203-1 додається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;MS P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3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;Lucida Sans Unicode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5:00Z</dcterms:created>
  <dc:creator>Поліщук Оксана Анатоліївна</dc:creator>
  <dc:description/>
  <cp:keywords/>
  <dc:language>en-US</dc:language>
  <cp:lastModifiedBy>polischuk</cp:lastModifiedBy>
  <cp:lastPrinted>2020-03-06T14:20:00Z</cp:lastPrinted>
  <dcterms:modified xsi:type="dcterms:W3CDTF">2020-03-19T13:29:00Z</dcterms:modified>
  <cp:revision>59</cp:revision>
  <dc:subject/>
  <dc:title/>
</cp:coreProperties>
</file>