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43728611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2.2020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      </w:t>
      </w:r>
      <w:r>
        <w:rPr>
          <w:b/>
          <w:sz w:val="28"/>
          <w:szCs w:val="28"/>
        </w:rPr>
        <w:t>№ 7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виконавч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езультатами реєстрації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овіт Г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міського голови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</w:tr>
      <w:tr>
        <w:trPr>
          <w:trHeight w:val="710" w:hRule="atLeast"/>
        </w:trPr>
        <w:tc>
          <w:tcPr>
            <w:tcW w:w="28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</w:tc>
      </w:tr>
      <w:tr>
        <w:trPr>
          <w:trHeight w:val="710" w:hRule="atLeast"/>
        </w:trPr>
        <w:tc>
          <w:tcPr>
            <w:tcW w:w="28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чибасо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старости Прилуцького старостинського округ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єксєєв І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ий діяч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 МВС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тимчасово не працює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арфенюк А.С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Щур М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"/>
        <w:gridCol w:w="652"/>
        <w:gridCol w:w="6091"/>
      </w:tblGrid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загального відділу 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зінський О.А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тавник фізичної особи-підприємця Гадзінського А.В                                                       (25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ів Т.Ф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партаменту культури                          (1, 7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управління майном міської комунальної власності                                    (1, 27, 28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юк В.М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222" w:hanging="222"/>
              <w:jc w:val="both"/>
              <w:rPr/>
            </w:pPr>
            <w:r>
              <w:rPr>
                <w:sz w:val="28"/>
                <w:szCs w:val="28"/>
              </w:rPr>
              <w:t>- директор комунального підприємства «Луцькводоканал»                                                      (8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ова Л.А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222" w:hanging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партаменту фінансів та бюджету      (1–3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н Л.В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4"/>
                <w:sz w:val="28"/>
                <w:szCs w:val="28"/>
              </w:rPr>
              <w:t>начальник управління капітального будівництва (1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10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ind w:left="171" w:right="-3" w:hanging="171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(19–22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цька Т.М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222" w:hanging="222"/>
              <w:jc w:val="both"/>
              <w:rPr/>
            </w:pPr>
            <w:r>
              <w:rPr>
                <w:sz w:val="28"/>
                <w:szCs w:val="28"/>
              </w:rPr>
              <w:t>- перший заступник директора департаменту соціальної політики                                        (1, 15–18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с О.М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222" w:hanging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охорони культурної спадщини департаменту культури                                              (7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903" w:hanging="19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начальника загального відділу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розвитку підприємництва та реклами                                                         (1, 4, 24–26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партаменту економічної політики     (1, 9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транспорту та зв’язку   (11–14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ь В.Я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державного архітектурно-будівельного контролю                                              (5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містобудування та архітектури</w:t>
            </w:r>
          </w:p>
          <w:p>
            <w:pPr>
              <w:pStyle w:val="Normal"/>
              <w:ind w:left="171" w:right="-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>(23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 Ю.А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риємець                                                               (23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служби у справах дітей                (6, 29–39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юридичного департаменту</w:t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рівники окремих виконавчих органів міської ради                                       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(1–29)</w:t>
            </w:r>
          </w:p>
          <w:p>
            <w:pPr>
              <w:pStyle w:val="Normal"/>
              <w:ind w:left="1907"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и порядок денний за осн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голосів – за, 4 – відсутні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ІС ПРОПОЗИЦІ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09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мережі автобусних маршрутів загального користування в місті Луць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и питання до порядку денного та розглянути після питання № 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голосів – за, 4 – відсутні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, 3.3., 3.4, 3.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6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ІС ПРОПОЗИЦІ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09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 на укладення договорів про визначення та купівлі-продажу частки квартир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способу участі у вихованні та спілкуванні з дитиною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недоцільність позбавлення батьківських прав _____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_____ на укладення договору про внесення змін до договору купівлі-продажу майнових прав на нерухоме майно від імені дітей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и питання до порядку денного та розглянути після блоку питань служби у справах дітей (7 голосів – за, 4 – відсутні)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ind w:left="30"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орядок денний в цілому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ити порядок денний зі змінами в цілому 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голосів – за, 4 – відсутні).</w:t>
            </w:r>
          </w:p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w w:val="106"/>
                <w:sz w:val="28"/>
                <w:szCs w:val="28"/>
              </w:rPr>
            </w:pPr>
            <w:r>
              <w:rPr>
                <w:b/>
                <w:w w:val="10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бюджету міста Луцька за 2019 рік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Єлова Л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лєксєєв І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8</w:t>
            </w:r>
            <w:r>
              <w:rPr>
                <w:sz w:val="28"/>
                <w:szCs w:val="28"/>
              </w:rPr>
              <w:t xml:space="preserve"> голосів – за, 1 – не голосував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ідсутні)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93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 схвалення прогнозу бюджету Луцької міської територіальної громади на 2021-2022 рок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Єлова Л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лєксєєв І.В., 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0</w:t>
            </w:r>
            <w:r>
              <w:rPr>
                <w:sz w:val="28"/>
                <w:szCs w:val="28"/>
              </w:rPr>
              <w:t xml:space="preserve">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94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рилуцького сільського бюджету за 2019 рі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рчибасов В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0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95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орядок розміщення зовнішньої реклами на території Луцької міської територіальної громад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ибай Н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лєксєєв І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3 – не голосувал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96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езультати роботи відділу державного архітектурно-будівельного контролю Луцької міської ради за підсумками 2019 року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оць В.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лєксєєв І.В., Недопад Г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3 – не голосувал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97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6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боту служби у справах дітей щодо влаштування дітей-сиріт, дітей, позбавлених батьківського піклування, до сімейних форм виховання за 2019 рік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1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98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7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єкт Програми обліку об’єктів культурної спадщини Луцької міської  територіальної громади у 2020-2022 рока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с О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1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9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огодження змін та доповнень до Інвестиційної програми КП «Луцькводоканал» на 2020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юк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лєксєєсв І.В., Недопад Г.В., 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0</w:t>
            </w:r>
            <w:r>
              <w:rPr>
                <w:sz w:val="28"/>
                <w:szCs w:val="28"/>
              </w:rPr>
              <w:t xml:space="preserve">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10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 06.11.2019 № 677-1 «Про план діяльності з підготовки проєктів регуляторних актів на 2020 рі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0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10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становлення розміру кошторисної заробітної плати на 2020 рік при визначенні вартості будівництва об’єкті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Карабан Л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0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0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голошення конкурсу на перевезення пасажирів автомобільним транспортом на міських маршрутах № 27, 27а та призначення тимчасового перевіз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0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03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 маршрутах, у громадському транспорті (автобус, тролейбус) для службових потреб на 2020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104-1, № 104-2 – 10 голосів – за, 1 – відсутні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rFonts w:eastAsia="SimSun;宋体;MS PMincho"/>
                <w:iCs/>
                <w:sz w:val="28"/>
                <w:szCs w:val="28"/>
              </w:rPr>
            </w:pPr>
            <w:r>
              <w:rPr>
                <w:rFonts w:eastAsia="SimSun;宋体;MS PMincho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від 15.01.2020 № 10-5 «Про видачу посвідчень для безкоштовного проїзду у громадському транспорті (тролейбус) на 2020 рік для службових потре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0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05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rFonts w:eastAsia="SimSun;宋体;MS PMincho"/>
                <w:iCs/>
                <w:sz w:val="28"/>
                <w:szCs w:val="28"/>
              </w:rPr>
            </w:pPr>
            <w:r>
              <w:rPr>
                <w:rFonts w:eastAsia="SimSun;宋体;MS PMincho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мережі автобусних маршрутів загального користування в місті Луць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0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06-1 додаєтьс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06.02.2019 № 60-1 «Про Порядок забезпечення навчання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цька Т.К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Муковоз І.В., 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, 1 – не голосував,     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07-1 додаєтьс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граничної вартості навчанн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цька Т.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0</w:t>
            </w:r>
            <w:r>
              <w:rPr>
                <w:sz w:val="28"/>
                <w:szCs w:val="28"/>
              </w:rPr>
              <w:t xml:space="preserve">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08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граничної вартості послуг забезпечення відпочинком із проведенням заходів із психологічної реабіліт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цька Т.К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єксєєв І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0</w:t>
            </w:r>
            <w:r>
              <w:rPr>
                <w:sz w:val="28"/>
                <w:szCs w:val="28"/>
              </w:rPr>
              <w:t xml:space="preserve">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09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цька Т.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0</w:t>
            </w:r>
            <w:r>
              <w:rPr>
                <w:sz w:val="28"/>
                <w:szCs w:val="28"/>
              </w:rPr>
              <w:t xml:space="preserve">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1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rFonts w:eastAsia="SimSun;宋体;MS PMincho"/>
                <w:iCs/>
                <w:sz w:val="28"/>
                <w:szCs w:val="28"/>
              </w:rPr>
            </w:pPr>
            <w:r>
              <w:rPr>
                <w:rFonts w:eastAsia="SimSun;宋体;MS PMincho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ухвалити (10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№ 11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rFonts w:eastAsia="SimSun;宋体;MS PMincho"/>
                <w:iCs/>
                <w:sz w:val="28"/>
                <w:szCs w:val="28"/>
              </w:rPr>
            </w:pPr>
            <w:r>
              <w:rPr>
                <w:rFonts w:eastAsia="SimSun;宋体;MS PMincho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 20.02.2019 № 112-1 «Про надання жит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0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12-1 додається.</w:t>
            </w:r>
          </w:p>
          <w:p>
            <w:pPr>
              <w:pStyle w:val="Normal"/>
              <w:jc w:val="both"/>
              <w:rPr>
                <w:rFonts w:eastAsia="SimSun;宋体;MS PMincho"/>
                <w:iCs/>
                <w:sz w:val="28"/>
                <w:szCs w:val="28"/>
              </w:rPr>
            </w:pPr>
            <w:r>
              <w:rPr>
                <w:rFonts w:eastAsia="SimSun;宋体;MS PMincho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ключення квартир в число службового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0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№ 113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Малахової А.А. наймачем квартири № _ на вул. 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0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№ 114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підприємцем Шпаком Ю.А. стаціонарної тимчасової споруди з літнім торговельним майданчиком на вул. Гнідавська (на розі вул. Даньшин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, Чебелюк І.І., Пустовіт Г.О., Киця А.І., Рачков О.Л., Шпак Ю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зультатом голосування рішення не ухвалене          (3 голоси – за, 4 – утрималися, 3 – не голосували,       1 – відсутній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єкт рішення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закладів ресторанного господарства, торгівлі та сфери по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стовіт Г.О., Муковоз І.В., Серватович О.І., Рачков О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Рішення ухвалити (</w:t>
            </w:r>
            <w:r>
              <w:rPr>
                <w:rFonts w:eastAsia="SimSun;宋体;MS PMincho"/>
                <w:iCs/>
                <w:sz w:val="28"/>
                <w:szCs w:val="28"/>
              </w:rPr>
              <w:t>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ind w:left="151" w:hanging="1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15-1, № 115-2, № 115-4, № 115-6 – № 115-11, № 115-14 – № 115-22 – 10 голосів – за, 1 – відсутній;</w:t>
            </w:r>
          </w:p>
          <w:p>
            <w:pPr>
              <w:pStyle w:val="Normal"/>
              <w:ind w:left="151" w:hanging="151"/>
              <w:jc w:val="both"/>
              <w:rPr/>
            </w:pPr>
            <w:r>
              <w:rPr>
                <w:sz w:val="28"/>
                <w:szCs w:val="28"/>
              </w:rPr>
              <w:t>- № 115-3, № 115-5, № 115-12, № 115-13 – 9 голосів – за, 1 – не голосував, 1 – відсутній);</w:t>
            </w:r>
          </w:p>
          <w:p>
            <w:pPr>
              <w:pStyle w:val="Normal"/>
              <w:ind w:left="151" w:hanging="151"/>
              <w:jc w:val="both"/>
              <w:rPr/>
            </w:pPr>
            <w:r>
              <w:rPr>
                <w:sz w:val="28"/>
                <w:szCs w:val="28"/>
              </w:rPr>
              <w:t>- № 115-23, № 115-26 – № 115-28, № 115-30,      № 115-31 – 11 голосів – за;</w:t>
            </w:r>
          </w:p>
          <w:p>
            <w:pPr>
              <w:pStyle w:val="Normal"/>
              <w:ind w:left="151" w:hanging="1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15-24, № 115-25, № 115-29 – 10 голосів – за,       1 – не голосува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За результатом голосування рішення про режим роботи магазину «Апетит» на вул. Гетьмана Мазепи, 2А не ухвалене (3 голоси – за,                            5 – утримались, 2 – не голосували, 1 – відсутні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єкт рішення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еренесення зовнішньої реклами ФОП Гадзінським А.В. на пр-т Відродження (поруч з будинком на вул. Рівненській, 10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  <w:p>
            <w:pPr>
              <w:pStyle w:val="Normal"/>
              <w:ind w:left="9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, Алєксєєв І.В., Гадзінський О.А., Недопад Г.В., Пустовіт Г.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результатом голосування рішення не ухвалене      (</w:t>
            </w:r>
            <w:r>
              <w:rPr>
                <w:rFonts w:eastAsia="SimSun;宋体;MS PMincho"/>
                <w:iCs/>
                <w:sz w:val="28"/>
                <w:szCs w:val="28"/>
              </w:rPr>
              <w:t>2 голоси – за, 1 – проти, 5 – утрималися, 3 – не голосували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єкт рішення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анулювання дозволів на розміщення зовнішньої рекла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єксєєв І.В., Пустовіт Г.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 № 116-1, № 116-2 – </w:t>
            </w:r>
            <w:r>
              <w:rPr>
                <w:rFonts w:eastAsia="SimSun;宋体;MS PMincho"/>
                <w:sz w:val="28"/>
                <w:szCs w:val="28"/>
              </w:rPr>
              <w:t>11 голосів – з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                        пр-ті Соборності,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, Алєксєєв І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</w:t>
            </w:r>
            <w:r>
              <w:rPr>
                <w:rFonts w:eastAsia="SimSun;宋体;MS PMincho"/>
                <w:sz w:val="28"/>
                <w:szCs w:val="28"/>
              </w:rPr>
              <w:t>11 голосів – з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№ 117-1 додається.</w:t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державному комунальному підприємству «Луцьктепло» списання основних засобів шляхом ліквід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</w:t>
            </w:r>
            <w:r>
              <w:rPr>
                <w:rFonts w:eastAsia="SimSun;宋体;MS PMincho"/>
                <w:sz w:val="28"/>
                <w:szCs w:val="28"/>
              </w:rPr>
              <w:t>11 голосів – з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№ 118-1 додає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Про затвердження висновку служби у справах дітей про підтвердження місця проживання дітей для їх тимчасового виїзду за межі Украї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19-1, № 119-2, № 119-5 – 11 голосів – з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19-3, № 119-4, № 119-6 – 10 голосів – за, 1 – не голосува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договорів про визначення та дарування частки квартир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11</w:t>
            </w:r>
            <w:r>
              <w:rPr>
                <w:rFonts w:eastAsia="SimSun;宋体;MS PMincho"/>
                <w:sz w:val="28"/>
                <w:szCs w:val="28"/>
              </w:rPr>
              <w:t xml:space="preserve"> голосів – з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20-1 додає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дарування майна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51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21-1, № 121-3, № 121-5, № 121-7, № 121-8 –      10 голосів – за, 1 – не голосував;</w:t>
            </w:r>
          </w:p>
          <w:p>
            <w:pPr>
              <w:pStyle w:val="Normal"/>
              <w:ind w:left="151" w:hanging="142"/>
              <w:rPr/>
            </w:pPr>
            <w:r>
              <w:rPr>
                <w:sz w:val="28"/>
                <w:szCs w:val="28"/>
              </w:rPr>
              <w:t>- № 121-2, № 121-4, № 121-6 – 11 голосів – за.</w:t>
            </w:r>
          </w:p>
          <w:p>
            <w:pPr>
              <w:pStyle w:val="Normal"/>
              <w:suppressAutoHyphens w:val="true"/>
              <w:ind w:left="9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на відчуження 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22-1, № 122-2 – 11 голосів – з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SimSun;宋体;MS PMincho"/>
                <w:sz w:val="28"/>
                <w:szCs w:val="28"/>
              </w:rPr>
            </w:pPr>
            <w:r>
              <w:rPr>
                <w:rFonts w:eastAsia="SimSun;宋体;MS PMincho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" w:leader="none"/>
              </w:tabs>
              <w:suppressAutoHyphens w:val="true"/>
              <w:ind w:left="9" w:hanging="9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договорів про порядок володіння та користування будинком та про поділ майна в натурі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" w:leader="none"/>
              </w:tabs>
              <w:suppressAutoHyphens w:val="true"/>
              <w:ind w:left="9" w:hanging="9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51" w:hanging="142"/>
              <w:rPr/>
            </w:pPr>
            <w:r>
              <w:rPr>
                <w:sz w:val="28"/>
                <w:szCs w:val="28"/>
              </w:rPr>
              <w:t>- № 123-1, № 123-2 – 10 голосів – за, 1 – не голосував.</w:t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чення місця проживання малолітніх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51" w:hanging="142"/>
              <w:rPr/>
            </w:pPr>
            <w:r>
              <w:rPr>
                <w:sz w:val="28"/>
                <w:szCs w:val="28"/>
              </w:rPr>
              <w:t>- № 124-1, № 124-2 – 11 голосів – за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визначення способу участі у вихованні та спілкуванні з дитиною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25-1, № 125-2, № 125-4 – 11 голосів – за;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25-3 – 10 голосів – за, 1 – не голосував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25-5 – 10 голосів – за, 1 – відсутній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25-6 – 9 голосів – за, 1 – не голосував,                       1 – відсутній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9" w:hanging="9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статусу дитини, позбавленої батьківського піклування, та встановлення піклування над неповнолітньою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1 голосів – за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26-1 додається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статусу дитини, яка постраждала внаслідок воєнних дій та збройних конфліктів, малолітні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1 голосів – за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27-1 додається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про доцільність позбавлення батьківських пра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- № 128-1, № 128-2 – 11 голосів – за;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28-3 – 10 голосів – за, 1 – не голосува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договорів про визначення та купівлі-продажу частки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/>
            </w:pPr>
            <w:r>
              <w:rPr>
                <w:sz w:val="28"/>
                <w:szCs w:val="28"/>
              </w:rPr>
              <w:t>Рішення ухвалити (10 голосів – за, 1 – не голосував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ішення № 129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про недоцільність позбавлення батьківських пра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0 голосів – за, 1 – відсутні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30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ро надання дозволу на укладення договору про внесення змін до договору купівлі-продажу майнових прав на нерухоме майно від імен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0 голосів – за, 1 – відсутні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31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948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P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P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P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3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51:00Z</dcterms:created>
  <dc:creator>Поліщук Оксана Анатоліївна</dc:creator>
  <dc:description/>
  <cp:keywords/>
  <dc:language>en-US</dc:language>
  <cp:lastModifiedBy>litvinchuk</cp:lastModifiedBy>
  <cp:lastPrinted>2020-02-11T14:19:00Z</cp:lastPrinted>
  <dcterms:modified xsi:type="dcterms:W3CDTF">2020-02-24T13:51:00Z</dcterms:modified>
  <cp:revision>2</cp:revision>
  <dc:subject/>
  <dc:title/>
</cp:coreProperties>
</file>