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0.01.</w:t>
            </w: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1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Лисак Оксана Віталіївна – начальник відділу екології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ведення додаткових штатних одиниць до штатних розписів закладів освіти розформованих територіальних громад та штатного розпису централізованої бухгалтерії управління освіти Л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   Лещенко Зіновія Богданівна – начальник управління </w:t>
            </w:r>
          </w:p>
          <w:p>
            <w:pPr>
              <w:pStyle w:val="Normal"/>
              <w:widowControl w:val="false"/>
              <w:autoSpaceDE w:val="false"/>
              <w:ind w:left="1761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лан діяльності з підготовки проєктів регуляторних актів на 2021 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7" w:hanging="190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Смаль Борис Анатолійович – директор департаменту   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міської ради від 24.09.2020 № 515-1 «Про проєкт Програми підтримки комунального підприємства «Луцький спеціалізований комбінат комунально-побут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» на 2021–2023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Цетнар Василь Павлович – директор комунального підприємства «Луцький спеціалізований комбінат комунально-побутового обслуговуван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>рішення виконавчого комітету міської ради від 01.11.2019 № 671-1 «Про затвердження переліку документ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Гудима Віра Михайлівна – начальник відділу кадрової роботи та на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встановлення терміналу для продажу та поповнення електронних квит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Степанов Володимир Петрович – начальник управління 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 104 «Кульчин – Луць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несення змін до мережі автобусних маршрутів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у громадському транспорті (автобус, тролейбус) на 2021 рік для службових потре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у громадському транспорті (автобус, тролейбус) на 2021 рік для службових потре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15.05.2019 № 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затвердження результатів конкурсу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призначення державних соціальних допо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9.09.2018 № 585-1 «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ь виконавчого комітету міської ради від 11.01.2017 № 1-1 «Про комісію з питань надання статусу бійця-добровольця антитерористичної операції» та від 20.06.2018 № 364-1 «Про новий склад комісії з питань надання статусу бійця-добровольця антитерористичної опера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4.2019 № 262-1 “Про комісію з питань надання адресної грошової допомоги сім’ям загиблих (померлих) ветеранів війни та зниклих безвісти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 556-1 «Про комісію щодо розгляду заяв членів сімей загиблих та осіб з інвалідністю про виплату грошової компенса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8-1 «Про комісію щодо розгляду питань про співфінансування для придбання жит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60-1 «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вул. Бенделіані (навпроти             будинку № 1б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-128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емонтаж тимчасової споруди на вул. Воїнів-афганців, 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демонтаж тимчасової споруди на вул. Володимирській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(біля будинку на вул. Фабричній, 4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пр-ті Волі, 4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вул. Дубнівській, 53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вул. Кравчука (навпроти                будинку № 4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тимчасової споруди «Короваї» на пр-ті Соборності, 38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их конструкцій на вул. Вахтангова,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демонтаж металевої конструкції на вул. Ветеранів, 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ї на вул. Володимирській, 1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й на вул. Галшки Гулевичівни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металевої конструкції на вул. Гетьмана Сагайдачного, 2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й на вул. Кічкарівські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ої конструкції на вул. Князів Острозьких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ої конструкції на вул. Потебні,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ої конструкції на вул. Рогова, 20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бетонних блоків на вул. Струтинського, 10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1111 в садівничому товаристві «Маяк» у місті Луцьку в жилий буд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еманюк Н.І. стаціонарної тимчасової споруди на вул. Олекси Ошуркевича, 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761"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Ваколюк Н.П. стаціонарної тимчасової споруди на вул. Івана Огієнка,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кляр Н.Я. стаціонарної тимчасової споруди на вул. Федорова (біля будинку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онякіна, 14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Відродження, 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            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Соборності, 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/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 Привокзальній (біля будинку №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/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 Потебні (біля будинку №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 Ветеранів, 1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лима Савура, 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Соборності, 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   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равчука, 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Станіславського, 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асянчик В.І. стаціонарної тимчасової споруди на вул. Львівській (біля будинку №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7" w:hanging="19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озміщення підприємцем Баглаєм Л.І. стаціонарної тимчасової споруди з літнім торговельним майданчиком на пр-ті Відродження (територія парку культури та відпочинку імені 900-річчя м. Луцька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озміщення підприємцем Колесником Б.В. стаціонарної тимчасової споруди на вул. Конякіна (поряд з КВП «ВОЛИНЬКУЛЬТТОРГ»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Шереметою О.Ю. стаціонарної тимчасової споруди з літнім торговельним майданчиком на території Центрального парку культури та відпочинку ім. Лесі Українки (біля кафе «Бригантина»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Макєєвим М.В. стаціонарної тимчасової споруди та літнього торговельного майданчика на території Центрального парку культури та відпочинку ім. Лесі Українки (територія дитячого містечка «Диво»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оповичем В.І. стаціонарної тимчасової споруди з літнім торговельним майданчиком на пр-ті Волі, 54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Рудем А.В. стаціонарної тимчасової споруди на вул. Дубнівській, 40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Разумовським В.В. стаціонарної тимчасової споруди на пр-ті Молоді, 5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міської ради від 16.05.2018 № 293-5 «Про розміщення підприємцем Чернецьким О.С. тимчасової споруди на вул. Кривий Вал, 24а»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ипинення дії погодження розміщення тимчасової споруди на                    вул. Коперника, 55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кафе «ПАБ “Веселий Джек”» на вул. Лесі Українки,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рекреаційного комплексу «Срібні лелеки» на вул. В’ячеслава Чорновола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                           вул. Володимирській,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В’ячеслава Хурсенка,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rFonts w:eastAsia="Arial Unicode MS"/>
                <w:spacing w:val="-6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Соборності, 38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Гроно Маркет» на пр-ті Молоді, 2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магазину «АТБ-Маркет» на вул. Бенделіані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АТБ-Маркет» на вул. Конякіна, 37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магазину «АТБ-Маркет» на вул. Ковельській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магазину «АТБ-Маркет» на вул. Рівненській, 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 магазину «АТБ-Маркет» на пр-ті  Соборност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bCs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val="en-US" w:bidi="hi-IN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магазину «Домашній» на вул. Загородній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val="en-US" w:bidi="hi-IN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магазину «Домашній» на вул. Івана Огієнка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val="en-US" w:bidi="hi-IN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магазину «Домашній» на вул. Рівненській, 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Домашня крамниця» на вул. Арцеулова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Домашня крамниця» на вул. Рівненській,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торгового павільйону на критій зупинці громадського транспорту «Розмарин» на вул. Гордіюк, 10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 часткове звільнення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lang w:val="en-US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плати за послугу з надання в оренду торгової площі на ринках КП «Луцькі ринки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національний проєкт Дія.Бізнес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ind w:left="1898" w:hanging="1898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Доповідає: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bidi="hi-IN"/>
              </w:rPr>
              <w:t xml:space="preserve">      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ind w:left="1898" w:hanging="1898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40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 оренду нежитлового приміщення на вул. Жовтневій, 4 у с. Прилуцьке Ківерцівського р-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ідродження, 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ідродження, 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ind w:left="18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8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 3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ind w:left="18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 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ордіюк, 3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 продовження оренди нежитлового приміщення на пр-ті Молоді, 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ind w:left="18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Наливайка, 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Президента Грушевського, 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26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ind w:left="1903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 (орендована площа – 2,0 кв. 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/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 (орендована площа – 67,8 кв. 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 (орендована площа – 254,6 кв. 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ушкіна, 2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 Соборності, 11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Федорова, 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9 № 830-10 «Про продовження оренди нежитлового приміщення на вул. Лесі Українки, 35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03" w:hanging="190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опікуну на оформлення довіреності від імені недієздатного </w:t>
            </w:r>
            <w:r>
              <w:rPr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дозволу опікуну на відчуження майна від імені недієздатного </w:t>
            </w:r>
            <w:r>
              <w:rPr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ind w:left="5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ьому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ім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___. у вихованні та спілкуванні з дитиною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___ у вихованні та спілкуванні з дитиною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___ у вихованні та спілкуванні з дітьми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__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</w:t>
            </w:r>
            <w:r>
              <w:rPr>
                <w:sz w:val="28"/>
                <w:szCs w:val="28"/>
                <w:u w:val="single"/>
              </w:rPr>
              <w:t xml:space="preserve"> ____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5.01.2021 № 7 «Про визначення місця проживання малолітніх _________ та 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5.01.2021 № 12 «Про визначення місця проживання малолітньої 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 xml:space="preserve">__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 xml:space="preserve"> 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 xml:space="preserve">_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u w:val="single"/>
              </w:rPr>
              <w:t xml:space="preserve"> ________</w:t>
            </w:r>
            <w:r>
              <w:rPr>
                <w:sz w:val="28"/>
                <w:szCs w:val="28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u w:val="single"/>
              </w:rPr>
              <w:t xml:space="preserve"> _______</w:t>
            </w:r>
            <w:r>
              <w:rPr>
                <w:sz w:val="28"/>
                <w:szCs w:val="28"/>
              </w:rPr>
              <w:t>на прийняття в дар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 xml:space="preserve">_______ </w:t>
            </w:r>
            <w:r>
              <w:rPr>
                <w:sz w:val="28"/>
                <w:szCs w:val="28"/>
              </w:rPr>
              <w:t>на прийняття в дар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</w:t>
            </w:r>
            <w:r>
              <w:rPr>
                <w:sz w:val="28"/>
                <w:szCs w:val="28"/>
                <w:u w:val="single"/>
              </w:rPr>
              <w:t xml:space="preserve"> ______</w:t>
            </w:r>
            <w:r>
              <w:rPr>
                <w:sz w:val="28"/>
                <w:szCs w:val="28"/>
              </w:rPr>
              <w:t xml:space="preserve"> на відчуже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</w:t>
            </w:r>
            <w:r>
              <w:rPr>
                <w:sz w:val="28"/>
                <w:szCs w:val="28"/>
                <w:u w:val="single"/>
              </w:rPr>
              <w:t xml:space="preserve"> _____</w:t>
            </w:r>
            <w:r>
              <w:rPr>
                <w:sz w:val="28"/>
                <w:szCs w:val="28"/>
              </w:rPr>
              <w:t xml:space="preserve"> на відчуження частки земельної ділянк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  <w:t>Про надання дозволу</w:t>
            </w:r>
            <w:r>
              <w:rPr>
                <w:spacing w:val="-1"/>
                <w:w w:val="106"/>
                <w:sz w:val="28"/>
                <w:szCs w:val="28"/>
                <w:u w:val="single"/>
              </w:rPr>
              <w:t xml:space="preserve"> ______</w:t>
            </w:r>
            <w:r>
              <w:rPr>
                <w:spacing w:val="-1"/>
                <w:w w:val="106"/>
                <w:sz w:val="28"/>
                <w:szCs w:val="28"/>
              </w:rPr>
              <w:t>,</w:t>
            </w:r>
            <w:r>
              <w:rPr>
                <w:spacing w:val="-1"/>
                <w:w w:val="106"/>
                <w:sz w:val="28"/>
                <w:szCs w:val="28"/>
                <w:u w:val="single"/>
              </w:rPr>
              <w:t xml:space="preserve"> _____</w:t>
            </w:r>
            <w:r>
              <w:rPr>
                <w:spacing w:val="-1"/>
                <w:w w:val="106"/>
                <w:sz w:val="28"/>
                <w:szCs w:val="28"/>
              </w:rPr>
              <w:t xml:space="preserve"> на укладення договору купівлі-продажу земельної ділянк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u w:val="single"/>
              </w:rPr>
              <w:t xml:space="preserve"> _____</w:t>
            </w:r>
            <w:r>
              <w:rPr>
                <w:sz w:val="28"/>
                <w:szCs w:val="28"/>
              </w:rPr>
              <w:t xml:space="preserve"> на укладення договору купівлі-продаж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u w:val="single"/>
              </w:rPr>
              <w:t xml:space="preserve"> 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часток квартири на ім'я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u w:val="single"/>
              </w:rPr>
              <w:t xml:space="preserve"> _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житлового будин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відмову від прийняття спадщини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_ неповнолітньому</w:t>
            </w:r>
            <w:r>
              <w:rPr>
                <w:sz w:val="28"/>
                <w:szCs w:val="28"/>
                <w:u w:val="single"/>
              </w:rPr>
              <w:t xml:space="preserve"> ______</w:t>
            </w:r>
            <w:r>
              <w:rPr>
                <w:sz w:val="28"/>
                <w:szCs w:val="28"/>
              </w:rPr>
              <w:t xml:space="preserve"> на відмову від прийняття спадщ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про поділ спадкового майна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ів про порядок володіння та користування будинком та про поділ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про припинення права на аліменти дл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971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5pt;mso-wrap-distance-left:0pt;mso-wrap-distance-right:0pt;mso-wrap-distance-top:0pt;mso-wrap-distance-bottom:0pt;margin-top:0.1pt;mso-position-vertical-relative:text;margin-left:230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2">
    <w:name w:val="Текст у виносці Знак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7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3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6:00Z</dcterms:created>
  <dc:creator>Polishcuk</dc:creator>
  <dc:description/>
  <cp:keywords/>
  <dc:language>en-US</dc:language>
  <cp:lastModifiedBy>Наталія Литвинчук</cp:lastModifiedBy>
  <cp:lastPrinted>2021-01-16T15:25:00Z</cp:lastPrinted>
  <dcterms:modified xsi:type="dcterms:W3CDTF">2021-01-28T07:32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