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106" w:dyaOrig="3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58.55pt" filled="f" o:ole="">
            <v:imagedata r:id="rId3" o:title=""/>
          </v:shape>
          <o:OLEObject Type="Embed" ProgID="" ShapeID="ole_rId2" DrawAspect="Content" ObjectID="_193323256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rPr/>
      </w:pPr>
      <w:r>
        <w:rPr>
          <w:b/>
          <w:sz w:val="28"/>
          <w:szCs w:val="28"/>
        </w:rPr>
        <w:t>20.10.2021</w:t>
      </w:r>
      <w:r>
        <w:rPr>
          <w:b/>
        </w:rPr>
        <w:t xml:space="preserve">   </w:t>
      </w:r>
      <w:r>
        <w:rPr/>
        <w:t xml:space="preserve">                                                 Луцьк</w:t>
        <w:tab/>
      </w: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№ 24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color w:val="2A2928"/>
          <w:sz w:val="28"/>
          <w:szCs w:val="28"/>
          <w:lang w:val="ru-RU"/>
        </w:rPr>
      </w:pPr>
      <w:r>
        <w:rPr>
          <w:b/>
          <w:color w:val="2A2928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иконавч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езультатами реєстрації</w:t>
      </w:r>
    </w:p>
    <w:p>
      <w:pPr>
        <w:pStyle w:val="Normal"/>
        <w:rPr/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10"/>
        <w:gridCol w:w="6608"/>
      </w:tblGrid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іщук І.І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пятко Ю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ський В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ровський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ький О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юк Г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ька М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ицький С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зОВ «ВИШКІВ-БРУК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П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лова правління ОСББ «Вікторія Луцьк-1», «Євродвір-Луцьк», «Євродвір», «Молоді-7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юк Б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 «Тепло-Енерго-Центр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юк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зОВ «Волиньрестконсалттехнології», член правління об’єднання організацій роботодавців Волинської області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йник І.Ю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ТОВ «Юридична компанія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АПРІОРІ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зОВ «ТРК “МІКС”», голова громадської спілки «Спілка воїнів АТО Волині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 В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ступник директора КП «Інформаційно-аналітичний центр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ВОЛИНЬЕНЕРГОСОФТ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 брали участі у засіданні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ндарук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кун І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водар О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ецький О.С.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ind w:left="-28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70"/>
        <w:gridCol w:w="115"/>
        <w:gridCol w:w="297"/>
        <w:gridCol w:w="6528"/>
      </w:tblGrid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ай О.С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jc w:val="both"/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директор комунального підприємства «АвтоПаркСервіс»                                                       (14)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8"/>
                <w:szCs w:val="8"/>
                <w:lang w:eastAsia="ru-RU" w:bidi="hi-IN"/>
              </w:rPr>
            </w:pPr>
            <w:r>
              <w:rPr>
                <w:rFonts w:eastAsia="Arial Unicode MS"/>
                <w:kern w:val="2"/>
                <w:sz w:val="8"/>
                <w:szCs w:val="8"/>
                <w:lang w:eastAsia="ru-RU" w:bidi="hi-IN"/>
              </w:rPr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начальник загального відділ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kern w:val="2"/>
                <w:sz w:val="8"/>
                <w:szCs w:val="8"/>
                <w:lang w:eastAsia="ru-RU" w:bidi="hi-IN"/>
              </w:rPr>
            </w:pPr>
            <w:r>
              <w:rPr>
                <w:rFonts w:eastAsia="Arial Unicode MS"/>
                <w:kern w:val="2"/>
                <w:sz w:val="8"/>
                <w:szCs w:val="8"/>
                <w:lang w:eastAsia="ru-RU" w:bidi="hi-IN"/>
              </w:rPr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ло В.Й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представник Комітету народного контролю Волині  (5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kern w:val="2"/>
                <w:sz w:val="8"/>
                <w:szCs w:val="8"/>
                <w:lang w:eastAsia="ru-RU" w:bidi="hi-IN"/>
              </w:rPr>
            </w:pPr>
            <w:r>
              <w:rPr>
                <w:rFonts w:eastAsia="Arial Unicode MS"/>
                <w:kern w:val="2"/>
                <w:sz w:val="8"/>
                <w:szCs w:val="8"/>
                <w:lang w:eastAsia="ru-RU" w:bidi="hi-IN"/>
              </w:rPr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сьор М.І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 Комітету народного контролю Волині (5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ічка В.Й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начальник відділу транспорту                              (19, 20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kern w:val="2"/>
                <w:sz w:val="8"/>
                <w:szCs w:val="8"/>
                <w:lang w:bidi="hi-IN"/>
              </w:rPr>
            </w:pPr>
            <w:r>
              <w:rPr>
                <w:rFonts w:eastAsia="Arial Unicode MS"/>
                <w:kern w:val="2"/>
                <w:sz w:val="8"/>
                <w:szCs w:val="8"/>
                <w:lang w:bidi="hi-IN"/>
              </w:rPr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ів Т.Ф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директор департаменту культури                               (15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 w:cs="Times New Roman CYR"/>
                <w:kern w:val="2"/>
                <w:sz w:val="8"/>
                <w:szCs w:val="8"/>
                <w:lang w:bidi="hi-IN"/>
              </w:rPr>
            </w:pPr>
            <w:r>
              <w:rPr>
                <w:rFonts w:eastAsia="Arial Unicode MS" w:cs="Times New Roman CYR"/>
                <w:kern w:val="2"/>
                <w:sz w:val="8"/>
                <w:szCs w:val="8"/>
                <w:lang w:bidi="hi-IN"/>
              </w:rPr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вик Л.А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директор ТзОВ ВТП «Санрайз» ЛТД                        (19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 w:cs="Times New Roman CYR"/>
                <w:kern w:val="2"/>
                <w:sz w:val="8"/>
                <w:szCs w:val="8"/>
                <w:lang w:bidi="hi-IN"/>
              </w:rPr>
            </w:pPr>
            <w:r>
              <w:rPr>
                <w:rFonts w:eastAsia="Arial Unicode MS" w:cs="Times New Roman CYR"/>
                <w:kern w:val="2"/>
                <w:sz w:val="8"/>
                <w:szCs w:val="8"/>
                <w:lang w:bidi="hi-IN"/>
              </w:rPr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начальник відділу управління майном міської комунальної власності                                          (36–39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8"/>
                <w:szCs w:val="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8"/>
                <w:szCs w:val="8"/>
                <w:lang w:bidi="hi-IN"/>
              </w:rPr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’як Л.В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директор департаменту «Центр надання адміністративних послуг у місті Луцьку»                (17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 w:cs="Times New Roman CYR"/>
                <w:kern w:val="2"/>
                <w:sz w:val="8"/>
                <w:szCs w:val="8"/>
                <w:lang w:bidi="hi-IN"/>
              </w:rPr>
            </w:pPr>
            <w:r>
              <w:rPr>
                <w:rFonts w:eastAsia="Arial Unicode MS" w:cs="Times New Roman CYR"/>
                <w:kern w:val="2"/>
                <w:sz w:val="8"/>
                <w:szCs w:val="8"/>
                <w:lang w:bidi="hi-IN"/>
              </w:rPr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О.Р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«Луцькрекла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(34, 35)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чальник відділу з обліку та розподілу                          житла департаменту житлово-комунального господарства                                                          (21–28)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ун Р.Р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 фізичної особи-підприємця                  (13)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він В.О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охорони здоров’я                  (43)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директор департаменту соціальної політики      </w:t>
            </w:r>
            <w:r>
              <w:rPr>
                <w:sz w:val="28"/>
                <w:szCs w:val="28"/>
                <w:lang w:val="en-US"/>
              </w:rPr>
              <w:t xml:space="preserve">      (18)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ценюк В.В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иректор Луцького спеціального                          комунального автотранспортного підприємства «Луцькспецкомунтранс»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(13)</w:t>
            </w:r>
          </w:p>
          <w:p>
            <w:pPr>
              <w:pStyle w:val="Normal"/>
              <w:jc w:val="both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ецький А.М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сподарсько-технічного відділу</w:t>
            </w:r>
            <w:r>
              <w:rPr>
                <w:sz w:val="28"/>
                <w:szCs w:val="28"/>
                <w:lang w:val="en-US"/>
              </w:rPr>
              <w:t xml:space="preserve">            (16)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йчук Н.П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  <w:r>
              <w:rPr>
                <w:sz w:val="28"/>
                <w:szCs w:val="28"/>
                <w:lang w:val="en-US"/>
              </w:rPr>
              <w:t xml:space="preserve">                                       (13)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загального відділу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инська Ю.Я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муніципальної варт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(1, 2)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економічної політики     (5–13)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епартаменту містобудування, земельних ресурсів та реклами                                               (29–33)</w:t>
            </w:r>
          </w:p>
          <w:p>
            <w:pPr>
              <w:pStyle w:val="Normal"/>
              <w:jc w:val="both"/>
              <w:rPr>
                <w:rFonts w:ascii="Times New Roman CYR" w:hAnsi="Times New Roman CYR" w:eastAsia="Arial Unicode MS" w:cs="Times New Roman CYR"/>
                <w:kern w:val="2"/>
                <w:sz w:val="8"/>
                <w:szCs w:val="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8"/>
                <w:szCs w:val="8"/>
                <w:lang w:eastAsia="ru-RU" w:bidi="hi-IN"/>
              </w:rPr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нчук Б.М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иректор комунального підприємства «Парки та сквери м. Луцька»                                                         (4)</w:t>
            </w:r>
          </w:p>
          <w:p>
            <w:pPr>
              <w:pStyle w:val="Normal"/>
              <w:jc w:val="both"/>
              <w:rPr>
                <w:rFonts w:ascii="Times New Roman CYR" w:hAnsi="Times New Roman CYR" w:eastAsia="Arial Unicode MS" w:cs="Times New Roman CYR"/>
                <w:kern w:val="2"/>
                <w:sz w:val="8"/>
                <w:szCs w:val="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8"/>
                <w:szCs w:val="8"/>
                <w:lang w:eastAsia="ru-RU" w:bidi="hi-IN"/>
              </w:rPr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.І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заступник міського голови                                          (19)</w:t>
            </w:r>
          </w:p>
          <w:p>
            <w:pPr>
              <w:pStyle w:val="Normal"/>
              <w:jc w:val="both"/>
              <w:rPr>
                <w:rFonts w:ascii="Times New Roman CYR" w:hAnsi="Times New Roman CYR" w:eastAsia="Arial Unicode MS" w:cs="Times New Roman CYR"/>
                <w:kern w:val="2"/>
                <w:sz w:val="8"/>
                <w:szCs w:val="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8"/>
                <w:szCs w:val="8"/>
                <w:lang w:eastAsia="ru-RU" w:bidi="hi-IN"/>
              </w:rPr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начальник служби у справах дітей          (40–42, 44–60)</w:t>
            </w:r>
          </w:p>
          <w:p>
            <w:pPr>
              <w:pStyle w:val="Normal"/>
              <w:jc w:val="both"/>
              <w:rPr>
                <w:rFonts w:ascii="Times New Roman CYR" w:hAnsi="Times New Roman CYR" w:eastAsia="Arial Unicode MS" w:cs="Times New Roman CYR"/>
                <w:kern w:val="2"/>
                <w:sz w:val="8"/>
                <w:szCs w:val="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8"/>
                <w:szCs w:val="8"/>
                <w:lang w:eastAsia="ru-RU" w:bidi="hi-IN"/>
              </w:rPr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юридичного департаменту</w:t>
            </w:r>
          </w:p>
          <w:p>
            <w:pPr>
              <w:pStyle w:val="Normal"/>
              <w:jc w:val="both"/>
              <w:rPr>
                <w:rFonts w:ascii="Times New Roman CYR" w:hAnsi="Times New Roman CYR" w:eastAsia="Arial Unicode MS" w:cs="Times New Roman CYR"/>
                <w:kern w:val="2"/>
                <w:sz w:val="8"/>
                <w:szCs w:val="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8"/>
                <w:szCs w:val="8"/>
                <w:lang w:eastAsia="ru-RU" w:bidi="hi-IN"/>
              </w:rPr>
            </w:r>
          </w:p>
        </w:tc>
      </w:tr>
      <w:tr>
        <w:trPr/>
        <w:tc>
          <w:tcPr>
            <w:tcW w:w="9776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и засобів масової інформації                                                      (1–42)</w:t>
            </w:r>
          </w:p>
        </w:tc>
      </w:tr>
      <w:tr>
        <w:trPr/>
        <w:tc>
          <w:tcPr>
            <w:tcW w:w="9776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48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0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денний за основу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паркувальних автоматів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Про оренду будівлі харчоблоку на                                    пр-ті Відродження, 1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оренду майна міської комунальної власності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висновку служби у справах дітей від 18.10.2021 № 274 «Про участь ____ у вихованні дитини»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від 18.10.2021 № 277 «Про участь ____ у вихованні дитини»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чення способу участі ____ у вихованні та спілкуванні з дитиною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Про визначення способу участі ____ у вихованні та спілкуванні з дитиною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 Луцької міської ради від 30.09.2021 № 805-2 «Про визначення способу участі ____ у вихованні та спілкуванні з дитиною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Про визначення місця проживання малолітньої ___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____ на відчуження житлового приміщення в гуртожитку від імені дитини </w:t>
            </w:r>
          </w:p>
          <w:p>
            <w:pPr>
              <w:pStyle w:val="TextBody"/>
              <w:spacing w:before="0" w:after="0"/>
              <w:jc w:val="both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>Про надання дозволу ____, ____, ____, ____ на відчуження житлового приміщення в гуртожитку</w:t>
            </w:r>
          </w:p>
          <w:p>
            <w:pPr>
              <w:pStyle w:val="Normal"/>
              <w:rPr/>
            </w:pPr>
            <w:bookmarkStart w:id="1" w:name="_GoBack"/>
            <w:bookmarkEnd w:id="1"/>
            <w:r>
              <w:rPr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 цілому зі змінами, а саме, включити в порядок денний та розглянути питання 1.2 після питання № 15, питання 1.3 та 1.4 після питання № 70, питання 1.5 – 1.12 після питань служби у справах діт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15 голосів – з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6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/>
          </w:tcPr>
          <w:p>
            <w:pPr>
              <w:pStyle w:val="Normal"/>
              <w:ind w:left="50" w:right="142" w:hanging="0"/>
              <w:jc w:val="both"/>
              <w:rPr/>
            </w:pPr>
            <w:r>
              <w:rPr>
                <w:sz w:val="28"/>
                <w:szCs w:val="28"/>
              </w:rPr>
              <w:t>Про проєкт Програми впорядкування малих архітектурних форм, тимчасових споруд, металевих та дерев’яних конструкцій в Луцькій міській територіальній громаді на 2022–2024 рок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ротинська Ю.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816-1 додається.</w:t>
            </w:r>
          </w:p>
        </w:tc>
      </w:tr>
      <w:tr>
        <w:trPr>
          <w:trHeight w:val="438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</w:tcPr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виконання міської комплексної програми «Безпечне місто Луцьк» на 2019–2021 рок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ротинська Ю.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4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817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/>
          </w:tcPr>
          <w:p>
            <w:pPr>
              <w:pStyle w:val="Normal"/>
              <w:ind w:left="50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роєкт Програми підтримки ЛСКАП «Луцькспецкомунтранс» на 2022–2024 рок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ценюк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3 голосів – за, 2 – не голосувал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№ 818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/>
          </w:tcPr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єкт Програми розвитку та утримання комунального лісового господарства Луцької міської територіальної громади на 2022–2024 ро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нчук Б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819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5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</w:tcPr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артість проїзду в автобусах, що працюють на міських маршрутах у звичайному режимі руху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1. Денисюк Б.І., 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 За результатами голосування не надано слово для виступу Букало В.Й. (6 голосів – за, 1 – проти, 2 – утрималися, 6 – не голосувал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 xml:space="preserve">14 голосів – за, 1 </w:t>
              <w:softHyphen/>
              <w:t xml:space="preserve">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820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6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</w:tcPr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6.10.2019 № 636-1 «Про затвердження видів, основних вимог та номінальної вартості електронних квитків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15 голосів – з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821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7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лан діяльності з підготовки проєктів регуляторних актів на 2022 рік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15 голосів – з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822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</w:tcPr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становлення тарифів на послуги з постачання теплової енергії та гарячої води для ОСББ «Моноліт-Луцьк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-----------------------------------------------------------------------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№ 823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9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14"/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</w:tcPr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становлення тарифів на теплову енергію, що виробляється ТзОВ «Енергозбереження Волинь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№ 824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</w:tcPr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становлення тарифу на теплову енергію, що виробляється ТзОВ «Енергозбереження Львів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-----------------------------------------------------------------------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4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№ 825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</w:tcPr>
          <w:p>
            <w:pPr>
              <w:pStyle w:val="Style29"/>
              <w:spacing w:before="0" w:after="0"/>
              <w:ind w:left="50" w:right="142" w:hanging="0"/>
              <w:jc w:val="both"/>
              <w:textAlignment w:val="baseline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становлення тарифів </w:t>
            </w:r>
            <w:r>
              <w:rPr>
                <w:sz w:val="28"/>
                <w:lang w:val="uk-UA"/>
              </w:rPr>
              <w:t>на послуги</w:t>
            </w:r>
            <w:r>
              <w:rPr>
                <w:sz w:val="28"/>
                <w:szCs w:val="28"/>
                <w:lang w:val="uk-UA"/>
              </w:rPr>
              <w:t xml:space="preserve"> з постачання теплової енергії та гарячої води, що надаються ТзОВ «ВАРМ СЕРВІС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-----------------------------------------------------------------------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№ 826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</w:tcPr>
          <w:p>
            <w:pPr>
              <w:pStyle w:val="Style29"/>
              <w:spacing w:before="0" w:after="0"/>
              <w:ind w:left="50" w:right="142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Про тарифи на теплову енергію, що виробляється ДП «Луцький ремонтний завод “Мотор”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-----------------------------------------------------------------------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№ 827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</w:tcPr>
          <w:p>
            <w:pPr>
              <w:pStyle w:val="Normal"/>
              <w:ind w:left="-17" w:hanging="0"/>
              <w:jc w:val="both"/>
              <w:rPr/>
            </w:pPr>
            <w:r>
              <w:rPr>
                <w:sz w:val="28"/>
                <w:szCs w:val="28"/>
              </w:rPr>
              <w:t>Про режим роботи закладів ресторанного господарства, торгівлі та сфери послуг на території міста</w:t>
            </w:r>
          </w:p>
          <w:p>
            <w:pPr>
              <w:pStyle w:val="Normal"/>
              <w:ind w:left="-17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нисюк Б.І., Серватович О.І., Ящук В.П., Поліщук І.І., Красун Р.Р., Войнаровський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828-1 – 13 голосів – за, 2 – не голосувал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- № 828-2 – 14 голосів – за, 1 – про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- № 828-3 – 14 голосів – за, 1 – не голосував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паркувальних автоматів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-----------------------------------------------------------------------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ай О.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№ 829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</w:tcPr>
          <w:p>
            <w:pPr>
              <w:pStyle w:val="Normal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лату за навчання у мистецьких школах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ів Т.Ф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№ 830-1 додається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</w:tcPr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про вартість майна для списання шляхом продажу, що перебуває на балансі виконавчого комітету Луцької міської ради</w:t>
            </w:r>
          </w:p>
          <w:p>
            <w:pPr>
              <w:pStyle w:val="Normal"/>
              <w:rPr>
                <w:iCs/>
                <w:sz w:val="32"/>
                <w:szCs w:val="32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ецький А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№ 831-1 додає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</w:tcPr>
          <w:p>
            <w:pPr>
              <w:pStyle w:val="Normal"/>
              <w:ind w:left="50" w:right="142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8.08.2021 № 641-1 «Про затвердження Порядку опрацювання звернень громадян, що надходять у відділ комунікацій “15-80” департаменту “Центр надання адміністративних послуг у місті Луцьку”»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’як Л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4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832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</w:tcPr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едставлення до відзначення почесним званням «Мати-героїня»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4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№ 833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hanging="12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ІВДОПОВІД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</w:tcPr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перевізником – ТзОВ ВТП «Санрайз» ЛТД договорів на перевезення пасажирів автомобільним транспортом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ічка В.Й., Гневик Л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ватович О.І., Поліщук І.І., Іванюк О.В., Якубовська М.І., Юрченко Н.М., Чебелюк І.І., Денисюк Б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№ 834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hanging="125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</w:tcPr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мережі автобусних маршрутів загального користування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ічка В.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4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№ 835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hanging="125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</w:tcPr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4 голосів – за, 1 – відсутній)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836-1 додається.</w:t>
            </w:r>
          </w:p>
          <w:p>
            <w:pPr>
              <w:pStyle w:val="Normal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</w:tcPr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ння громадян наймачами житлових приміщень та переоформлення особових рахункі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4 голосів – за, 1 – відсутній)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ішення № 837-1 додається. </w:t>
            </w:r>
          </w:p>
          <w:p>
            <w:pPr>
              <w:pStyle w:val="Normal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</w:tcPr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списку мешканців гуртожитку на бульварі Дружби Народів, 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3 голосів – за, 1 – утримався,                 1 – відсутній)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838-1 додається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</w:tcPr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лючення з числа службового житла квартири № 50 на вул. Корольова, 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4 голосів – за, 1 – відсутній)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839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</w:tcPr>
          <w:p>
            <w:pPr>
              <w:pStyle w:val="Normal"/>
              <w:ind w:left="50" w:right="142" w:hanging="0"/>
              <w:jc w:val="both"/>
              <w:rPr/>
            </w:pPr>
            <w:r>
              <w:rPr>
                <w:sz w:val="28"/>
                <w:szCs w:val="28"/>
              </w:rPr>
              <w:t>Про виключення з числа службового житла квартири № 1 на вул. Стрілецькій, 63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)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ішення № 840-1 додається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</w:tcPr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ключення квартир в число службового житла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)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ішення № 841-1 додається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</w:tcPr>
          <w:p>
            <w:pPr>
              <w:pStyle w:val="Normal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надання службового житла Мисковцю Д.В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4 голосів – за, 1 – не голосував)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842-1 додається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</w:tcPr>
          <w:p>
            <w:pPr>
              <w:pStyle w:val="Normal"/>
              <w:ind w:left="50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о надання дозволу Філю П.В. на вселення в гуртожито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4 голосів – за, 1 – не голосував)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843-1 додається.</w:t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</w:tcPr>
          <w:p>
            <w:pPr>
              <w:pStyle w:val="Normal"/>
              <w:ind w:left="50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ереведення садового будинку № 164 на вул. Володимирській в садівничому товаристві «Дружба» у місті Луцьку в жилий будинок 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4 голосів – за, 1 – проти)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844-1 додається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</w:tcPr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ведення садового будинку № 92 в садівничому товаристві «Світанок» у місті Луцьку в жилий будинок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4 голосів – за, 1 – проти)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845-1 додається.</w:t>
            </w:r>
          </w:p>
          <w:p>
            <w:pPr>
              <w:pStyle w:val="Normal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СТУПИ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Про розміщення, продовження розміщення тимчасових споруд на території міста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 Рішення ухвалити (додаютьс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846-1 – № 846-12 – 15 голосів – з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846-13, № 846-14 – 12 голосів – за, 1 – проти, 2 – не голосувал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 </w:t>
            </w:r>
            <w:r>
              <w:rPr>
                <w:iCs/>
                <w:sz w:val="28"/>
                <w:szCs w:val="28"/>
                <w:lang w:val="ru-RU"/>
              </w:rPr>
              <w:t xml:space="preserve">Рішення про продовження розміщення ПрАТ </w:t>
            </w:r>
            <w:r>
              <w:rPr>
                <w:sz w:val="28"/>
                <w:szCs w:val="28"/>
              </w:rPr>
              <w:t>«ТЕРЕМНО ХЛІБ» стаціонарної тимчасової тимчасової споруди на вул. Конякіна, 14-а за результатами голосування не ухвалено (4 голоси – за, 5 – проти,         2 – утримались, 4 – не голосувал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єкт рішення додається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</w:tcPr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дії погодження розміщення стаціонарної тимчасової споруди на вул. Софії Ковалевської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4 голосів – за, 1 – не голосував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ішення № 847-1 додається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</w:tcPr>
          <w:p>
            <w:pPr>
              <w:pStyle w:val="Normal"/>
              <w:widowControl w:val="false"/>
              <w:ind w:lef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анулювання дозволів на розміщення зовнішньої реклами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 848-1 – № 848-6 – 15 голосів – з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---------------------------------------------------------------------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О.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 849-1, № 849-2 – 14 голосів – за, 1 – не голосував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 849-3 – 15 голосів – з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hanging="125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засобів зовнішньої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---------------------------------------------------------------------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О.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5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850-1 додається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 продовження оренди нежитлових приміщень на території міст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851-1, № 851-5 – № 851-10 – 15 голосів – за;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 № 851-2, № 851-4 – 14 голосів – за, 1 – не голосував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851-3 – 12 голосів – за, 3 – не голосувал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голошення аукціону на продовження оренди нежитлових приміщень на території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852-1, № 852-3 – 15 голосів – за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852-2 – 14 голосів – за, 1 – не голосував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Про оренду будівлі харчоблоку на                                        пр-ті Відродження, 13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Іванюк О.В., 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4</w:t>
            </w:r>
            <w:r>
              <w:rPr>
                <w:sz w:val="28"/>
                <w:szCs w:val="28"/>
              </w:rPr>
              <w:t xml:space="preserve"> голосів – за, 1 – утримався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Рішення № 853-1 додається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hanging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 оренду майна міської комунальної власності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</w:t>
            </w:r>
            <w:r>
              <w:rPr>
                <w:iCs/>
                <w:sz w:val="28"/>
                <w:szCs w:val="28"/>
              </w:rPr>
              <w:t>13 голосів – за, 2 – не голосували)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854-1 додається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</w:tcPr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посадовим особам служби у справах дітей повноважень на складання протоколів про адміністративні правопорушення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4</w:t>
            </w:r>
            <w:r>
              <w:rPr>
                <w:sz w:val="28"/>
                <w:szCs w:val="28"/>
              </w:rPr>
              <w:t xml:space="preserve"> голосів – за, 1 – не голосував)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855-1 додаєтьс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</w:tcPr>
          <w:p>
            <w:pPr>
              <w:pStyle w:val="Normal"/>
              <w:ind w:left="50" w:right="142" w:hanging="0"/>
              <w:jc w:val="both"/>
              <w:rPr/>
            </w:pPr>
            <w:r>
              <w:rPr>
                <w:sz w:val="28"/>
                <w:szCs w:val="28"/>
                <w:highlight w:val="white"/>
              </w:rPr>
              <w:t>Про затвердження висновку служби</w:t>
            </w:r>
            <w:r>
              <w:rPr>
                <w:sz w:val="28"/>
                <w:szCs w:val="28"/>
              </w:rPr>
              <w:t xml:space="preserve"> у справах дітей від 11.10.2021 № 267 «Про підтвердження місця проживання малолітньої Яковлєвої Н.-М.Ю. для її</w:t>
            </w:r>
            <w:bookmarkStart w:id="2" w:name="__DdeLink__222_3020048035"/>
            <w:r>
              <w:rPr>
                <w:sz w:val="28"/>
                <w:szCs w:val="28"/>
              </w:rPr>
              <w:t xml:space="preserve"> тимчасового виїзду за межі України</w:t>
            </w:r>
            <w:bookmarkEnd w:id="2"/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3</w:t>
            </w:r>
            <w:r>
              <w:rPr>
                <w:sz w:val="28"/>
                <w:szCs w:val="28"/>
              </w:rPr>
              <w:t xml:space="preserve"> голосів – за, 1 – не голосував,         1 – відсутній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Рішення № 856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</w:tcPr>
          <w:p>
            <w:pPr>
              <w:pStyle w:val="Normal"/>
              <w:ind w:left="50" w:right="142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від 11.10.2021 № 269 «Про підтвердження місця проживання малолітніх Семенюк Е.П. та Семенюка Н.П. для їх тимчасового виїзду за межі України»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12</w:t>
            </w:r>
            <w:r>
              <w:rPr>
                <w:sz w:val="28"/>
                <w:szCs w:val="28"/>
              </w:rPr>
              <w:t xml:space="preserve"> голосів – за, 2 – не голосували, 1 – відсутній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Рішення № 857-1 додається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</w:tcPr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опікуну на відчуження </w:t>
            </w:r>
            <w:r>
              <w:rPr>
                <w:sz w:val="28"/>
                <w:szCs w:val="28"/>
                <w:lang w:val="ru-RU"/>
              </w:rPr>
              <w:t>1/2</w:t>
            </w:r>
            <w:r>
              <w:rPr>
                <w:sz w:val="28"/>
                <w:szCs w:val="28"/>
              </w:rPr>
              <w:t xml:space="preserve"> частки квартири від імені недієздатної </w:t>
            </w:r>
          </w:p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він В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5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ішення № 858-1 додається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становлення опіки над малолітнім 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5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859-1 додається.</w:t>
            </w:r>
          </w:p>
          <w:p>
            <w:pPr>
              <w:pStyle w:val="Normal"/>
              <w:rPr>
                <w:rFonts w:eastAsia="SimSun;宋体"/>
                <w:iCs/>
                <w:sz w:val="32"/>
                <w:szCs w:val="32"/>
              </w:rPr>
            </w:pPr>
            <w:r>
              <w:rPr>
                <w:rFonts w:eastAsia="SimSun;宋体"/>
                <w:i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-сироти та встановлення піклування над неповнолітньою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 № 860-1, № 860-2 – 15 голосів – за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втрату статусу дитини, позбавленої батьківського піклування, малолітніми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hanging="0"/>
              <w:jc w:val="both"/>
              <w:rPr/>
            </w:pPr>
            <w:r>
              <w:rPr>
                <w:iCs/>
                <w:sz w:val="28"/>
                <w:szCs w:val="28"/>
              </w:rPr>
              <w:t>- № 861-1, № 861-2 – 15 голосів – за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ідібрання малолітніх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4 голосів – за, 1 – не голосував)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862-1 додається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 визначення способу участі у вихованні та спілкуванні з дитиною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 № 863-1 – № 863-3 – 15 голосів – за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</w:tcPr>
          <w:p>
            <w:pPr>
              <w:pStyle w:val="Normal"/>
              <w:ind w:left="50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висновку служби у справах дітей від 01.10.2021 № 266 «Про визначення місця проживання малолітнього ____» 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5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ішення № 864-1 додається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5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</w:tcPr>
          <w:p>
            <w:pPr>
              <w:pStyle w:val="Normal"/>
              <w:widowControl w:val="false"/>
              <w:ind w:left="50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місця проживання малолітніх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865-1, № 865-2 – 15 голосів – за.</w:t>
            </w:r>
          </w:p>
          <w:p>
            <w:pPr>
              <w:pStyle w:val="Normal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5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</w:tcPr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зміну прізвища дитини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4</w:t>
            </w:r>
            <w:r>
              <w:rPr>
                <w:sz w:val="28"/>
                <w:szCs w:val="28"/>
              </w:rPr>
              <w:t xml:space="preserve"> голосів – за, 1 – не голосував)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ішення № 866-1 додається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5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</w:tcPr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еповнолітньому на виділення частки у спільній сумісній власності на квартиру 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4</w:t>
            </w:r>
            <w:r>
              <w:rPr>
                <w:sz w:val="28"/>
                <w:szCs w:val="28"/>
              </w:rPr>
              <w:t xml:space="preserve"> голосів – за, 1 – не голосував)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ішення № 867-1 додається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5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на відчуження майна 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868-1, № 868-3 – 14 голосів – за, 1 – не голосував;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868-2 – 14 голосів – за, 1 – проти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868-4 – 15 голосів –за.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5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 надання дозволу на дарування, прийняття в дар майн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/>
            </w:pPr>
            <w:r>
              <w:rPr>
                <w:iCs/>
                <w:sz w:val="28"/>
                <w:szCs w:val="28"/>
              </w:rPr>
              <w:t>- № 869-1, № 869-2 – 14 голосів – за, 1 – не голосував;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/>
            </w:pPr>
            <w:r>
              <w:rPr>
                <w:iCs/>
                <w:sz w:val="28"/>
                <w:szCs w:val="28"/>
              </w:rPr>
              <w:t>- № 869-3 – № 869-6 – 15 голосів – за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5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/>
          </w:tcPr>
          <w:p>
            <w:pPr>
              <w:pStyle w:val="TextBody"/>
              <w:spacing w:before="0" w:after="0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еповнолітній на відмову від прийняття спадкового майн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юк О.В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Рішення ухвалити (14 голосів – за, 1 – не голосував)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Рішення № 870-1 додається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5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/>
          </w:tcPr>
          <w:p>
            <w:pPr>
              <w:pStyle w:val="TextBody"/>
              <w:spacing w:before="0" w:after="0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еповнолітньому на передачу в заставу квартир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юк О.В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ішення ухвалити (12 голосів – за, 1 – утримався,                   1 – не голосував, 1 – відсутній)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Рішення № 871-1 додається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5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/>
          </w:tcPr>
          <w:p>
            <w:pPr>
              <w:pStyle w:val="TextBody"/>
              <w:spacing w:before="0" w:after="0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укладення договору купівлі-продажу 1/3 частки квартири на ім'я дитин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4 голосів – за, 1 – відсутній)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872-1 додається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5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/>
          </w:tcPr>
          <w:p>
            <w:pPr>
              <w:pStyle w:val="TextBody"/>
              <w:spacing w:before="0" w:after="0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укладення договору про поділ житлового будинку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3 голосів – за, 1 – не голосував,              1 – відсутній)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873-1 додається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5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/>
          </w:tcPr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укладення договору про зміну розміру часток у праві спільної часткової власності на житловий будинок з визначенням порядку користування цим будинком </w:t>
            </w:r>
          </w:p>
          <w:p>
            <w:pPr>
              <w:pStyle w:val="TextBody"/>
              <w:spacing w:before="0" w:after="0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TextBody"/>
              <w:spacing w:before="0" w:after="0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TextBody"/>
              <w:spacing w:before="0" w:after="0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4 голосів – за, 1 – відсутній).</w:t>
            </w:r>
          </w:p>
          <w:p>
            <w:pPr>
              <w:pStyle w:val="TextBody"/>
              <w:spacing w:before="0" w:after="0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874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6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/>
          </w:tcPr>
          <w:p>
            <w:pPr>
              <w:pStyle w:val="TextBody"/>
              <w:spacing w:before="0" w:after="0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отримання грошової компенсації за належне для отримання жиле приміщення від імені дитини</w:t>
            </w:r>
          </w:p>
          <w:p>
            <w:pPr>
              <w:pStyle w:val="TextBody"/>
              <w:spacing w:before="0" w:after="0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TextBody"/>
              <w:spacing w:before="0" w:after="0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TextBody"/>
              <w:spacing w:before="0" w:after="0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3 голосів – за, 1 – не голосував, 1 – відсутній).</w:t>
            </w:r>
          </w:p>
          <w:p>
            <w:pPr>
              <w:pStyle w:val="TextBody"/>
              <w:spacing w:before="0" w:after="0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875-1 додається.</w:t>
            </w:r>
          </w:p>
          <w:p>
            <w:pPr>
              <w:pStyle w:val="TextBody"/>
              <w:spacing w:before="0" w:after="0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6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висновку служби у справах дітей від 18.10.2021 № 274 «Про участь ____ у вихованні дитини» </w:t>
            </w:r>
          </w:p>
          <w:p>
            <w:pPr>
              <w:pStyle w:val="TextBody"/>
              <w:spacing w:before="0" w:after="0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TextBody"/>
              <w:spacing w:before="0" w:after="0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TextBody"/>
              <w:spacing w:before="0" w:after="0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5 голосів – за).</w:t>
            </w:r>
          </w:p>
          <w:p>
            <w:pPr>
              <w:pStyle w:val="TextBody"/>
              <w:spacing w:before="0" w:after="0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876-1 додається.</w:t>
            </w:r>
          </w:p>
          <w:p>
            <w:pPr>
              <w:pStyle w:val="TextBody"/>
              <w:spacing w:before="0" w:after="0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6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висновку служби у справах дітей від 18.10.2021 № 277 «Про участь ____ у вихованні дитини»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5 голосів – за)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877-1 додається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6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 Луцької міської ради від 30.09.2021 № 805-2 «Про визначення способу участі ____ у вихованні та спілкуванні з дитиною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5 голосів – за)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878-1 додається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  <w:t>Поліщук 777 948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48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Style14">
    <w:name w:val="Шрифт абзацу за замовчуванням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val="uk-UA" w:eastAsia="zh-C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31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</w:pPr>
    <w:rPr>
      <w:rFonts w:ascii="Calibri" w:hAnsi="Calibri" w:cs="Calibri"/>
      <w:b/>
      <w:sz w:val="20"/>
      <w:szCs w:val="20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5">
    <w:name w:val="Верхний колонтитул1"/>
    <w:basedOn w:val="Normal"/>
    <w:qFormat/>
    <w:pPr/>
    <w:rPr/>
  </w:style>
  <w:style w:type="paragraph" w:styleId="16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17">
    <w:name w:val="Обычный (веб)1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8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19">
    <w:name w:val="Текст выноски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міст таблиці"/>
    <w:basedOn w:val="Normal"/>
    <w:qFormat/>
    <w:pPr>
      <w:widowControl w:val="false"/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Style2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44:00Z</dcterms:created>
  <dc:creator>Поліщук Оксана Анатоліївна</dc:creator>
  <dc:description/>
  <cp:keywords/>
  <dc:language>en-US</dc:language>
  <cp:lastModifiedBy>Поліщук Оксана Анатоліївна</cp:lastModifiedBy>
  <cp:lastPrinted>2021-10-22T10:28:00Z</cp:lastPrinted>
  <dcterms:modified xsi:type="dcterms:W3CDTF">2021-10-25T12:12:00Z</dcterms:modified>
  <cp:revision>152</cp:revision>
  <dc:subject/>
  <dc:title/>
</cp:coreProperties>
</file>