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2.04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Л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житлово-комунального підприємств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Юлдашев Руслан Усманович – директор житлово-комунального підприємства № 3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ункціонування мережі закладів охорони здоров’я, розташованих на території населених пунктів, що увійшли до Луцької міської територіальної громад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отвін Володимир Олександрович –  начальник управління охорони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остійно діючу комісію з визначення стану зелених насаджень та їх відновної вартості на території Л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исак Оксана Віталіївна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представлення до відзначення почесним званням «Мати-героїн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ind w:left="1869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у громадському транспорті (автобус, тролейбус) на 2021 рік для службових пот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ереда Олександр Леонідович – в.о. начальника управління транспорту та зв’язку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результатів конкурсу на перевезення пасажирів автомобільним транспортом на приміському автобусному маршруті № 104 «Кульчин – Луць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Середа Олександр Леонідович – в.о. начальника 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вартири соціального призначення Гуменюк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 Кисилюку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 Пилипчу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 Сасіну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а Степанюк Т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Ветеранів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та огорожі на вул. Коперника, 8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Молодіжній, 37 у с. Прилуць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Соборності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Богдана Хмельницького, 28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8-го Березня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ої конструкції на вул. 8-го Березня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Декабристів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вул. Клима Савура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конструкцій на вул. Клима Савура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концепцію зовнішнього архітектурного вигляду тимчасових споруд та зупинок громадськ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 18 в садівничому товаристві «Нива» у селі Тарасове в жилий будинок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Балачуком О.В. стаціонарної тимчасової споруди на пр-ті Соборності, 4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Балачуком О.В. стаціонарної тимчасової споруди на пр-ті Соборності, 4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Колотиліним В.Ю. стаціонарної тимчасової споруди на пр-ті Соборності, 4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Колотиліним В.Ю. стаціонарної тимчасової споруди на пр-ті Соборності, 4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Мар’юком І.Г. стаціонарної тимчасової споруди на вул. Рівненській (біля житлового будинку на вул. Теремнівській, 2)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ро продовження розміщення підприємцем Поповичем В.І. стаціонарної тимчасової споруди з літнім торговельним майданчиком на вул. Конякіна, 10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Поповичем В.І. стаціонарної тимчасової споруди з літнім торговельним майданчиком на пр-ті Молоді, 8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Поповичем В.І. стаціонарної тимчасової споруди з літнім торговельним майданчиком на                       пр-ті Соборності, 32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Єловою Т.А. стаціонарної тимчасової споруди на пр-ті Соборності, 37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жим роботи кафе «Фартушок» на вул. Ковельській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ежим роботи ресторану «Pizza Celentano» на вул. Івана Огієнка, 2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 xml:space="preserve">Про режим роботи ресторану «Старий Лис» на вул. Данила Галицького, 14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розважального закладу «Голівуд» на вул. Євгена Сверстюка, 2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режим роботи магазину «Сім 23. Зручний маркет» на вул. Гордіюк, 39-А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режим роботи магазину «Сім 23. Зручний маркет» на вул. Конякіна, 12-А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режим роботи магазину «Сім 23. Зручний маркет» на вул. Кравчука, 46-Д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магазину «Сім 23. Зручний маркет» на вул. Липинського, 7/139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РА «СТАР» у формі ТОВ на             пр-т Волі, 33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тидії торгівлі людь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Великоднього ярмарку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Богдана Хмельницького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Дубнівській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Рівненській, 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Шота Руставелі,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5.04.2021 № 88 «Про підтвердження місця проживання малолітньої Данилюк Д.О. для її тимчасового виїзду за межі Украї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/>
            </w:pPr>
            <w:r>
              <w:rPr>
                <w:sz w:val="28"/>
                <w:szCs w:val="28"/>
              </w:rPr>
              <w:t>Доповідає:         Шульган Федір Пилипович –  начальник служби у справах дітей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2.04.2021 № 92 «Про підтвердження місця проживання малолітньої Давидюк П.П. для її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  начальник служби у справах 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4.04.2021 № 96 «Про підтвердження місця проживання неповнолітнього Тваурі Д.Й. 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69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  начальник служби у справах 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ascii="Times New Roman CYR" w:hAnsi="Times New Roman CYR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,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неповнолітньому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неповнолітній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ій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статусу дитини, позбавленої батьківського піклування, на статус дитини-сироти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8.09.2020 № 505-1 «Про надання статусу дитини, позбавленої батьківського піклування, та встановлення опіки над малолітньою _______»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перебування малолітніх _______, _______у державній дитячій установі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перебування малолітньої _______ у державній дитячій установі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_______, _______ у вихованні та спілкуванні з дітьм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, _______ на укладення договору про припинення права на аліменти для 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, _______, _______ на укладення договорів про визначення та дарування часток майна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 на відчуження квартири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 на відчуження квартири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_на відчуження часток квартири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на відчуження часток майна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 на дарува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 на дарування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на дарування часток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на укладення договору купівлі-продажу квартири на ім'я дитин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на укладення договору купівлі-продажу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ій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на укладення договору купівлі-продажу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на укладення договору купівлі-продажу 1/3 частки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>на укладення договору про поділ спадкового майна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та неповнолітньом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на передачу в заставу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-сироти 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, 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на відмову від прийняття спадкового майна від імені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36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 відібрання малолітньої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jc w:val="both"/>
              <w:rPr/>
            </w:pPr>
            <w:r>
              <w:rPr>
                <w:bCs/>
                <w:kern w:val="2"/>
                <w:sz w:val="28"/>
                <w:szCs w:val="28"/>
                <w:highlight w:val="white"/>
                <w:lang w:eastAsia="hi-IN" w:bidi="hi-IN"/>
              </w:rPr>
              <w:t xml:space="preserve">Про надання дозволу неповнолітній </w:t>
            </w:r>
            <w:r>
              <w:rPr>
                <w:sz w:val="28"/>
                <w:szCs w:val="28"/>
              </w:rPr>
              <w:t>_______</w:t>
            </w:r>
            <w:r>
              <w:rPr>
                <w:bCs/>
                <w:kern w:val="2"/>
                <w:sz w:val="28"/>
                <w:szCs w:val="28"/>
                <w:highlight w:val="white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на відчуження квартири</w:t>
            </w:r>
          </w:p>
          <w:p>
            <w:pPr>
              <w:pStyle w:val="Normal"/>
              <w:ind w:right="-365" w:hanging="0"/>
              <w:jc w:val="both"/>
              <w:rPr>
                <w:bCs/>
                <w:w w:val="106"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2:00Z</dcterms:created>
  <dc:creator>Polishcuk</dc:creator>
  <dc:description/>
  <cp:keywords/>
  <dc:language>en-US</dc:language>
  <cp:lastModifiedBy>Наталія Литвинчук</cp:lastModifiedBy>
  <cp:lastPrinted>2021-04-19T11:34:00Z</cp:lastPrinted>
  <dcterms:modified xsi:type="dcterms:W3CDTF">2021-04-29T07:47:00Z</dcterms:modified>
  <cp:revision>37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