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20471182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</w:rPr>
        <w:t>28.12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ru-RU"/>
        </w:rPr>
      </w:pPr>
      <w:r>
        <w:rPr>
          <w:b/>
          <w:color w:val="2A2928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jc w:val="both"/>
        <w:rPr/>
      </w:pPr>
      <w:r>
        <w:rPr>
          <w:sz w:val="28"/>
          <w:szCs w:val="28"/>
        </w:rPr>
        <w:t>Олейник І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кун І.А.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70"/>
        <w:gridCol w:w="115"/>
        <w:gridCol w:w="168"/>
        <w:gridCol w:w="6657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організаційного відділу                     (32, 3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                                    (31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>начальник відділу транспорту                              (11–1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управління майном міської комунальної власності                                         (29, 30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фінансів, бюджету та аудиту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1, 2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апітального                       будівництва                                                                  (10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 у місті Луцьку»                   (3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ідприємства «Луцькреклама»                                                          (28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обліку та розподілу                          житла департаменту житлово-комунального господарства                                                           (21–2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іння охорони здоров’я                  (35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 xml:space="preserve">директор департаменту соціальної політики    </w:t>
            </w:r>
            <w:r>
              <w:rPr>
                <w:sz w:val="28"/>
                <w:szCs w:val="28"/>
                <w:lang w:val="en-US"/>
              </w:rPr>
              <w:t xml:space="preserve">  (</w:t>
            </w:r>
            <w:r>
              <w:rPr>
                <w:sz w:val="28"/>
                <w:szCs w:val="28"/>
              </w:rPr>
              <w:t>18–20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директор Луцького спеціального комунального автотранспортного підприємства «Луцькспецкомунтранс»                                            (34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муніципальної варти          (27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економічної політики       (4–9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епартаменту містобудування, земельних ресурсів та реклами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val="ru-RU" w:eastAsia="ru-RU" w:bidi="hi-IN"/>
              </w:rPr>
              <w:t xml:space="preserve">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(26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начальник служби у справах дітей                      (36–50)</w:t>
            </w:r>
          </w:p>
        </w:tc>
      </w:tr>
      <w:tr>
        <w:trPr/>
        <w:tc>
          <w:tcPr>
            <w:tcW w:w="26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sz w:val="28"/>
                <w:szCs w:val="28"/>
              </w:rPr>
              <w:t xml:space="preserve">директор юридичного департаменту                         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 (1–34)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70" w:type="dxa"/>
              <w:bottom w:w="1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</w:tc>
      </w:tr>
      <w:tr>
        <w:trPr/>
        <w:tc>
          <w:tcPr>
            <w:tcW w:w="3119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57" w:type="dxa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bookmarkStart w:id="0" w:name="_GoBack"/>
            <w:bookmarkEnd w:id="0"/>
            <w:r>
              <w:rPr>
                <w:sz w:val="28"/>
                <w:szCs w:val="28"/>
              </w:rPr>
              <w:t>внесення змін до бюджету Луцької міської територіальної громади</w:t>
            </w:r>
          </w:p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 на визначення прізвища та імені дити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 на визначення частки в спільній сумісній власності подру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еповнолітній ____ на прийняття в дар кварти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 на дарування частки кварти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____ на дарування май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____, ____на укладення договору конкретного користування та поділу житлового будин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Про </w:t>
            </w:r>
            <w:r>
              <w:rPr>
                <w:rStyle w:val="5"/>
                <w:sz w:val="28"/>
                <w:szCs w:val="28"/>
                <w:lang w:eastAsia="ar-SA"/>
              </w:rPr>
              <w:t xml:space="preserve">визначення місця проживання </w:t>
            </w:r>
            <w:r>
              <w:rPr>
                <w:rStyle w:val="5"/>
                <w:sz w:val="28"/>
                <w:szCs w:val="28"/>
              </w:rPr>
              <w:t>малолітні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проведення конкурсу щодо визначення виконавця послуг з виконання заходів по переробленню побутових відходів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а основу та в цілому зі змінами, а саме: включити в порядок денний та розглянути питання 1.2, 1.3 перед питанням № 1 порядку денного, питання 1.4–1.10 після питання № 70 порядку денного, питання 1.11 після питання № 47 порядку де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16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</w:tc>
      </w:tr>
      <w:tr>
        <w:trPr/>
        <w:tc>
          <w:tcPr>
            <w:tcW w:w="9776" w:type="dxa"/>
            <w:gridSpan w:val="5"/>
            <w:tcBorders/>
            <w:tcMar>
              <w:top w:w="198" w:type="dxa"/>
              <w:bottom w:w="19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</w:tc>
      </w:tr>
      <w:tr>
        <w:trPr>
          <w:trHeight w:val="2329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3-1 додається.</w:t>
            </w:r>
          </w:p>
        </w:tc>
      </w:tr>
      <w:tr>
        <w:trPr>
          <w:trHeight w:val="215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про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Концепції розвитку мережі Центру надання адміністративних послуг у Луцькій міській територіальній громаді на 2022–2023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их планів підприємств, що належать до комунальної власності міської територіальної громади, на 2022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у на виробництво теплової енергії для Волинського академічного обласного українського музично-драматичного театру імені Т.Г. Шевченк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№ 106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виробництво теплової енергії для ПП «Енерготранссервіс-К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встановлення тарифу на послугу з користування спеціально обладнаним майданчиком для платного паркування транспортних засобів на вулиці Глушець, 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тарифу на послугу з користування майданчиком для платного паркування автомобільного транспорту на вулиці Кравчу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о режим роботи </w:t>
            </w:r>
            <w:r>
              <w:rPr>
                <w:sz w:val="28"/>
                <w:szCs w:val="28"/>
              </w:rPr>
              <w:t>закладів ресторанного господарства, торгівлі та сфери послуг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, Ящук В.П., Чернецький 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071-1 – № 1071-11 – 16 голосів – з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 xml:space="preserve">2. Доручити департаменту економічної політики надіслати лист </w:t>
            </w:r>
            <w:r>
              <w:rPr>
                <w:sz w:val="28"/>
                <w:szCs w:val="28"/>
              </w:rPr>
              <w:t>фізичній особі-підприємцю Старушко О.Й. щодо приведення в належний вигляд приміщення на вул. Винниченка, 69-А (кафе «ПАБ “Олдскул”»)</w:t>
            </w:r>
            <w:r>
              <w:rPr>
                <w:iCs/>
                <w:sz w:val="28"/>
                <w:szCs w:val="28"/>
              </w:rPr>
              <w:t>.</w:t>
            </w:r>
          </w:p>
        </w:tc>
      </w:tr>
      <w:tr>
        <w:trPr>
          <w:trHeight w:val="1962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балансоутримувачу вартості робіт з капітального ремонту об’єкті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Рішення № 107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перелік зупинок громадського транспорту у м. Луцьку, на яких дозволяється зупинка приміських та міжміських автобусів для здійснення посадки та висадки пасажи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, Іванюк О.В., Гурський О.Г., Ящук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  107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 Доручити відділу транспорту та департаменту житлово-комунального господарства облаштувати зупинку громадського транспорту у центрі с. Прилуць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. Доручити відділу транспорту підготувати лист до Управління патрульної поліції у Волинській області Департаменту патрульної поліції щодо контролю за технічним станом автобусів, які здійснюють пасажирські перевезенн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6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12.2021 № 1029-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договору на перевезення пасажирів автомобільним транспортом у м. Луцьку, умови якого обов’язкові для виконання від 23.11.2021 № 111-Т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</w:t>
            </w:r>
            <w:r>
              <w:rPr>
                <w:iCs/>
                <w:sz w:val="28"/>
                <w:szCs w:val="28"/>
              </w:rPr>
              <w:t>№ 107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ірвання договорів на перевезення пасажирів автомобільним транспортом та призначення тимчасового перевізника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Про розірвання з перевізником – ФОП Макарчуком М.П. договору на перевезення пасажирів автомобільним транспортом від 19.03.2020 № 75 за автобусним маршрутом № 3 </w:t>
            </w:r>
          </w:p>
          <w:p>
            <w:pPr>
              <w:pStyle w:val="Normal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78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у громадському транспорті для службових потреб на 2022 рік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1079-1– № 1079-3 – 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1079-4 – 15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рядок надання адресної грошової допомоги на оплату житлово-комунальних послуг, електричної енергії громадянам на 2022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108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переліку соціальних послуг, що надаватимуться структурними підрозділами територіального центру соціального обслуговування (надання соціальних послуг) м. 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108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9.2021 № 738-1 «Про новий склад комісії з питань призначення (відновлення) соціальних виплат внутрішньо переміщеним особам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 108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 голосів</w:t>
            </w:r>
            <w:r>
              <w:rPr>
                <w:sz w:val="28"/>
                <w:szCs w:val="28"/>
              </w:rPr>
              <w:t xml:space="preserve">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квартири соціального призначення Крощук В.В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6 голосів</w:t>
            </w:r>
            <w:r>
              <w:rPr>
                <w:sz w:val="28"/>
                <w:szCs w:val="28"/>
              </w:rPr>
              <w:t xml:space="preserve">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лужбового житла Левчуку В.Т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ключення в число службового житла квартири № 12 на вул. Супутника, 10а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</w:t>
            </w:r>
            <w:r>
              <w:rPr>
                <w:sz w:val="28"/>
                <w:szCs w:val="28"/>
              </w:rPr>
              <w:t xml:space="preserve">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 голосів</w:t>
            </w:r>
            <w:r>
              <w:rPr>
                <w:sz w:val="28"/>
                <w:szCs w:val="28"/>
              </w:rPr>
              <w:t xml:space="preserve"> – за, 2 – не голосували).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8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на вул. Богдана Хмельницького, 26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1088-1 додається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ind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о демонтаж тимчасової споруди, конструкції на території міста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Чернецький О.С., Іванюк О.В., Поліщук 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- № 1089-1 – 16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  <w:sz w:val="28"/>
                <w:szCs w:val="28"/>
              </w:rPr>
              <w:t>- № 1089-2 – 15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а зовнішньої реклами від плати за тимчасове користування місцем розміщення засобів зовнішньої реклами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ернецький О.С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1090-1 – № 1090-3 – 15 голосів – за,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1 – не голосував. 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нежитлового приміщення на пр-ті Відродження, 13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696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прот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rFonts w:eastAsia="SimSun;宋体"/>
              </w:rPr>
            </w:pPr>
            <w:r>
              <w:rPr>
                <w:iCs/>
                <w:sz w:val="28"/>
                <w:szCs w:val="28"/>
              </w:rPr>
              <w:t>Рішення № 109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Володимирській, 34-а у с. Забороль                 Луцького р-ну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2.2021 № 116-1 «Про Регламент роботи виконавчого комітету та виконавчих органів Луцької міської ради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2022 рік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696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09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лан роботи виконавчого комітету та виконавчих органів Луцької міської ради на І квартал 2022 року 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рбич Ю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4 голосів – за, 2 – не голосували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  <w:tab w:val="left" w:pos="678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95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проведення конкурсу щодо визначення виконавця послуг з виконання заходів по переробленню побутових відходів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ценюк В.В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96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color w:val="000000"/>
                <w:w w:val="106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квартири від імені недієздатного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4 голосів – за, 1 – не голосував, 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відсутній)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9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</w:t>
            </w:r>
            <w:bookmarkStart w:id="1" w:name="__DdeLink__73_650271974"/>
            <w:r>
              <w:rPr>
                <w:sz w:val="28"/>
                <w:szCs w:val="28"/>
              </w:rPr>
              <w:t>на зміну прізвища д</w:t>
            </w:r>
            <w:bookmarkEnd w:id="1"/>
            <w:r>
              <w:rPr>
                <w:sz w:val="28"/>
                <w:szCs w:val="28"/>
              </w:rPr>
              <w:t>ити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098-1, №  1098-2 – 14 голосів – за, 2 – відсутні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3 голосів – за, 1 – не голосував,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09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становлення опіки над малолітнім</w:t>
            </w:r>
          </w:p>
          <w:p>
            <w:pPr>
              <w:pStyle w:val="Normal"/>
              <w:tabs>
                <w:tab w:val="clear" w:pos="708"/>
                <w:tab w:val="left" w:pos="6724" w:leader="none"/>
                <w:tab w:val="left" w:pos="67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left" w:pos="6787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3 голосів – за, 1 – не голосував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відсутні)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0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01-1 – 14 голосів – за, 2 – відсутн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01-2 – 16 голосів – за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перебування малолітнього у державній дитячій установі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(14 голосів – за, 1 – не голосував,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2-1 додається.</w:t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ів про визначення та дарування частки квартири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відсутній)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3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визначення часток майна в спільній сумісній власності подружж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4 голосів – за, 1 – не голосував,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)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4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на дарування, прийняття в дар май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 № 1105-1 – № 1105-8 – 16 голосів – з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05-9, № 1105-10 – 15 голосів – за,                                 1 – не голосував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- № 1105-11 – 14 голосів – за, 2 – не голосували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106-1, № 1106-2 – 16 голосів – за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</w:rPr>
              <w:t>- № 1106-3 – 15 голосів – за, 1 – не голосував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оренди земельної ділянки від імені дітей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7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зміну розміру часток майна у праві спільної часткової власності і про порядок володіння та користування житловим будинком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Рішення № 1108-1 додається.</w:t>
            </w:r>
          </w:p>
        </w:tc>
      </w:tr>
      <w:tr>
        <w:trPr>
          <w:trHeight w:val="2332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оділ житлового будинку на окремі об’єкти нерухомого майна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ішення ухвалити (13 голосів – за, 3 – не голосували).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09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значення прізвища та імені дитин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center" w:pos="336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ind w:left="50" w:right="142" w:hanging="0"/>
              <w:jc w:val="both"/>
              <w:rPr/>
            </w:pPr>
            <w:r>
              <w:rPr>
                <w:sz w:val="28"/>
                <w:szCs w:val="28"/>
              </w:rPr>
              <w:t>Рішення № 1110-1 додається.</w:t>
            </w:r>
          </w:p>
          <w:p>
            <w:pPr>
              <w:pStyle w:val="Normal"/>
              <w:ind w:left="5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значення частки в спільній сумісній власності подружжя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center" w:pos="336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11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конкретного користування та поділу житлового будинку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TextBody"/>
              <w:tabs>
                <w:tab w:val="clear" w:pos="708"/>
                <w:tab w:val="center" w:pos="336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Шульган Ф.П.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5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112-1 додається.</w:t>
            </w:r>
          </w:p>
        </w:tc>
      </w:tr>
      <w:tr>
        <w:trPr>
          <w:trHeight w:val="283" w:hRule="atLeast"/>
        </w:trPr>
        <w:tc>
          <w:tcPr>
            <w:tcW w:w="283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0" w:type="dxa"/>
            <w:gridSpan w:val="3"/>
            <w:tcBorders/>
            <w:tcMar>
              <w:top w:w="204" w:type="dxa"/>
              <w:bottom w:w="204" w:type="dxa"/>
            </w:tcMar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зне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рнецький О.С., Поліщук І.І., Денисюк Б.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1">
    <w:name w:val="Шрифт абзацу за замовчув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Style19">
    <w:name w:val="Виділення жирним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7">
    <w:name w:val="Верхний колонтитул1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9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SimSun;宋体"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7:00Z</dcterms:created>
  <dc:creator>Поліщук Оксана Анатоліївна</dc:creator>
  <dc:description/>
  <cp:keywords/>
  <dc:language>en-US</dc:language>
  <cp:lastModifiedBy>litvinchuk</cp:lastModifiedBy>
  <cp:lastPrinted>2021-12-29T10:59:00Z</cp:lastPrinted>
  <dcterms:modified xsi:type="dcterms:W3CDTF">2022-01-04T07:18:00Z</dcterms:modified>
  <cp:revision>102</cp:revision>
  <dc:subject/>
  <dc:title/>
</cp:coreProperties>
</file>