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212832689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2021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/>
      </w:pPr>
      <w:r>
        <w:rPr>
          <w:b/>
          <w:sz w:val="28"/>
          <w:szCs w:val="28"/>
        </w:rPr>
        <w:t>взяли участь у засіданні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ий О.Г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олиньрестконсалттехнології», член правління об’єднання організацій роботодавців Волинської області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ук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рський В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йник І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tbl>
      <w:tblPr>
        <w:tblW w:w="95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5"/>
        <w:gridCol w:w="210"/>
        <w:gridCol w:w="300"/>
        <w:gridCol w:w="6527"/>
      </w:tblGrid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spacing w:val="-2"/>
                <w:kern w:val="2"/>
                <w:sz w:val="28"/>
                <w:szCs w:val="28"/>
                <w:lang w:bidi="hi-IN"/>
              </w:rPr>
              <w:t xml:space="preserve">в.о. директора комунального підприємства «Луцькреклама»                                                    </w:t>
            </w:r>
            <w:r>
              <w:rPr>
                <w:rFonts w:eastAsia="Arial Unicode MS"/>
                <w:spacing w:val="-2"/>
                <w:sz w:val="28"/>
                <w:szCs w:val="28"/>
              </w:rPr>
              <w:t xml:space="preserve">   (22–23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чальник відділу управління майном міської комунальної власності                                                 (24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Гуменюк В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директор комунального підприємства «Луцькводоканал»                                                         (7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арабан Л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управління капітального будівництва       (8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Майборода В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директор департаменту соціальної політики              (9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директор департаменту житлово-комунального господарства                                                               (1, 2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в.о. 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а відділу транспорту                     (10–14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ержавного комунального підприємства «Луцьктепло»                                                             (1, 2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директор департаменту економічної політики       (3–6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директор департаменту містобудування, земельних ресурсів та реклами    </w:t>
            </w:r>
            <w:r>
              <w:rPr>
                <w:sz w:val="28"/>
                <w:szCs w:val="28"/>
              </w:rPr>
              <w:t xml:space="preserve">                                           (15–21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34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начальник служби у справах дітей                      (25–44)</w:t>
            </w:r>
          </w:p>
        </w:tc>
      </w:tr>
      <w:tr>
        <w:trPr/>
        <w:tc>
          <w:tcPr>
            <w:tcW w:w="9587" w:type="dxa"/>
            <w:gridSpan w:val="5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Arial Unicode MS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(1–28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7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24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24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tabs>
                <w:tab w:val="clear" w:pos="708"/>
                <w:tab w:val="left" w:pos="6142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оплату заборгованості за комунальні послуг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трату статус</w:t>
            </w:r>
            <w:bookmarkStart w:id="0" w:name="_GoBack1"/>
            <w:bookmarkEnd w:id="0"/>
            <w:r>
              <w:rPr>
                <w:spacing w:val="-2"/>
                <w:sz w:val="28"/>
                <w:szCs w:val="28"/>
              </w:rPr>
              <w:t>у дитини, позбавленої батьківського піклування, малолітньою ____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трату статусу дитини, позбавленої батьківського піклування, малолітньою ____</w:t>
            </w:r>
          </w:p>
          <w:p>
            <w:pPr>
              <w:pStyle w:val="TextBody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spacing w:lineRule="atLeast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внесення змін до рішення виконавчого комітету міської ради від 08.09.2020 № 505-1 «Про надання статусу дитини, позбавленої батьківського піклування, та встановлення опіки над малолітньою ____»</w:t>
            </w:r>
          </w:p>
          <w:p>
            <w:pPr>
              <w:pStyle w:val="TextBody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spacing w:lineRule="atLeast" w:line="24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надання дозволу ____ на дарування квартири на ім’я дитини</w:t>
            </w:r>
          </w:p>
          <w:p>
            <w:pPr>
              <w:pStyle w:val="TextBody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spacing w:lineRule="atLeast" w:line="24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надання дозволу ____ на дарування квартири на ім’я дитини</w:t>
            </w:r>
          </w:p>
          <w:p>
            <w:pPr>
              <w:pStyle w:val="TextBody"/>
              <w:spacing w:lineRule="atLeast" w:line="240" w:before="0" w:after="0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 на дарування нежитлового приміщення на ім’я дитин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SimSun;宋体"/>
                <w:spacing w:val="-2"/>
                <w:sz w:val="28"/>
                <w:szCs w:val="28"/>
              </w:rPr>
            </w:pPr>
            <w:r>
              <w:rPr>
                <w:rFonts w:eastAsia="SimSun;宋体"/>
                <w:spacing w:val="-2"/>
                <w:sz w:val="28"/>
                <w:szCs w:val="28"/>
              </w:rPr>
              <w:t xml:space="preserve">Про надання дозволу ____ на дарування квартири на ім’я дитини 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надання дозволу ____ на дарування майна на ім’я дитини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надання дозволу ____ на дарування майна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надання дозволу ____ на дарування приміщення секції на ім’я дитини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надання дозволу ____, ____ на укладення договору про поділ житлового будинку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цілому зі змінами, а саме, включити в порядок денний та розглянути питання 1.2 після питання № 40 порядку денного, питання 1.3–1.13 після питань служби у справах дітей (14 голосів – за, 1 – не голосував,       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7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ind w:left="51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ідготовку господарства Луцької міської територіальної громади до роботи в осінньо-зимовий період 2021–2022 років</w:t>
            </w:r>
          </w:p>
          <w:p>
            <w:pPr>
              <w:pStyle w:val="Normal"/>
              <w:ind w:right="28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іюк М.П., 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7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И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ind w:right="28" w:firstLine="51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 початок опалювального сезону 2021–2022 років </w:t>
            </w:r>
          </w:p>
          <w:p>
            <w:pPr>
              <w:pStyle w:val="Normal"/>
              <w:ind w:right="28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орупський І.А., 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7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Web"/>
              <w:widowControl w:val="false"/>
              <w:spacing w:lineRule="atLeast" w:line="240" w:before="0" w:after="0"/>
              <w:ind w:left="51" w:right="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ів на теплову енергію та послуги, що надаються ДКП «Луцьктепл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7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51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виробництво теплової енергії на установках з використанням альтернативних джерел енергії, що виробляється котельнею на вулиці Боженка, 32 ДКП «Луцьктепл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76-1 додається.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ind w:left="-17" w:right="28" w:hanging="0"/>
              <w:jc w:val="both"/>
              <w:rPr>
                <w:rFonts w:eastAsia="SimSun;宋体"/>
                <w:spacing w:val="-2"/>
                <w:sz w:val="28"/>
                <w:szCs w:val="28"/>
              </w:rPr>
            </w:pPr>
            <w:r>
              <w:rPr>
                <w:rFonts w:eastAsia="SimSun;宋体"/>
                <w:spacing w:val="-2"/>
                <w:sz w:val="28"/>
                <w:szCs w:val="28"/>
              </w:rPr>
              <w:t xml:space="preserve">Про внесення змін до рішення виконавчого комітету міської ради від 20.01.2021 № 3-1 «Про план діяльності з підготовки проєктів регуляторних актів на 2021 рік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7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ind w:left="51" w:right="28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режим роботи бару «Стара Підкова» на вул. Данила Галицького, 1-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не ухвалене (4 голоси – за, 2 – про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– утрималися, 3 – не голосували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єкт рішення додаєтьс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ПОВІДАВ:</w:t>
            </w:r>
          </w:p>
          <w:p>
            <w:pPr>
              <w:pStyle w:val="Normal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проєкт Програми підтримки КП «Луцькводоканал» на 2022 р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rFonts w:ascii="Times New Roman CYR" w:hAnsi="Times New Roman CYR" w:eastAsia="Arial Unicode MS" w:cs="Times New Roman CYR"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iCs/>
                <w:kern w:val="2"/>
                <w:sz w:val="28"/>
                <w:szCs w:val="28"/>
                <w:lang w:bidi="hi-IN"/>
              </w:rPr>
              <w:t>Гуме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rFonts w:ascii="Times New Roman CYR" w:hAnsi="Times New Roman CYR" w:eastAsia="Arial Unicode MS" w:cs="Times New Roman CYR"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iCs/>
                <w:kern w:val="2"/>
                <w:sz w:val="28"/>
                <w:szCs w:val="28"/>
                <w:lang w:bidi="hi-IN"/>
              </w:rPr>
              <w:t xml:space="preserve">Поліщук І.І., Чернецький О.С., Гурський О.Г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rFonts w:ascii="Times New Roman CYR" w:hAnsi="Times New Roman CYR" w:eastAsia="Arial Unicode MS" w:cs="Times New Roman CYR"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iCs/>
                <w:kern w:val="2"/>
                <w:sz w:val="28"/>
                <w:szCs w:val="28"/>
                <w:lang w:bidi="hi-IN"/>
              </w:rPr>
              <w:t>Бойко П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 xml:space="preserve">15 голосів – за, </w:t>
            </w:r>
            <w:r>
              <w:rPr>
                <w:iCs/>
                <w:sz w:val="28"/>
                <w:szCs w:val="28"/>
              </w:rPr>
              <w:t>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7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ind w:left="51" w:right="2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передачу балансоутримувачам вартості робіт з реконструкції та капітального ремонту об’єк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аб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 xml:space="preserve">15 голосів – за, </w:t>
            </w:r>
            <w:r>
              <w:rPr>
                <w:iCs/>
                <w:sz w:val="28"/>
                <w:szCs w:val="28"/>
              </w:rPr>
              <w:t>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7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представлення до відзначення почесним званням «Мати-героїня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rFonts w:ascii="Times New Roman CYR" w:hAnsi="Times New Roman CYR" w:eastAsia="Arial Unicode MS" w:cs="Times New Roman CYR"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iCs/>
                <w:kern w:val="2"/>
                <w:sz w:val="28"/>
                <w:szCs w:val="28"/>
                <w:lang w:bidi="hi-IN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1 – відсутні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8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Луцькій міській територіальній громаді № 12, № 24, № 30, № 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4 голосів – за, 1 – не голосував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8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мережі автобусних маршрутів загального користува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8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руху автобусів приміського автобусного маршруту «с. Борохів – с. Підгайці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щук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83-1 додається.</w:t>
            </w:r>
          </w:p>
          <w:p>
            <w:pPr>
              <w:pStyle w:val="Normal"/>
              <w:ind w:left="125" w:hanging="125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ind w:left="51" w:right="2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змін до рішення виконавчого комітету міської ради від 30.09.2020 № 559-1 «Про перелік зупинок міського автомобільного транспорту регулярних пасажирських перевезень населених пунктів Прилуцького старостинського округ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рський О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8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идачу посвідчень для безкоштовного проїзду на 2021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85-1, № 785-2 – 16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відкритого конкурсу на встановлення пам’ятника Степану Бандері та комплексний благоустрій прилеглої території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6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8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ind w:left="51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 9 на вул. Володимирській в садівничому товаристві «Дружба» у місті Луцьку в жилий будинок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4 голосів – за, 1 – проти, 1 – не голосував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8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ереведення садових будинків в садівничому товаристві «Маяк» у місті Луцьку в жилі будинки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88-1 – № 788-3 – 14 голосів – за, 1 – проти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ind w:left="51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ереведення садового будинку № 222 у кварталі № 15 в обслуговуючому кооперативі «Товариство садоводів-любителів “Мічурінець”» у селі Жабка в жилий будинок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4 голосів – за, 1 – проти, 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89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iCs/>
                <w:spacing w:val="-2"/>
                <w:kern w:val="2"/>
                <w:sz w:val="28"/>
                <w:szCs w:val="28"/>
                <w:lang w:bidi="hi-IN"/>
              </w:rPr>
              <w:t>Про розміщення, продовження розміщення тимчасових споруд на території міста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Туз В.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щук В.П., Іванюк О.В., Денисюк Б.І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90-1 – 16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90-2 – 14 голосів – за, 1 – проти, 1 – утримав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/>
            </w:pPr>
            <w:r>
              <w:rPr>
                <w:iCs/>
                <w:sz w:val="28"/>
                <w:szCs w:val="28"/>
              </w:rPr>
              <w:t>- № 790-3 – 13 голосів – за, 1 – проти, 1 – утримався,     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90-4 – 15 голосів – за, 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стаціонарної тимчасової споруди на вул. Потебні (біля будинку № 46)</w:t>
            </w:r>
          </w:p>
          <w:p>
            <w:pPr>
              <w:pStyle w:val="Normal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28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№ 791-1 додаєтьс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ind w:right="2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-17"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-17"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92-1 – № 792-5 – 15 голосів – за, 1 – відсутній.</w:t>
            </w:r>
          </w:p>
          <w:p>
            <w:pPr>
              <w:pStyle w:val="Normal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iCs/>
                <w:spacing w:val="-2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iCs/>
                <w:spacing w:val="-2"/>
                <w:kern w:val="2"/>
                <w:sz w:val="28"/>
                <w:szCs w:val="28"/>
                <w:lang w:bidi="hi-IN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провадження у Луцьку енергоефективних заходів для багатоквартирних будинкі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3 голосів – за, 2 – утрималися,        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9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ind w:left="5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4 голосів – за, 1 – не голосував,      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94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ind w:left="51" w:right="14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оренду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бко А.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795-1 – 14 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firstLine="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95-2 – 795-4 – 15 голосів – за, 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ind w:left="51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 від 20.09.2021 № 251 «Про підтвердження місця проживання неповнолітнього Іванченка М.О. для його тимчасового виїзду за межі Україн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</w:t>
            </w:r>
            <w:r>
              <w:rPr>
                <w:iCs/>
                <w:sz w:val="28"/>
                <w:szCs w:val="28"/>
              </w:rPr>
              <w:t xml:space="preserve">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96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4.09.2021 № 258 «Про підтвердження місця проживання малолітнього Труса О.С. для його тимчасового виїзду за межі Україн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5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97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ind w:left="51" w:right="2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</w:t>
            </w:r>
            <w:r>
              <w:rPr>
                <w:w w:val="106"/>
                <w:sz w:val="28"/>
                <w:szCs w:val="28"/>
                <w:lang w:eastAsia="ar-SA"/>
              </w:rPr>
              <w:t xml:space="preserve">затвердження висновку </w:t>
            </w:r>
            <w:r>
              <w:rPr>
                <w:w w:val="106"/>
                <w:sz w:val="28"/>
                <w:szCs w:val="28"/>
              </w:rPr>
              <w:t xml:space="preserve">служби </w:t>
            </w:r>
            <w:r>
              <w:rPr>
                <w:sz w:val="28"/>
                <w:szCs w:val="28"/>
              </w:rPr>
              <w:t xml:space="preserve">у справах дітей від 22.09.2021 № 254 «Про підтвердження місця проживання малолітнього </w:t>
            </w:r>
            <w:r>
              <w:rPr>
                <w:bCs/>
                <w:sz w:val="28"/>
                <w:szCs w:val="28"/>
              </w:rPr>
              <w:t xml:space="preserve">Черниша Д.О. </w:t>
            </w:r>
            <w:r>
              <w:rPr>
                <w:sz w:val="28"/>
                <w:szCs w:val="28"/>
              </w:rPr>
              <w:t>для його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</w:t>
            </w:r>
            <w:r>
              <w:rPr>
                <w:iCs/>
                <w:sz w:val="28"/>
                <w:szCs w:val="28"/>
              </w:rPr>
              <w:t xml:space="preserve">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98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42" w:leader="none"/>
              </w:tabs>
              <w:spacing w:lineRule="atLeast" w:line="240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Про оплату заборгованості за комунальні послуг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</w:t>
            </w:r>
            <w:r>
              <w:rPr>
                <w:iCs/>
                <w:sz w:val="28"/>
                <w:szCs w:val="28"/>
              </w:rPr>
              <w:t xml:space="preserve">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99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</w:t>
            </w:r>
            <w:bookmarkStart w:id="1" w:name="__DdeLink__0_1664418765"/>
            <w:bookmarkEnd w:id="1"/>
            <w:r>
              <w:rPr>
                <w:bCs/>
                <w:sz w:val="28"/>
                <w:szCs w:val="28"/>
              </w:rPr>
              <w:t xml:space="preserve"> малолітн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</w:t>
            </w:r>
            <w:r>
              <w:rPr>
                <w:iCs/>
                <w:sz w:val="28"/>
                <w:szCs w:val="28"/>
              </w:rPr>
              <w:t xml:space="preserve">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00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малолітнь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</w:t>
            </w:r>
            <w:r>
              <w:rPr>
                <w:iCs/>
                <w:sz w:val="28"/>
                <w:szCs w:val="28"/>
              </w:rPr>
              <w:t xml:space="preserve">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0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firstLine="17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-сироти малолітнім 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02-1 – 15 голосів – за,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802-2 – 14 голосів – за, 1 – не голосував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13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ind w:left="51" w:right="2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</w:t>
            </w:r>
            <w:r>
              <w:rPr>
                <w:iCs/>
                <w:sz w:val="28"/>
                <w:szCs w:val="28"/>
              </w:rPr>
              <w:t xml:space="preserve">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03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87" w:leader="none"/>
              </w:tabs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дозволу на визначення прізвища та імені дитин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04-1 додається.</w:t>
            </w:r>
          </w:p>
          <w:p>
            <w:pPr>
              <w:pStyle w:val="Normal"/>
              <w:ind w:left="-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93" w:leader="none"/>
              </w:tabs>
              <w:ind w:left="51" w:right="28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w w:val="106"/>
                <w:sz w:val="28"/>
                <w:szCs w:val="28"/>
                <w:lang w:bidi="hi-IN"/>
              </w:rPr>
              <w:t>Про визначення способу участі у вихованні та спілкуванні з дітьм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805-1, № 805-3, № 805-4 – 15 голосів – з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805-2 – 14 голосів – за, 1 – не голосував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 у справах дітей від 16.09.2021 № 246 «Про участь ____ у вихованні дити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,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806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затвердження висновку служби у справах дітей від 21.09.2021 № 253 «Про визначення місця проживання малолітньої 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(14 голосів – за, 1 – не голосув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807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51" w:right="141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08-1, № 808-2 – 15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131" w:hanging="13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09-1 – № 809-13, № 809-15, № 809-17, № 809-18, № 809-20 – 15 голосів – за,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131" w:hanging="13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09-14, № 809-16 – 14 голосів – за,  1 – не голосував,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131" w:hanging="13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809-19 – 13 голосів – за,  2 – не голосувал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13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.</w:t>
            </w:r>
          </w:p>
          <w:p>
            <w:pPr>
              <w:pStyle w:val="Normal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51" w:right="141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10-1 – № 810-3 – 15 голосів – за, 1 – відсутній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відчуження квартири від імені дитини та дарування частки будинку на ім’я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,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ішення № 811-1 додається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ів купівлі-продажу м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812-1 – № 812-4 – 15 голосів – за, 1 – відсутній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у про поділ м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 № 813-1 – 14 голосів – за, 1 – не голосував, 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– відсутні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 № 813-2 – 15 голосів – за, 1 – відсутній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pacing w:val="-2"/>
                <w:sz w:val="28"/>
                <w:szCs w:val="28"/>
              </w:rPr>
              <w:t>Про втрату статусу дитини, позбавленої батьківського піклування, малолітньою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  <w:t xml:space="preserve">- № 814-1, № 814-2 – 14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  <w:t>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firstLine="17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autoSpaceDE w:val="false"/>
              <w:spacing w:lineRule="atLeast" w:line="240"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рішення виконавчого комітету міської ради від 08.09.2020 № 505-1 «Про надання статусу дитини, позбавленої батьківського піклування, та встановлення опіки над малолітньою ____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  <w:t>Рішення № 815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Різ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Чернецький О.С., Поліщук І.І., Денисюк Б.І., Іванюк 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4">
    <w:name w:val="Шрифт абзацу за замовчуванням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14">
    <w:name w:val="Текст выноски Знак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8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9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112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0-07T05:53:00Z</dcterms:modified>
  <cp:revision>6</cp:revision>
  <dc:subject/>
  <dc:title/>
</cp:coreProperties>
</file>