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6015724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/>
      </w:pPr>
      <w:r>
        <w:rPr>
          <w:b/>
          <w:sz w:val="28"/>
          <w:szCs w:val="28"/>
        </w:rPr>
        <w:t>03.11.2021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2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ru-RU"/>
        </w:rPr>
      </w:pPr>
      <w:r>
        <w:rPr>
          <w:b/>
          <w:color w:val="2A2928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/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І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ОВ «Юридична компанія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АПРІОР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ук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ю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кун І.А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>Присутні на засіданні:</w:t>
      </w:r>
    </w:p>
    <w:tbl>
      <w:tblPr>
        <w:tblW w:w="9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0"/>
        <w:gridCol w:w="115"/>
        <w:gridCol w:w="297"/>
        <w:gridCol w:w="6528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начальник загального відділ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С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8"/>
                <w:szCs w:val="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перший заступник директора департаменту житлово-комунального господарства                                         (1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ець В.І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управління міжнародного співробітництва та проектної діяльності                                                 (1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начальник відділу управління майном міської комунальної власності                                          (20, 21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spacing w:val="-4"/>
                <w:kern w:val="2"/>
                <w:sz w:val="28"/>
                <w:szCs w:val="28"/>
                <w:lang w:bidi="hi-IN"/>
              </w:rPr>
              <w:t>директор департаменту фінансів, бюджету та аудиту 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(3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ченко О.Б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 w:cs="Times New Roman CYR"/>
                <w:kern w:val="2"/>
                <w:sz w:val="8"/>
                <w:szCs w:val="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в.о. начальника управління соціальних служб для сім’ї, дітей та молоді                                                     (6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директор комунального підприємства «Луцькреклама»                                                    (18, 19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відділу з обліку та розподілу                          житла департаменту житлово-комунального господарства                                                           (13-15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О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відділу екології                                       (1, 7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управління охорони здоров’я                    (9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директор департаменту соціальної політики      </w:t>
            </w:r>
            <w:r>
              <w:rPr>
                <w:sz w:val="28"/>
                <w:szCs w:val="28"/>
                <w:lang w:val="en-US"/>
              </w:rPr>
              <w:t xml:space="preserve">      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Луцького спеціального комунального автотранспортного підприємства «Луцькспецкомунтранс»                                              (1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в.о. начальника відділу транспорту                     (11, 12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директор департаменту економічної політики   (2, 4, 5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епартаменту містобудування, земельних ресурсів та реклами                                               (16, 17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начальник служби у справах дітей                   (8, 22-39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8"/>
                <w:szCs w:val="8"/>
                <w:lang w:eastAsia="ru-RU" w:bidi="hi-IN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 (1-22)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</w:tc>
      </w:tr>
      <w:tr>
        <w:trPr/>
        <w:tc>
          <w:tcPr>
            <w:tcW w:w="3248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8" w:type="dxa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Про виділення коштів з резервного фонду бюджету 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рядок розроблення цільових програм Луцької міської територіальної громади, моніторингу та звітності про їх виконання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рішення комісії з питань визначення напрямків та об'єктів, на які буде спрямовано у 2021 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</w:t>
            </w:r>
            <w:bookmarkStart w:id="1" w:name="__DdeLink__46_3615617868"/>
            <w:bookmarkEnd w:id="1"/>
            <w:r>
              <w:rPr>
                <w:sz w:val="28"/>
                <w:szCs w:val="28"/>
              </w:rPr>
              <w:t>батьківського піклування, осіб з їх числа Луцької міської рад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 на дарування частки квартир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 на дарування квартир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 на дарування житлового будинку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 на дарування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, покинутої в пологовому будинку, іншому закладі охорони здоров’я, ____</w:t>
            </w:r>
          </w:p>
          <w:p>
            <w:pPr>
              <w:pStyle w:val="Normal"/>
              <w:rPr/>
            </w:pPr>
            <w:bookmarkStart w:id="2" w:name="_GoBack"/>
            <w:bookmarkEnd w:id="2"/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 зі змінами, а саме, включити в порядок денний та розглянути питання 1.2 перед питанням № 2, питання 1.3 після питання № 1, питання 1.4 після питання № 36, питання 1.5 – 1.9 після питань служби у справах дітей (16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</w:tc>
      </w:tr>
      <w:tr>
        <w:trPr>
          <w:trHeight w:val="496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sz w:val="28"/>
                <w:szCs w:val="28"/>
              </w:rPr>
              <w:t>Про проєкт Програми «Впровадження міжнародного проєкту “Спільний пошук нових рішень у комунальному господарстві: поводження з органічними відходами у Луцькій міській територіальній громаді”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монець В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щук В.П., Поліщук І.І., 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80-1 додається.</w:t>
            </w:r>
          </w:p>
        </w:tc>
      </w:tr>
      <w:tr>
        <w:trPr>
          <w:trHeight w:val="215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рядок розроблення цільових програм Луцької міської територіальної громади, моніторингу та звітності про їх викон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Рішення № 881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з резервного фонду бюджету Луцької міської територіальної гром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8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єкт Програми підтримки малого і середнього підприємництва Луцької міської територіальної громади на 2022–2026 ро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8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стійну комісію з питань агропромислового розвитку Луцької міської територіальної гром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8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Центру медіації та корекції сімейних взаємовіднос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абченко О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85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казників для визначення відновної вартості зелених насаджень на території Луцької міської територіальної гром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са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86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widowControl w:val="false"/>
              <w:autoSpaceDE w:val="false"/>
              <w:ind w:left="5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проєкт Програми соціально-правового захисту дітей Луцької міської територіальної громади на 2022–2024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87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28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оложення про медичну комісію з питань приписки Луцького об’єднаного міського територіального центру комплектування та соціальної підтрим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88-1 додається.</w:t>
            </w:r>
          </w:p>
        </w:tc>
      </w:tr>
      <w:tr>
        <w:trPr>
          <w:trHeight w:val="679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28" w:hanging="0"/>
              <w:jc w:val="both"/>
              <w:rPr/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89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28" w:hanging="0"/>
              <w:jc w:val="both"/>
              <w:rPr/>
            </w:pPr>
            <w:r>
              <w:rPr>
                <w:sz w:val="28"/>
                <w:szCs w:val="28"/>
              </w:rPr>
              <w:t>Про проведення конкурсу на перевезення пасажирів на автобусних маршрутах загального користування № 1, 10, 1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90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28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2.09.2021 № 697-1 «Про затвердження переліку зупинок автомобільного транспорту регулярних пасажирських перевезень у населених пунктах Луцької міської територіальної громад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91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-17" w:right="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  <w:r>
              <w:rPr>
                <w:iCs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9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9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 Коледюк Л.О.</w:t>
            </w:r>
          </w:p>
          <w:p>
            <w:pPr>
              <w:pStyle w:val="Normal"/>
              <w:ind w:right="28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9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стаціонарних тимчасових споруд на території міста</w:t>
            </w:r>
          </w:p>
          <w:p>
            <w:pPr>
              <w:pStyle w:val="Normal"/>
              <w:ind w:right="28" w:hanging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 895-1 – 15 голосів – за,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95-2, № 895-3 – 16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28" w:hanging="0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20.02.2007 № 9, виданого ТОВ «АПОЛЛІНАРІЯ»</w:t>
            </w:r>
          </w:p>
          <w:p>
            <w:pPr>
              <w:pStyle w:val="Normal"/>
              <w:ind w:right="28" w:hanging="0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96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right="28" w:hanging="0"/>
              <w:rPr/>
            </w:pPr>
            <w:r>
              <w:rPr>
                <w:sz w:val="28"/>
                <w:szCs w:val="28"/>
              </w:rPr>
              <w:t>Денисюк Б.І., Серватович О.І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 897-1 – 15 голосів – за, 1 – проти;</w:t>
            </w:r>
          </w:p>
          <w:p>
            <w:pPr>
              <w:pStyle w:val="Normal"/>
              <w:ind w:right="2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 897-2 – № 897-5 – 16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, Денисюк Б.І.,  Гурський О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98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голошення аукціону на продовження оренди нежитлових приміщень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899-1 – № 899-6 – 16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о оренду, продовження оренди нежитлових приміщень на територ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00-1 – № 900-7 – 16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затвердження рішення комісії з питань визначення напрямків та об'єктів, на які буде спрямовано у 2021 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01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опіки над малолітньою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 голосів</w:t>
            </w:r>
            <w:r>
              <w:rPr>
                <w:sz w:val="28"/>
                <w:szCs w:val="28"/>
              </w:rPr>
              <w:t xml:space="preserve">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0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піклування над неповнолітньою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Рішення № 90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несення змін до рішення виконавчого комітету міської ради від 06.12.2017 № 784-2 «Про надання статусу дитини, позбавленої батьківського піклування, та встановлення опіки над малолітнім ____»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0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05-1 – № 905-3 – 16 голосів – з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05-4 – 15 голосів – за, 1 – не голосував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06-1 – № 906-5 – 16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9.10.2021 № 300 «Про визначення місця проживання малолітньої ____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907-1 додається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способу участі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908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6.10.2021 № 293 «Про участь ____ у вихованні дити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  <w:sz w:val="28"/>
                <w:szCs w:val="28"/>
              </w:rPr>
              <w:t>Рішення 909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highlight w:val="white"/>
                <w:lang w:eastAsia="hi-IN" w:bidi="hi-IN"/>
              </w:rPr>
              <w:t xml:space="preserve">Про </w:t>
            </w:r>
            <w:r>
              <w:rPr>
                <w:bCs/>
                <w:kern w:val="2"/>
                <w:sz w:val="28"/>
                <w:szCs w:val="28"/>
                <w:highlight w:val="white"/>
                <w:lang w:eastAsia="ar-SA" w:bidi="hi-IN"/>
              </w:rPr>
              <w:t>внесення змін до рішення</w:t>
            </w:r>
            <w:r>
              <w:rPr>
                <w:bCs/>
                <w:kern w:val="2"/>
                <w:sz w:val="28"/>
                <w:szCs w:val="28"/>
                <w:lang w:eastAsia="ar-SA" w:bidi="hi-IN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иконавчого комітету міської ради від 30.09.2021 № 805-4 </w:t>
            </w:r>
            <w:r>
              <w:rPr>
                <w:bCs/>
                <w:sz w:val="28"/>
                <w:szCs w:val="28"/>
                <w:lang w:eastAsia="ar-SA"/>
              </w:rPr>
              <w:t xml:space="preserve">«Про визначення способу участі _____ </w:t>
            </w:r>
            <w:r>
              <w:rPr>
                <w:bCs/>
                <w:sz w:val="28"/>
                <w:szCs w:val="28"/>
              </w:rPr>
              <w:t>у вихованні та спілкуванні з дітьми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ind w:right="28" w:hanging="0"/>
              <w:rPr>
                <w:lang w:val="ru-RU"/>
              </w:rPr>
            </w:pPr>
            <w:r>
              <w:rPr>
                <w:iCs/>
                <w:sz w:val="28"/>
                <w:szCs w:val="28"/>
              </w:rPr>
              <w:t>Рішення № 910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у про визначення часток квартир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jc w:val="both"/>
              <w:rPr>
                <w:rFonts w:eastAsia="SimSun;宋体"/>
              </w:rPr>
            </w:pPr>
            <w:r>
              <w:rPr>
                <w:iCs/>
                <w:sz w:val="28"/>
                <w:szCs w:val="28"/>
              </w:rPr>
              <w:t>- № 911-1, № 911-2 – 16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iCs/>
                <w:sz w:val="28"/>
                <w:szCs w:val="28"/>
              </w:rPr>
              <w:t>- № 912-1 – № 912-16 – 16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майна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13-1, № 913-2, № 913-4, № 913-5 – 16 голосів – за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iCs/>
                <w:sz w:val="28"/>
                <w:szCs w:val="28"/>
              </w:rPr>
              <w:t>- № 913-3 –</w:t>
            </w:r>
            <w:r>
              <w:rPr>
                <w:sz w:val="28"/>
                <w:szCs w:val="28"/>
              </w:rPr>
              <w:t xml:space="preserve"> 15 голосів – за, 1– не голосував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spacing w:before="0" w:after="0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отримання грошової компенсації за належне для отримання жиле приміщення від імені дітей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</w:rPr>
            </w:pPr>
            <w:r>
              <w:rPr>
                <w:sz w:val="28"/>
                <w:szCs w:val="28"/>
              </w:rPr>
              <w:t>Рішення № 91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 надання дозволу на укладення договору про поділ житлового будинку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кремі об'єкти нерухомого май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iCs/>
                <w:sz w:val="28"/>
                <w:szCs w:val="28"/>
              </w:rPr>
              <w:t>- № 915-1 – 16 голосів – за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915-2 – 15 голосів – за, 1 – не голосував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915-3 – 14 голосів – за, 2 – не голосували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</w:t>
            </w:r>
            <w:r>
              <w:rPr>
                <w:bCs/>
                <w:sz w:val="28"/>
                <w:szCs w:val="28"/>
                <w:lang w:eastAsia="ar-SA"/>
              </w:rPr>
              <w:t xml:space="preserve">надання дозволу </w:t>
            </w:r>
            <w:r>
              <w:rPr>
                <w:sz w:val="28"/>
                <w:szCs w:val="28"/>
              </w:rPr>
              <w:t xml:space="preserve">на укладення договору купівлі-продажу майн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916-1 – 14 голосів – за, 2 – не голосували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916-2, № 916-3 – 16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еповнолітній на відмову від переважного права купівлі частки у праві спільної часткової власності на земельну ділянку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№ 917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державну реєстрацію народження дитини, покинутої в пологовому будинку, іншому закладі охорони здоров’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ішення № 918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, Поліщук І.І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ручити департаменту житлово-комунального господарства вивчити можливість поточного ремонту дороги на вулиці Гончарівка шляхом підсипки щебен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4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замовчув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9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5:00Z</dcterms:created>
  <dc:creator>Поліщук Оксана Анатоліївна</dc:creator>
  <dc:description/>
  <cp:keywords/>
  <dc:language>en-US</dc:language>
  <cp:lastModifiedBy>litvinchuk</cp:lastModifiedBy>
  <cp:lastPrinted>2021-11-04T15:58:00Z</cp:lastPrinted>
  <dcterms:modified xsi:type="dcterms:W3CDTF">2021-11-08T14:09:00Z</dcterms:modified>
  <cp:revision>27</cp:revision>
  <dc:subject/>
  <dc:title/>
</cp:coreProperties>
</file>