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339426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04.07.2018   </w:t>
      </w:r>
      <w:r>
        <w:rPr>
          <w:szCs w:val="28"/>
        </w:rPr>
        <w:t xml:space="preserve">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13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Алєксєєв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0" w:hanging="720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Парфенюк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елюк І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218" w:hanging="218"/>
              <w:jc w:val="both"/>
              <w:rPr/>
            </w:pPr>
            <w:r>
              <w:rPr/>
              <w:t>адвокат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Шараєв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ind w:left="2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Не брав участі: </w:t>
      </w:r>
    </w:p>
    <w:p>
      <w:pPr>
        <w:pStyle w:val="Normal"/>
        <w:ind w:left="142" w:hanging="0"/>
        <w:rPr/>
      </w:pPr>
      <w:r>
        <w:rPr/>
        <w:t>Щур М.В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Асатрян Г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представник підприємця Шеремети О.Ю.           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днарчук Б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представник підприємця Крищука Ю.О.             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Веремійчик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ім’ї, молоді та спорту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альченко О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</w:t>
            </w:r>
            <w:r>
              <w:rPr/>
              <w:t>директора КП «Луцькреклама»          (10, 1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ко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      (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удима В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кадрової роботи та нагород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яченко С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підприємець                                                            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ак І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right="-108" w:hanging="176"/>
              <w:jc w:val="both"/>
              <w:rPr/>
            </w:pPr>
            <w:r>
              <w:rPr/>
              <w:t>помічник директора ТзОВ УМА – «Сіті Лайн»           (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рецька Т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right="34" w:hanging="176"/>
              <w:jc w:val="both"/>
              <w:rPr/>
            </w:pPr>
            <w:r>
              <w:rPr/>
              <w:t>перший заступник  директора департаменту соціальної політики                                                                         (1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рась Ю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директор департаменту житлово-комунального господарства                                                                (2, 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рищук Ю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right="-108" w:hanging="176"/>
              <w:jc w:val="both"/>
              <w:rPr/>
            </w:pPr>
            <w:r>
              <w:rPr/>
              <w:t>підприємець                                                             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узьмич В.Ф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>
                <w:szCs w:val="28"/>
              </w:rPr>
              <w:t xml:space="preserve">директор </w:t>
            </w:r>
            <w:r>
              <w:rPr>
                <w:bCs w:val="false"/>
                <w:color w:val="000000"/>
                <w:szCs w:val="28"/>
              </w:rPr>
              <w:t xml:space="preserve">Луцького </w:t>
            </w:r>
            <w:r>
              <w:rPr>
                <w:color w:val="000000"/>
                <w:szCs w:val="28"/>
              </w:rPr>
              <w:t>спеціального комунального автотранспортного підприємства «Луцькспецкомунтранс»                                                (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атракеєв К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в.о. директора департаменту економічної політи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  <w:r>
              <w:rPr>
                <w:spacing w:val="-16"/>
              </w:rPr>
              <w:t>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етрочук К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заступник міського голови                                    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етрук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мешканка будинку на вул. Львівській, 110          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ибай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          (</w:t>
            </w:r>
            <w:r>
              <w:rPr>
                <w:szCs w:val="28"/>
              </w:rPr>
              <w:t>6-8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кумс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в.о. директора КП «Ласка»    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ретяк Л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мешканець будинку на вул. Львівській, 114        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роневич О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 xml:space="preserve">начальник відділу охорони культурної спадщини департаменту культури                                                  (3)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уз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в.о. начальника управління містобудування та архітектури                                                                  (6, 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начальник служби у справах дітей                        (15-2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директор юридичного департаменту                      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(1-14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hanging="3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9 голосів – за, 3 – відсутні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2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w w:val="106"/>
                <w:sz w:val="28"/>
                <w:szCs w:val="28"/>
              </w:rPr>
              <w:t>Про надання дозволу на відмову від спадкового майна від імені дітей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надання статусу дитини, позбавленої батьківського піклування, малолітньом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>
                <w:szCs w:val="28"/>
              </w:rPr>
              <w:t>Вніс пропозиції: 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рішили:             Включити питання до порядку денного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9 голосів – за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w w:val="106"/>
                <w:sz w:val="28"/>
                <w:szCs w:val="28"/>
              </w:rPr>
              <w:t>Про комісію щодо розгляду заяв членів сімей загиблих та осіб з інвалідністю про виплату грошової компенсації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Доповідала:    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>
                <w:szCs w:val="28"/>
              </w:rPr>
              <w:t>Вирішили:         Включити питання до порядку денного</w:t>
            </w:r>
          </w:p>
          <w:p>
            <w:pPr>
              <w:pStyle w:val="Heading6"/>
              <w:tabs>
                <w:tab w:val="clear" w:pos="708"/>
                <w:tab w:val="left" w:pos="19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1 – утримався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  Пустовіт Г.О.</w:t>
            </w:r>
          </w:p>
          <w:p>
            <w:pPr>
              <w:pStyle w:val="Normal"/>
              <w:ind w:left="1843" w:right="141" w:hanging="1843"/>
              <w:jc w:val="both"/>
              <w:rPr>
                <w:b/>
                <w:b/>
                <w:szCs w:val="28"/>
              </w:rPr>
            </w:pPr>
            <w:r>
              <w:rPr/>
              <w:t>Вирішили:   Затвердити порядок денний зі змінами   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9 голосів – за, 3 – відсутні)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ернення до формування порядку денног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Вніс пропозицію:  Пустовіт Г.О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/>
            </w:pPr>
            <w:r>
              <w:rPr>
                <w:szCs w:val="28"/>
              </w:rPr>
              <w:t>Вирішили:              Повернутися до формування порядку денного (9 голосів – за, 3 – відсутні).</w:t>
            </w:r>
          </w:p>
          <w:p>
            <w:pPr>
              <w:pStyle w:val="Normal"/>
              <w:ind w:right="142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розгляд питання № 4 після № 18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іс пропозицію:  Недопад Г.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right="142" w:hanging="2268"/>
              <w:rPr/>
            </w:pPr>
            <w:r>
              <w:rPr>
                <w:szCs w:val="28"/>
              </w:rPr>
              <w:t xml:space="preserve">Вирішили:              Розглянути питання </w:t>
            </w:r>
            <w:r>
              <w:rPr/>
              <w:t xml:space="preserve">№ 4 після № 18   </w:t>
            </w:r>
            <w:r>
              <w:rPr>
                <w:szCs w:val="28"/>
              </w:rPr>
              <w:t xml:space="preserve"> (9 голосів – за, 3 – відсутні).</w:t>
            </w:r>
          </w:p>
          <w:p>
            <w:pPr>
              <w:pStyle w:val="Normal"/>
              <w:ind w:right="142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овернення до формування порядку денного для повторного голосування за </w:t>
            </w:r>
            <w:r>
              <w:rPr/>
              <w:t>питання № 2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Вніс пропозицію:  Пустовіт Г.О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>
                <w:szCs w:val="28"/>
              </w:rPr>
            </w:pPr>
            <w:r>
              <w:rPr>
                <w:szCs w:val="28"/>
              </w:rPr>
              <w:t>Вирішили:              Повернутися до формування порядку денного та проголосувати питання № 2 (12 голосів – за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порядок призначення </w:t>
            </w:r>
            <w:r>
              <w:rPr>
                <w:bCs w:val="false"/>
                <w:szCs w:val="28"/>
              </w:rPr>
              <w:t>керівників підприємств, організацій (установ, закладів), що є у міській комунальній власності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ла:    Гудима В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Виступив:       Муковоз І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401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від 24.01.2018 № 20-1 «Про скориговані тарифи на послуги з утримання будинків і споруд та прибудинкових територій, що надаються житлово-експлуатаційними підприємствами»</w:t>
            </w:r>
          </w:p>
          <w:p>
            <w:pPr>
              <w:pStyle w:val="Normal"/>
              <w:ind w:right="14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Крась Ю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ступили:    Чебелюк І.І., Муковоз І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утрималися, 1 – не голосував)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02-1 додається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дозвіл на перепоховання останків загиблого військовослужбовця часів Другої світової війн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Крась Ю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sz w:val="20"/>
                <w:szCs w:val="20"/>
              </w:rPr>
            </w:pPr>
            <w:r>
              <w:rPr/>
              <w:t>Рішення № 403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внесення змін до рішення виконкому від 06.08.2014 № 457-1 «Про затвердження схем розміщення майданчиків для вигулу собак»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Скумс С.В.</w:t>
            </w:r>
          </w:p>
          <w:p>
            <w:pPr>
              <w:pStyle w:val="Normal"/>
              <w:ind w:left="1701" w:right="142" w:hanging="1701"/>
              <w:rPr/>
            </w:pPr>
            <w:r>
              <w:rPr>
                <w:bCs w:val="false"/>
                <w:szCs w:val="28"/>
              </w:rPr>
              <w:t>Виступила:    Чебелюк І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не голосували, 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04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ерсональний склад Молодіжної ради при Луцькій міській раді 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Доповідав:      Веремійчик О.В. </w:t>
            </w:r>
          </w:p>
          <w:p>
            <w:pPr>
              <w:pStyle w:val="Normal"/>
              <w:ind w:left="1701" w:right="142" w:hanging="1701"/>
              <w:rPr/>
            </w:pPr>
            <w:r>
              <w:rPr>
                <w:bCs w:val="false"/>
                <w:szCs w:val="28"/>
              </w:rPr>
              <w:t xml:space="preserve">Виступили:    </w:t>
            </w:r>
            <w:r>
              <w:rPr/>
              <w:t>Муковоз І.В., Пустовіт Г.О., Алєксєєв І.В., Чебелюк І.І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405-1 додається.</w:t>
            </w:r>
          </w:p>
          <w:p>
            <w:pPr>
              <w:pStyle w:val="Normal"/>
              <w:ind w:left="1985" w:right="142" w:hanging="19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85" w:right="142" w:hanging="19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/>
              <w:t>Про розміщення тимчасових споруд на території міста</w:t>
            </w: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2" w:hanging="1701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иступили:    Недопад Г.В., Пустовіт Г.О., </w:t>
            </w:r>
          </w:p>
          <w:p>
            <w:pPr>
              <w:pStyle w:val="Normal"/>
              <w:ind w:left="170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рватович О.І., </w:t>
            </w:r>
            <w:r>
              <w:rPr/>
              <w:t xml:space="preserve">Чебелюк І.І., </w:t>
            </w:r>
            <w:r>
              <w:rPr>
                <w:bCs w:val="false"/>
                <w:szCs w:val="28"/>
              </w:rPr>
              <w:t xml:space="preserve">Муковоз І.В., </w:t>
            </w:r>
            <w:r>
              <w:rPr/>
              <w:t>Алєксєєв І.В., Петрочук К.П., Асатрян Г.А.,</w:t>
            </w:r>
            <w:r>
              <w:rPr>
                <w:color w:val="FF0000"/>
              </w:rPr>
              <w:t xml:space="preserve"> </w:t>
            </w:r>
            <w:r>
              <w:rPr/>
              <w:t>Третяк Л.Б., Боднарчук Б.В., Крищук Г.В., Петрук В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>- № 406-1, № 406-2 – 9 голосів – за,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>1 – не голосував, 2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</w:t>
            </w:r>
            <w:r>
              <w:rPr>
                <w:szCs w:val="28"/>
              </w:rPr>
              <w:t xml:space="preserve">№ 406-3 </w:t>
            </w:r>
            <w:r>
              <w:rPr/>
              <w:t xml:space="preserve"> – 9 голосів – за, 1 – утримався, 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2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- № 406-4 – 10 голосів – за, 2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- № 406-5 – 9 голосів – за,  1 – утримався,   2 – не голосували;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- № 406-6 – 8 голосів – за, 4 – утрималися.</w:t>
            </w:r>
          </w:p>
          <w:p>
            <w:pPr>
              <w:pStyle w:val="Normal"/>
              <w:ind w:left="170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2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Хавіним  Ю.М. пересувної тимчасової споруди на території Центрального парку культури та відпочинку імені Лесі Українки (біля дитячого майданчика «Мадагаскар») </w:t>
            </w:r>
            <w:r>
              <w:rPr/>
              <w:t>не ухвалене (4 голоси – за,  4 – утрималися, 2 – не голосували, 2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3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Машталяром В.М. тимчасової споруди на вул. Воїнів-інтернаціоналістів, 7 </w:t>
            </w:r>
            <w:r>
              <w:rPr/>
              <w:t>не ухвалене (3 голоси – проти, 5 – утрималися, 4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4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Крищуком Ю.О. груп стаціонарних тимчасових споруд на вул. Львівській, 112 </w:t>
            </w:r>
            <w:r>
              <w:rPr/>
              <w:t>не ухвалене (2 голоси – за, 8 – утрималися, 2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ідмову підприємцю Школі С.А. у розміщенні тимчасової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2 голосів – за).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/>
              <w:t>Рішення № 407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дозвіл на розміщення зовнішньої реклами на території міста ТОВ Український Медіа Альянс – «Сіті Лайн» 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Алєксєєв І.В., Козак І.П.</w:t>
            </w:r>
          </w:p>
          <w:p>
            <w:pPr>
              <w:pStyle w:val="Normal"/>
              <w:ind w:left="1701" w:right="142" w:hanging="1701"/>
              <w:jc w:val="both"/>
              <w:rPr/>
            </w:pPr>
            <w:r>
              <w:rPr/>
              <w:t xml:space="preserve">Вирішили:     1.  За результатом голосування рішення щодо надання </w:t>
            </w:r>
            <w:r>
              <w:rPr>
                <w:szCs w:val="28"/>
              </w:rPr>
              <w:t>дозволу на розміщення зовнішньої реклами на території міста ТОВ Український Медіа Альянс – «Сіті Лайн» на пр-ті Соборності, 43 н</w:t>
            </w:r>
            <w:r>
              <w:rPr/>
              <w:t>е ухвалене           (2 голоси – за, 3 – проти, 3 – утрималися,     4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>
                <w:spacing w:val="-6"/>
              </w:rPr>
              <w:t>2. </w:t>
            </w:r>
            <w:r>
              <w:rPr/>
              <w:t xml:space="preserve">За результатом голосування рішення щодо надання </w:t>
            </w:r>
            <w:r>
              <w:rPr>
                <w:szCs w:val="28"/>
              </w:rPr>
              <w:t>дозволу на розміщення зовнішньої реклами на території міста ТОВ Український Медіа Альянс – «Сіті Лайн» на вул. Винниченка, 16 (біля магазину «Жасмін») н</w:t>
            </w:r>
            <w:r>
              <w:rPr/>
              <w:t>е ухвалене (1 голос – за,           5 – проти, 3 – утрималися, 3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тарифи на послуги, що надаються Луцьким спеціальним комунальним автотранспортним підприємством «Луцькспецкомунтранс»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Доповідав:      Кузьмич В.Ф.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Виступили:    Недопад Г.В., Муковоз І.В., Чебелюк І.І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утримався).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/>
              <w:t>Рішення № 408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Гальченко О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 № 409-1 – 12 голосів – за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 № 409-2, № 409-3 – 11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.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268" w:leader="none"/>
              </w:tabs>
              <w:ind w:left="1843" w:right="141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268" w:leader="none"/>
              </w:tabs>
              <w:ind w:left="1843" w:right="14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Гальченко О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/>
              <w:t>Рішення № 410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оренду, продовження оренди нежитлових приміщень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Грабко А.В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а:     Чебелюк І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 № 411-1 – 10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1 – відсутній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 № 411-2 - № 411-4 – 11 голосів – за,          1 – відсутній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</w:r>
          </w:p>
          <w:p>
            <w:pPr>
              <w:pStyle w:val="Normal"/>
              <w:ind w:left="170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склад тендерного комітету виконавчого комітету Луцької міської ради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Юрченко Н.М. 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</w:t>
            </w:r>
            <w:r>
              <w:rPr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2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412-1 додається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комісію щодо розгляду заяв членів сімей загиблих та осіб з інвалідністю про виплату грошової компенсації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Корецька Т.К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1</w:t>
            </w:r>
            <w:r>
              <w:rPr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413-1 додається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чення та дарування часток майна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 xml:space="preserve">- № 414-1, № 414-2 – 11 голосів – за, 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1 – відсутній;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 xml:space="preserve">- № 414-3, № 414-4 – 10 голосів – за, 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2 – відсутні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надання дозволу на дарування, прийняття в дар майна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- № 415-1 – 9 голосів – за, 1 – не голосував, 2 – відсутні;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 xml:space="preserve">- № 415-2 - № 415-9 – 10 голосів – за, 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2 – відсутні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надання дозволу на відчуження майн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0 голосів – за, </w:t>
            </w:r>
          </w:p>
          <w:p>
            <w:pPr>
              <w:pStyle w:val="Normal"/>
              <w:ind w:left="1733" w:right="141" w:hanging="32"/>
              <w:rPr>
                <w:szCs w:val="28"/>
              </w:rPr>
            </w:pPr>
            <w:r>
              <w:rPr>
                <w:szCs w:val="28"/>
              </w:rPr>
              <w:t>2 – відсутні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416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надання дозволу на укладення договору про поділ житлового будинку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0 голосів – за, </w:t>
            </w:r>
          </w:p>
          <w:p>
            <w:pPr>
              <w:pStyle w:val="Normal"/>
              <w:ind w:left="1733" w:right="141" w:hanging="32"/>
              <w:rPr>
                <w:szCs w:val="28"/>
              </w:rPr>
            </w:pPr>
            <w:r>
              <w:rPr>
                <w:szCs w:val="28"/>
              </w:rPr>
              <w:t>2 – відсутні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417-1 додається.</w:t>
            </w:r>
          </w:p>
          <w:p>
            <w:pPr>
              <w:pStyle w:val="Normal"/>
              <w:ind w:left="1701"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визначення прізвища дитини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ли:    Муковоз І.В., Пустовіт Г.О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0 голосів – за, </w:t>
            </w:r>
          </w:p>
          <w:p>
            <w:pPr>
              <w:pStyle w:val="Normal"/>
              <w:ind w:left="1733" w:right="141" w:hanging="32"/>
              <w:rPr>
                <w:szCs w:val="28"/>
              </w:rPr>
            </w:pPr>
            <w:r>
              <w:rPr>
                <w:szCs w:val="28"/>
              </w:rPr>
              <w:t>2 – відсутні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418-1 додається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способу участі у вихованні та спілкуванні з дітьми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ли:    Чебелюк І.І., Пустовіт Г.О., Недопад Г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 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419-1 - № 419-4 – 10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2 – відсут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126" w:right="142" w:hanging="360"/>
              <w:jc w:val="both"/>
              <w:rPr/>
            </w:pPr>
            <w:r>
              <w:rPr/>
              <w:t>№ </w:t>
            </w:r>
            <w:r>
              <w:rPr/>
              <w:t>419-5 – 11 голосів – за, 1 – відсутній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420-1, № 420-2 – 11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1 – відсутній.</w:t>
            </w:r>
          </w:p>
          <w:p>
            <w:pPr>
              <w:pStyle w:val="Normal"/>
              <w:ind w:left="1701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затвердження висновків служби у справах дітей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ли:    Пустовіт Г.О., Недопад Г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421-1, № 421-2 – 11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1 – відсутні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відмову від спадкового майна від імені дітей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10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Рішення № 422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Про надання статусу дитини, позбавленої батьківського піклування, малолітньому</w:t>
            </w:r>
            <w:r>
              <w:rPr>
                <w:w w:val="10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11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Рішення № 423-1 додається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ортнік   777943</w:t>
      </w:r>
    </w:p>
    <w:p>
      <w:pPr>
        <w:pStyle w:val="Normal"/>
        <w:rPr/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37:00Z</dcterms:created>
  <dc:creator>nkhmel</dc:creator>
  <dc:description/>
  <cp:keywords/>
  <dc:language>en-US</dc:language>
  <cp:lastModifiedBy> </cp:lastModifiedBy>
  <cp:lastPrinted>2018-07-05T16:03:00Z</cp:lastPrinted>
  <dcterms:modified xsi:type="dcterms:W3CDTF">2018-08-03T11:51:00Z</dcterms:modified>
  <cp:revision>57</cp:revision>
  <dc:subject/>
  <dc:title> </dc:title>
</cp:coreProperties>
</file>