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88182053" r:id="rId2"/>
        </w:object>
      </w:r>
    </w:p>
    <w:p>
      <w:pPr>
        <w:pStyle w:val="Normal"/>
        <w:ind w:right="1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left="0" w:right="14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ind w:right="14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right="140" w:hanging="0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06</w:t>
      </w:r>
      <w:r>
        <w:rPr>
          <w:b/>
          <w:szCs w:val="28"/>
        </w:rPr>
        <w:t>.1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.2018   </w:t>
      </w:r>
      <w:r>
        <w:rPr>
          <w:szCs w:val="28"/>
        </w:rPr>
        <w:t xml:space="preserve">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29</w:t>
      </w:r>
    </w:p>
    <w:p>
      <w:pPr>
        <w:pStyle w:val="Normal"/>
        <w:ind w:right="140" w:hanging="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ind w:right="140" w:hanging="0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521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right="14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Алєксєєв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right="140" w:hanging="145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73" w:right="140" w:hanging="273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right="140" w:hanging="218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right="140" w:hanging="0"/>
              <w:rPr/>
            </w:pPr>
            <w:r>
              <w:rPr/>
              <w:t>Шараєв О.Л.</w:t>
            </w:r>
          </w:p>
          <w:p>
            <w:pPr>
              <w:pStyle w:val="Normal"/>
              <w:ind w:left="34" w:right="14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left="34" w:right="140" w:hanging="0"/>
              <w:rPr/>
            </w:pPr>
            <w:r>
              <w:rPr/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snapToGrid w:val="false"/>
              <w:ind w:left="131" w:right="140" w:hanging="131"/>
              <w:jc w:val="both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ind w:right="140" w:hanging="0"/>
        <w:rPr/>
      </w:pPr>
      <w:r>
        <w:rPr/>
        <w:t>Парфенюк А.С.</w:t>
      </w:r>
    </w:p>
    <w:p>
      <w:pPr>
        <w:pStyle w:val="Normal"/>
        <w:ind w:right="140" w:hanging="0"/>
        <w:rPr/>
      </w:pPr>
      <w:r>
        <w:rPr/>
        <w:t>Тиводар О.О.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6946"/>
        <w:gridCol w:w="20"/>
        <w:gridCol w:w="3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Бортнік Н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Веремійчик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(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альченко Н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ведення Державного реєстру виборців                                                                       (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ламазда А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екології                                        (3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нетньов І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КП «Луцький центр первинної медичної допомоги»                                                                    (3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Грабко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(27, 30, 3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Єло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зюта Г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14-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олесник Б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підприємець                                                                 (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рась Ю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житлово-комунального господарства                                         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Кривдік Л.О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КП «Луцький центр первинної медичної допомоги №1»                                                             (3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Лещенко З.Б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-108" w:hanging="204"/>
              <w:jc w:val="both"/>
              <w:rPr/>
            </w:pPr>
            <w:r>
              <w:rPr/>
              <w:t>начальник управління освіти                                (17-1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Майборода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соціальної політики          (7-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Мельник В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заступник директора з комерційних питань ДКП «Луцьктепло»       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Патракеєв К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right="-108" w:hanging="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Поліщук О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Попович В.І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(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Рибай Н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(22-2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Степанов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транспорту та зв’язку     (10-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Теліпська К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туризму та промоції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Туз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(27-2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Цетнар В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Луцького спецкомбінату комунально-побутового обслуговування                                       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Феденчук Б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КП «Парки та сквери м. Луцька»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Шаталова Л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ТзОВ «Теплосервіс-Луцьк»                     (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Штанько О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КП «Центр туристичної інформації та послуг»                                                                           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Шульган Ф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служби у справах дітей                (34, 36-5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Юрченко Н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right="140" w:firstLine="34"/>
              <w:rPr/>
            </w:pPr>
            <w:r>
              <w:rPr/>
              <w:t>Якимчук М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охорони здоров’я                 (3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(1-</w:t>
            </w:r>
            <w:r>
              <w:rPr>
                <w:szCs w:val="28"/>
                <w:lang w:val="en-US"/>
              </w:rPr>
              <w:t>34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snapToGrid w:val="false"/>
              <w:ind w:right="14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ю: Єлова Л.А.</w:t>
            </w:r>
          </w:p>
          <w:p>
            <w:pPr>
              <w:pStyle w:val="Normal"/>
              <w:ind w:left="1701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 питання до порядку денного і розглянути № 1 (8 голосів – за, 3 – відсутні)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Про тарифи на теплову енергію та гарячу воду для ТзОВ «Теплосервіс-Луцьк»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ю: Патракеєв К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Включити питання до порядку денного і розглянути після питання № 62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впорядкування зовнішнього естетичного вигляду території міста Луцька на 2019 рік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ю: Туз В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питання до порядку денного і розглянути після питання № 47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ю: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питання до порядку денного і розглянути після питання № 7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та доповнень до рішення виконавчого комітету від 24.01.2018 № 25-1 «Про перелік природоохоронних заходів, що фінансуються за рахунок коштів фонду охорони навколишнього природного середовища міста Луцька у 2018 році»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ю: Гламазда А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питання до порядку денного і розглянути перед питанням № 63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 xml:space="preserve">7.1 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2, 7.3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4, 7.5, 7.6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7, 7.8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9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10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11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12</w:t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7.13, 7.14, 7.15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про визначення часток майна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 xml:space="preserve">надання дозволу на укладення договору купівлі-продажу майнових прав на частки квартири та часток квартири </w:t>
            </w:r>
          </w:p>
          <w:p>
            <w:pPr>
              <w:pStyle w:val="Normal"/>
              <w:ind w:right="140" w:hanging="0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дарування майна</w:t>
            </w:r>
          </w:p>
          <w:p>
            <w:pPr>
              <w:pStyle w:val="Normal"/>
              <w:ind w:right="140" w:hanging="0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чуження майна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ind w:right="14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визначення місця проживання малолітнього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затвердження висновку служби у справах дітей щодо визначення місця проживання малолітнього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надання статусу дитини, яка постраждала внаслідок збройних конфліктів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ї: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/>
            </w:pPr>
            <w:r>
              <w:rPr>
                <w:szCs w:val="28"/>
              </w:rPr>
              <w:t>Вирішили:     Включити питання до порядку денного         і розглянути після блоку питань служби 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hanging="0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правах дітей (8 голосів – за, 3 – відсутні).</w:t>
            </w:r>
          </w:p>
          <w:p>
            <w:pPr>
              <w:pStyle w:val="Normal"/>
              <w:ind w:right="140" w:hanging="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опікуну на відмову від прийняття спадщини від імені недієздатної</w:t>
            </w:r>
          </w:p>
          <w:p>
            <w:pPr>
              <w:pStyle w:val="Heading6"/>
              <w:spacing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Вніс пропозицію: Якимчук М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1701"/>
              <w:rPr>
                <w:szCs w:val="28"/>
              </w:rPr>
            </w:pPr>
            <w:r>
              <w:rPr>
                <w:szCs w:val="28"/>
              </w:rPr>
              <w:t>Вирішили:     Включити питання до порядку денного і розглянути після питання № 64</w:t>
            </w:r>
          </w:p>
          <w:p>
            <w:pPr>
              <w:pStyle w:val="Heading6"/>
              <w:spacing w:before="0" w:after="0"/>
              <w:ind w:left="1701" w:righ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0" w:hanging="1701"/>
              <w:rPr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8 голосів – за, 3 – відсутні).</w:t>
            </w:r>
          </w:p>
          <w:p>
            <w:pPr>
              <w:pStyle w:val="Normal"/>
              <w:ind w:left="1701" w:right="140" w:hanging="170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1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hanging="1701"/>
              <w:rPr>
                <w:szCs w:val="28"/>
              </w:rPr>
            </w:pPr>
            <w:r>
              <w:rPr>
                <w:szCs w:val="28"/>
              </w:rPr>
              <w:t>Вирішили:      Повернутися до формування порядку денного і розглянути повторно питання № 22 порядку денного (9 голосів – за, 1 – проти, 1 – не голосував)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0" w:hanging="0"/>
              <w:jc w:val="right"/>
              <w:rPr/>
            </w:pPr>
            <w:r>
              <w:rPr/>
              <w:t>1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Недопад Г.В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hanging="1701"/>
              <w:rPr>
                <w:szCs w:val="28"/>
              </w:rPr>
            </w:pPr>
            <w:r>
              <w:rPr>
                <w:szCs w:val="28"/>
              </w:rPr>
              <w:t xml:space="preserve">Вирішили:      Повернутися до формування порядку денного і розглянути повторно питання № 2 порядку денного (8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hanging="0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right="140" w:hanging="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 xml:space="preserve">Доповідала:   </w:t>
            </w:r>
            <w:r>
              <w:rPr>
                <w:lang w:val="ru-RU"/>
              </w:rPr>
              <w:t xml:space="preserve"> </w:t>
            </w:r>
            <w:r>
              <w:rPr/>
              <w:t>Єлова Л.А.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тупили:     Пустовіт Г.О.,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>
                <w:szCs w:val="28"/>
              </w:rPr>
            </w:pPr>
            <w:r>
              <w:rPr/>
              <w:t xml:space="preserve">Вирішили:      Рішення ухвалити (8 </w:t>
            </w:r>
            <w:r>
              <w:rPr>
                <w:szCs w:val="28"/>
              </w:rPr>
              <w:t xml:space="preserve">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284"/>
              <w:rPr/>
            </w:pPr>
            <w:r>
              <w:rPr>
                <w:szCs w:val="28"/>
              </w:rPr>
              <w:t>3 – відсутні</w:t>
            </w:r>
            <w:r>
              <w:rPr/>
              <w:t>).</w:t>
            </w:r>
          </w:p>
          <w:p>
            <w:pPr>
              <w:pStyle w:val="Normal"/>
              <w:snapToGrid w:val="false"/>
              <w:ind w:right="140" w:firstLine="1701"/>
              <w:rPr>
                <w:szCs w:val="28"/>
              </w:rPr>
            </w:pPr>
            <w:r>
              <w:rPr/>
              <w:t>Рішення № 778-1 додається.</w:t>
            </w:r>
          </w:p>
          <w:p>
            <w:pPr>
              <w:pStyle w:val="Normal"/>
              <w:snapToGrid w:val="false"/>
              <w:ind w:right="140" w:firstLine="170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lineRule="atLeast" w:line="240" w:before="0" w:after="0"/>
              <w:ind w:right="16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оект Програми підтримки підприємства «Луцький спецкомбінат КПО» на 2019 рік</w:t>
            </w:r>
          </w:p>
          <w:p>
            <w:pPr>
              <w:pStyle w:val="Normal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в:     Цетнар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284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/>
            </w:pPr>
            <w:r>
              <w:rPr/>
              <w:t>Рішення № 77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0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>
                <w:szCs w:val="28"/>
              </w:rPr>
              <w:t>Про проект Програми розвитку та утримання парків та скверів, інших озеленених територій міста Луцька на 2019-2021 рок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autoSpaceDE w:val="false"/>
              <w:ind w:right="14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відав:      Феденчук Б.М.</w:t>
            </w:r>
          </w:p>
          <w:p>
            <w:pPr>
              <w:pStyle w:val="Normal"/>
              <w:autoSpaceDE w:val="false"/>
              <w:ind w:left="1701" w:right="140" w:hanging="170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ступили:     Щур М.В., Чебелюк І.І., Пустовіт Г.О.,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Рішення № 780-1 додається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роект Програми підтримки ДКП «Луцьктепло» на 2019 рік </w:t>
            </w:r>
          </w:p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Мельник В.Ф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81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проект Програми розвитку туризму у місті Луцьку на 2019-2020 роки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ла:   Теліпська К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>Вирішили: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82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розвитку комунального підприємства «Центр туристичної інформації та послуг» на 2019-2020 роки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35" w:leader="none"/>
              </w:tabs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ла:   Штанько О.Ф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701" w:leader="none"/>
              </w:tabs>
              <w:ind w:left="1701" w:right="140" w:hanging="0"/>
              <w:jc w:val="both"/>
              <w:rPr/>
            </w:pPr>
            <w:r>
              <w:rPr/>
              <w:t>Рішення № 783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805" w:leader="none"/>
              </w:tabs>
              <w:ind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spacing w:val="-8"/>
                <w:szCs w:val="28"/>
              </w:rPr>
              <w:t>Про проект Програми соціальних виплат дітям у місті Луцьку на 2019-2020 роки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ла:   Майборода В.М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701" w:right="14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>Рішення № 784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о внесення змін до складу комісії для розгляду питань, пов’язаних із встановленням статусу учасника війни відповідно до Закону України «Про статус ветеранів війни, гарантії їх соціального захисту»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ла:   Майборода В.М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701" w:right="14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>Рішення № 785-1 додається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right="140" w:hanging="0"/>
              <w:jc w:val="both"/>
              <w:rPr/>
            </w:pPr>
            <w:r>
              <w:rPr/>
              <w:t>Доповідала:   Майборода В.М.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ind w:left="1701" w:right="140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670" w:leader="none"/>
                <w:tab w:val="left" w:pos="1805" w:leader="none"/>
              </w:tabs>
              <w:ind w:left="1701" w:right="140" w:hanging="0"/>
              <w:jc w:val="both"/>
              <w:rPr/>
            </w:pPr>
            <w:r>
              <w:rPr/>
              <w:t>Рішення № 786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перелік категорій громадян, яким додатково надаватимуться пільги при здійсненні перевезень пасажирів у автобусах на міських маршрутах в м. Луцьку у 2019 році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6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Рішення № 787-1 додається.</w:t>
            </w:r>
          </w:p>
          <w:p>
            <w:pPr>
              <w:pStyle w:val="Normal"/>
              <w:ind w:left="1701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від 06.12.2017 № 742-1 «Про комісію з питань визначення коефіцієнта співвідношення кількості безплатно перевезених пасажирів до платних пасажирів на маршрутах електротранспорту»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Степанов В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6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701" w:right="162" w:hanging="0"/>
              <w:jc w:val="both"/>
              <w:rPr/>
            </w:pPr>
            <w:r>
              <w:rPr/>
              <w:t>Рішення № 788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чинності рішення виконавчого комітету міської ради від 05.09.2018 № 556-1 «Про погодження руху та зупинок для приміського маршруту № 210 «Рованці – Луцьк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Доповідав:     Степанов В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>Виступили:    Щур М.В., Киця А.І.,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0" w:hanging="1985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0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89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rPr/>
            </w:pPr>
            <w:r>
              <w:rPr/>
              <w:t>Доповідав:     Крась Ю.І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     Рішення ухвалити (9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0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0" w:hanging="0"/>
              <w:jc w:val="both"/>
              <w:rPr/>
            </w:pPr>
            <w:r>
              <w:rPr/>
              <w:t xml:space="preserve">Доповідав: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1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Cs w:val="28"/>
              </w:rPr>
              <w:t xml:space="preserve">Про надання житл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Рішення № 792-1 додається.</w:t>
            </w:r>
          </w:p>
          <w:p>
            <w:pPr>
              <w:pStyle w:val="Normal"/>
              <w:ind w:left="1843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в:      Козюта Г.О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3-1 додається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організацію та норми видатків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на харчування учнів закладів загальної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середньої освіти міста на ІІ семестр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2018-2019 навчального року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ла:    Лещенко З.Б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4-1 додається.</w:t>
            </w:r>
          </w:p>
          <w:p>
            <w:pPr>
              <w:pStyle w:val="Normal"/>
              <w:ind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грошові норми витрат та розмір батьківської плати за харчування дітей у закладах дошкільної освіти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ла:    Лещенко З.Б. 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>Виступили:     Щур М.В., Пустовіт Г.О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5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забезпечення безкоштовного проїзду у тролейбусах дітей громадян,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які перемістились з тимчасово окупованої території України та районів проведення операції об’єднаних сил до міста Луцька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ла:    Лещенко З.Б. 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>Виступили:     Щур М.В., Пустовіт Г.О., Муковоз І.В.,</w:t>
            </w:r>
          </w:p>
          <w:p>
            <w:pPr>
              <w:pStyle w:val="Normal"/>
              <w:ind w:left="1985" w:hanging="284"/>
              <w:rPr/>
            </w:pPr>
            <w:r>
              <w:rPr/>
              <w:t>Недопад Г.В., Алєксєєв І.В., Серватович О.І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6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едставлення до відзначення почесним званням «Мати-героїня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>
                <w:lang w:val="ru-RU"/>
              </w:rPr>
            </w:pPr>
            <w:r>
              <w:rPr/>
              <w:t>Доповідав:      Веремійчик О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7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 xml:space="preserve">Доповідала:    Гальченко Н.В. </w:t>
            </w:r>
          </w:p>
          <w:p>
            <w:pPr>
              <w:pStyle w:val="Normal"/>
              <w:ind w:left="1985" w:right="140" w:hanging="1985"/>
              <w:rPr/>
            </w:pPr>
            <w:r>
              <w:rPr/>
              <w:t>Виступили:    Чебелюк І.І., Алєксєєв І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798-1 додається.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ежим роботи закладів ресторанного господарства та торгівлі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>
                <w:color w:val="FF0000"/>
              </w:rPr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99-1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, 2 – відсутні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99-2, № 799-4 – 9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відсутні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799-3, № 799-15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проти, 2 – не голосували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 799-5 – № 799-8 – 9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, 1 – відсутній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- № 799-9 – 10 голосів – за, 1 – відсутній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799-10 – № 799-12, № 799-16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№ </w:t>
            </w:r>
            <w:r>
              <w:rPr/>
              <w:t>799 – 17 –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11 </w:t>
            </w:r>
            <w:r>
              <w:rPr>
                <w:color w:val="000000"/>
              </w:rPr>
              <w:t>голосів</w:t>
            </w:r>
            <w:r>
              <w:rPr/>
              <w:t xml:space="preserve"> – за;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799-13, № 799-14 – 10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.</w:t>
            </w:r>
          </w:p>
          <w:p>
            <w:pPr>
              <w:pStyle w:val="Normal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ind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Алєксєєв І.В., Колесник Б.В., Щур М.В.,</w:t>
            </w:r>
          </w:p>
          <w:p>
            <w:pPr>
              <w:pStyle w:val="Normal"/>
              <w:ind w:left="1701" w:right="2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Серватович О.І., Попович В.І., Пустовіт</w:t>
            </w:r>
            <w:r>
              <w:rPr>
                <w:bCs w:val="false"/>
                <w:szCs w:val="28"/>
                <w:lang w:val="en-US"/>
              </w:rPr>
              <w:t> </w:t>
            </w:r>
            <w:r>
              <w:rPr>
                <w:bCs w:val="false"/>
                <w:szCs w:val="28"/>
              </w:rPr>
              <w:t>Г.О., Туз В.В., Шараєв О.Л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</w:t>
            </w:r>
            <w:r>
              <w:rPr>
                <w:lang w:val="en-US"/>
              </w:rPr>
              <w:t>1</w:t>
            </w:r>
            <w:r>
              <w:rPr/>
              <w:t>. 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00-1 </w:t>
            </w:r>
            <w:r>
              <w:rPr>
                <w:szCs w:val="28"/>
              </w:rPr>
              <w:t>–</w:t>
            </w:r>
            <w:r>
              <w:rPr/>
              <w:t xml:space="preserve"> 11 голосів – за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00-2 – 9 голосів – за, 1 – утримався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не голосував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2. За результатом голосування рішення щодо </w:t>
            </w:r>
            <w:r>
              <w:rPr>
                <w:szCs w:val="28"/>
              </w:rPr>
              <w:t>розміщення підприємцем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>Колесником Б.В. стаціонарної тимчасової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 xml:space="preserve">споруди на пр-ті Президента Грушевського, 24 </w:t>
            </w:r>
            <w:r>
              <w:rPr/>
              <w:t>не ухвалене (4 голоси – за, 2 – проти, 3 – утрималися, 2 – не голосували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3. За результатом голосування рішення щодо розміщення підприємцем Цибуліною Н.В. групи стаціонарних тимчасових споруд на розі вул. Карпенка-Карого – вул. Лідавської не ухвалене (5 голосів – за, 3 – утрималися, 3 – не голосували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4. За результатом голосування рішення щодо розміщення підприємцем Поповичем В.В. тимчасової споруди на розі вул. Федорова, 9 не ухвалене (4 голоси – за, 3 – утрималися, 2 – не голосували, 2 – відсутні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внесення змін до рішення виконкому від 20.06.2018 № 377-5 «Про розміщення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</w:rPr>
              <w:t>підприємцями Когутом О.А. та Бондарчук Т.І. стаціонарної тимчасової споруди на  пр-ті Волі, 46»</w:t>
            </w:r>
          </w:p>
          <w:p>
            <w:pPr>
              <w:pStyle w:val="Normal"/>
              <w:ind w:left="32"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1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01-1 додається.</w:t>
            </w:r>
          </w:p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розміщення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>зовнішньої реклами на території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</w:rPr>
              <w:t xml:space="preserve">міста 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985" w:right="20" w:hanging="1985"/>
              <w:rPr/>
            </w:pPr>
            <w:r>
              <w:rPr/>
              <w:t>Виступили:     Муковоз І.В., Алєксєєв І.В., Серватович О.І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1. Рішення ухвалити (8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1 – утримався, 2 – не голосували)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 № 802-1 додається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2. За результатом голосування рішення щодо надання дозволу на розміщення зовнішньої реклами на території міста ТзОВ «Лафіт» на вул. Винниченка, 2 не ухвалене (3 голоси – за, 1 – проти, 5 – утрималися, 2 – не голосували)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>3. Доручити управлінню розвитку підприємництва та реклами (Рибай Н.А.) розпочати процедуру внесення змін до Концепції розміщення та розвитку  зовнішньої реклами та вивісок в місті Луцьку, затвердженої рішенням міської ради від 25.05.2016 № 9/6.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ar-SA"/>
              </w:rPr>
              <w:t>Про анулювання дозволу на розміщення зовнішньої реклами</w:t>
            </w:r>
            <w:r>
              <w:rPr>
                <w:szCs w:val="28"/>
                <w:lang w:val="ru-RU" w:eastAsia="ar-SA"/>
              </w:rPr>
              <w:t xml:space="preserve"> </w:t>
            </w:r>
            <w:r>
              <w:rPr>
                <w:szCs w:val="28"/>
                <w:lang w:eastAsia="ar-SA"/>
              </w:rPr>
              <w:t>від 15.11.2017 № 128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1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03-1 додається.</w:t>
            </w:r>
          </w:p>
          <w:p>
            <w:pPr>
              <w:pStyle w:val="Normal"/>
              <w:ind w:left="1701" w:right="14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Правила розміщення та функціонува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и:   Туз В.В., Грабко А.В.</w:t>
            </w:r>
          </w:p>
          <w:p>
            <w:pPr>
              <w:pStyle w:val="Normal"/>
              <w:ind w:left="1701" w:right="20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Алєксєєв І.В., Серватович О.І., Щур М.В., Недопад Г.В., Пустовіт Г.О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3 – не голосували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04-1 додається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реєстру місць розміщення тимчасових споруд для провадження підприємницької діяльності на території міста Луцька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Туз В.В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ступили:    </w:t>
            </w:r>
            <w:r>
              <w:rPr>
                <w:bCs w:val="false"/>
                <w:szCs w:val="28"/>
              </w:rPr>
              <w:t>Щур М.В., Недопад Г.В., Алєксєєв І.В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05-1 додається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2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Про проект Програми впорядкування </w:t>
            </w:r>
            <w:r>
              <w:rPr>
                <w:szCs w:val="28"/>
                <w:lang w:eastAsia="uk-UA"/>
              </w:rPr>
              <w:t>зовнішнього естетичного вигляду території міста Луцька на 2019 рік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 Туз В.В.</w:t>
            </w:r>
          </w:p>
          <w:p>
            <w:pPr>
              <w:pStyle w:val="Normal"/>
              <w:widowControl w:val="false"/>
              <w:autoSpaceDE w:val="false"/>
              <w:ind w:left="1701" w:right="140" w:hanging="1701"/>
              <w:rPr/>
            </w:pPr>
            <w:r>
              <w:rPr>
                <w:szCs w:val="28"/>
              </w:rPr>
              <w:t xml:space="preserve">Виступили:    </w:t>
            </w:r>
            <w:r>
              <w:rPr>
                <w:bCs w:val="false"/>
                <w:szCs w:val="28"/>
              </w:rPr>
              <w:t>Алєксєєв І.В., Недопад Г.В., Пустовіт Г.О., Щур М.В.</w:t>
            </w:r>
          </w:p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0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widowControl w:val="false"/>
              <w:autoSpaceDE w:val="false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 806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ступили:    Щур М.В., Киця А.І., Недопад Г.В., Кривдік Л.О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 Рішення ухвалити (додаються):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 xml:space="preserve">- № 807-1 – № 807-13 – 8 голосів – за, </w:t>
            </w:r>
          </w:p>
          <w:p>
            <w:pPr>
              <w:pStyle w:val="Normal"/>
              <w:ind w:left="1701" w:right="20" w:hanging="0"/>
              <w:rPr/>
            </w:pPr>
            <w:r>
              <w:rPr/>
              <w:t>3 – відсутні.</w:t>
            </w:r>
          </w:p>
          <w:p>
            <w:pPr>
              <w:pStyle w:val="Normal"/>
              <w:tabs>
                <w:tab w:val="clear" w:pos="708"/>
                <w:tab w:val="left" w:pos="7229" w:leader="none"/>
              </w:tabs>
              <w:ind w:left="1701"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  <w:color w:val="FF0000"/>
              </w:rPr>
            </w:pPr>
            <w:r>
              <w:rPr>
                <w:b/>
              </w:rPr>
              <w:t>СЛУХАЛИ: 3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</w:rPr>
              <w:t>Про погодження списання основних засобів шляхом ліквідації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ла:   Грабко А.В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08-1, </w:t>
            </w:r>
            <w:r>
              <w:rPr>
                <w:szCs w:val="28"/>
              </w:rPr>
              <w:t>№ 808-2</w:t>
            </w:r>
            <w:r>
              <w:rPr/>
              <w:t xml:space="preserve">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тарифи на теплову енергію та гарячу воду для</w:t>
            </w:r>
            <w:r>
              <w:rPr>
                <w:bCs w:val="false"/>
                <w:szCs w:val="28"/>
              </w:rPr>
              <w:t xml:space="preserve"> ТзОВ «Теплосервіс-Луцьк»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>Доповідав:      Патракеєв К.М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ступили:    Щур М.В., Недопад Г.В., Рачков О.Л., Шаталова Л.М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3 – відсутні)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809-1 додається.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та доповнень до рішення виконавчого комітету від 24.01.2018 № 25-1 «Про перелік природоохоронних заходів, що фінансуються за рахунок коштів фонду охорони навколишнього природного середовища міста Луцька у 2018 році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Гламазда А.П. </w:t>
            </w:r>
          </w:p>
          <w:p>
            <w:pPr>
              <w:pStyle w:val="Normal"/>
              <w:ind w:left="1701" w:right="2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8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20" w:hanging="0"/>
              <w:rPr/>
            </w:pPr>
            <w:r>
              <w:rPr>
                <w:color w:val="000000"/>
                <w:szCs w:val="28"/>
              </w:rPr>
              <w:t>3 – відсутні)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810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затвердження висновку служби у справах дітей від 28.11.2018 № 290 «Про підтвердження місця проживання малолітніх Харчук С.О., Харчук М.О. для їх тимчасового виїзду за межі України»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szCs w:val="28"/>
              </w:rPr>
              <w:t xml:space="preserve"> голосів – за, 3 – відсутні)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811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3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Про надання дозволу опікуну на відмову від прийняття спадщини від імені недієздатних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0" w:hanging="0"/>
              <w:rPr/>
            </w:pPr>
            <w:r>
              <w:rPr/>
              <w:t xml:space="preserve">Доповідав:      Якимчук М.А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12-1, </w:t>
            </w:r>
            <w:r>
              <w:rPr>
                <w:szCs w:val="28"/>
              </w:rPr>
              <w:t>№ 812-2</w:t>
            </w:r>
            <w:r>
              <w:rPr/>
              <w:t xml:space="preserve"> – 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 xml:space="preserve">СЛУХАЛИ: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укладення договорів про визначення та дарування частки майна 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813-1 – № 813-3</w:t>
            </w:r>
            <w:r>
              <w:rPr>
                <w:color w:val="000000"/>
                <w:lang w:val="en-US"/>
              </w:rPr>
              <w:t xml:space="preserve"> – </w:t>
            </w:r>
            <w:r>
              <w:rPr/>
              <w:t xml:space="preserve">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 xml:space="preserve">СЛУХАЛИ: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виділення майна в спільній сумісній  власності дитини 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</w:rPr>
              <w:t>- № 814-1,  № 814-2</w:t>
            </w:r>
            <w:r>
              <w:rPr>
                <w:color w:val="000000"/>
                <w:lang w:val="ru-RU"/>
              </w:rPr>
              <w:t xml:space="preserve"> – </w:t>
            </w:r>
            <w:r>
              <w:rPr/>
              <w:t xml:space="preserve">8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СЛУХАЛИ: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</w:t>
            </w:r>
            <w:r>
              <w:rPr>
                <w:bCs w:val="false"/>
                <w:szCs w:val="28"/>
              </w:rPr>
              <w:t xml:space="preserve"> надання дозволу на укладення договорів про визначення часток майна в спільній сумісній власності подружжя та про припинення права на аліменти для дитини</w:t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</w:t>
            </w: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color w:val="000000"/>
                <w:szCs w:val="28"/>
              </w:rPr>
              <w:t>3 – відсутні).</w:t>
            </w:r>
          </w:p>
          <w:p>
            <w:pPr>
              <w:pStyle w:val="TextBody"/>
              <w:spacing w:before="0" w:after="0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Рішення № 815-1 додається.</w:t>
            </w:r>
          </w:p>
          <w:p>
            <w:pPr>
              <w:pStyle w:val="Normal"/>
              <w:ind w:right="140" w:hanging="0"/>
              <w:jc w:val="both"/>
              <w:rPr>
                <w:color w:val="FF0000"/>
                <w:spacing w:val="-2"/>
                <w:szCs w:val="28"/>
              </w:rPr>
            </w:pPr>
            <w:r>
              <w:rPr>
                <w:color w:val="FF0000"/>
                <w:spacing w:val="-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3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pacing w:val="-2"/>
              </w:rPr>
            </w:pPr>
            <w:r>
              <w:rPr>
                <w:spacing w:val="-2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 xml:space="preserve">- № 816-1 – № 816-11, № 816-13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 xml:space="preserve">816-14 – </w:t>
            </w:r>
            <w:r>
              <w:rPr>
                <w:lang w:val="ru-RU"/>
              </w:rPr>
              <w:t>8</w:t>
            </w:r>
            <w:r>
              <w:rPr>
                <w:szCs w:val="28"/>
              </w:rPr>
              <w:t xml:space="preserve"> голосів – за, 3 – відсутні; </w:t>
            </w:r>
          </w:p>
          <w:p>
            <w:pPr>
              <w:pStyle w:val="Normal"/>
              <w:ind w:left="1701" w:right="140" w:hanging="0"/>
              <w:rPr/>
            </w:pPr>
            <w:r>
              <w:rPr>
                <w:szCs w:val="28"/>
              </w:rPr>
              <w:t>- № 816-12 – 9 голосів – за, 2 – відсутні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bCs w:val="false"/>
                <w:szCs w:val="28"/>
              </w:rPr>
              <w:t>Про надання дозволу</w:t>
            </w:r>
            <w:r>
              <w:rPr>
                <w:bCs w:val="false"/>
                <w:w w:val="106"/>
                <w:szCs w:val="28"/>
              </w:rPr>
              <w:t xml:space="preserve"> </w:t>
            </w:r>
            <w:r>
              <w:rPr>
                <w:bCs w:val="false"/>
                <w:szCs w:val="28"/>
              </w:rPr>
              <w:t xml:space="preserve">на відчуження майна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 xml:space="preserve">- № 817-1 – № 817-5 – </w:t>
            </w:r>
            <w:r>
              <w:rPr>
                <w:lang w:val="ru-RU"/>
              </w:rPr>
              <w:t>8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 xml:space="preserve">3 – відсутні;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- № 817-6 – 9 голосів – за, 2 – відсутні.</w:t>
            </w:r>
          </w:p>
          <w:p>
            <w:pPr>
              <w:pStyle w:val="Normal"/>
              <w:ind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передачу в заставу квартири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18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>СЛУХАЛИ: 4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договору купівлі-продажу майна та майнових прав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1.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>- № 819-1 – № 819-5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8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left="1701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>
                <w:szCs w:val="28"/>
              </w:rPr>
              <w:t xml:space="preserve">2. </w:t>
            </w:r>
            <w:r>
              <w:rPr/>
              <w:t>За результатом голосування рішення</w:t>
            </w:r>
            <w:r>
              <w:rPr>
                <w:w w:val="106"/>
                <w:szCs w:val="28"/>
              </w:rPr>
              <w:t xml:space="preserve"> про </w:t>
            </w:r>
            <w:r>
              <w:rPr>
                <w:szCs w:val="28"/>
              </w:rPr>
              <w:t xml:space="preserve">надання дозволу _____ на укладення договору купівлі-продажу часток квартири на ім'я дитини </w:t>
            </w:r>
            <w:r>
              <w:rPr/>
              <w:t xml:space="preserve">не ухвалене (1 – утримався, 7 – не голосували, 3 – відсутні). </w:t>
            </w:r>
          </w:p>
          <w:p>
            <w:pPr>
              <w:pStyle w:val="Normal"/>
              <w:ind w:left="1701" w:right="140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3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jc w:val="both"/>
              <w:rPr>
                <w:spacing w:val="-2"/>
              </w:rPr>
            </w:pPr>
            <w:r>
              <w:rPr>
                <w:spacing w:val="-2"/>
                <w:szCs w:val="28"/>
              </w:rPr>
              <w:t>Про надання дозволу на реєстрацію транспортного засобу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>Вирішили:      Рішення ухвалити (8 голосів – за, 3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20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4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відмову від частки спадкового майна від імені дитини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21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5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>на укладення договору конкретного користування будинком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22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6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bCs w:val="false"/>
                <w:szCs w:val="28"/>
              </w:rPr>
              <w:t xml:space="preserve">Про надання дозволу </w:t>
            </w:r>
            <w:r>
              <w:rPr>
                <w:szCs w:val="28"/>
              </w:rPr>
              <w:t>на укладення договору про поділ майна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23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7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24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8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затвердження висновку служби у справах дітей про визначення способу участі у вихованні та спілкуванні з дитиною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3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25-1 додається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49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>- № 826-1, № 826-2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8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50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затвердження висновку служби у справах дітей про визначення місця проживання малолітніх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>- № 827-1, № 827-2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8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left="1701" w:right="1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51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визначення способу участі у вихованні та спілкуванні з дитиною</w:t>
            </w:r>
          </w:p>
          <w:p>
            <w:pPr>
              <w:pStyle w:val="Normal"/>
              <w:ind w:left="32" w:right="140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2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left="1701" w:right="140" w:hanging="0"/>
              <w:rPr/>
            </w:pPr>
            <w:r>
              <w:rPr/>
              <w:t>Рішення № 828-1 додається.</w:t>
            </w:r>
          </w:p>
          <w:p>
            <w:pPr>
              <w:pStyle w:val="Normal"/>
              <w:ind w:left="1701" w:right="1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0" w:hanging="0"/>
              <w:rPr/>
            </w:pPr>
            <w:r>
              <w:rPr>
                <w:b/>
              </w:rPr>
              <w:t>СЛУХАЛИ: 52.</w:t>
            </w:r>
          </w:p>
        </w:tc>
        <w:tc>
          <w:tcPr>
            <w:tcW w:w="7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snapToGrid w:val="false"/>
              <w:ind w:right="140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0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1701" w:right="140" w:hanging="1701"/>
              <w:rPr/>
            </w:pPr>
            <w:r>
              <w:rPr/>
              <w:t xml:space="preserve">Вирішили:      Рішення ухвал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/>
              <w:t>- № 829-1 – № 829-3</w:t>
            </w: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>
                <w:lang w:val="ru-RU"/>
              </w:rPr>
              <w:t>8</w:t>
            </w:r>
            <w:r>
              <w:rPr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0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left="1701" w:right="14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right="140" w:hanging="0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rPr/>
      </w:pPr>
      <w:r>
        <w:rPr/>
        <w:t>Заступник міського голови,</w:t>
      </w:r>
    </w:p>
    <w:p>
      <w:pPr>
        <w:pStyle w:val="Normal"/>
        <w:ind w:right="140" w:hanging="0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ind w:right="140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ind w:right="140" w:hanging="0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6:26:00Z</dcterms:created>
  <dc:creator>nkhmel</dc:creator>
  <dc:description/>
  <cp:keywords/>
  <dc:language>en-US</dc:language>
  <cp:lastModifiedBy> </cp:lastModifiedBy>
  <cp:lastPrinted>2018-12-14T09:40:00Z</cp:lastPrinted>
  <dcterms:modified xsi:type="dcterms:W3CDTF">2018-12-28T10:35:00Z</dcterms:modified>
  <cp:revision>74</cp:revision>
  <dc:subject/>
  <dc:title/>
</cp:coreProperties>
</file>