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98021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Cs w:val="28"/>
        </w:rPr>
        <w:t>07.02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3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right="0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left="0" w:right="0"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right="0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бич Ю.Г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right="0" w:hanging="0"/>
              <w:jc w:val="both"/>
              <w:rPr/>
            </w:pPr>
            <w:r>
              <w:rPr/>
              <w:t>- заступник міського голови, керуючий справам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right="0" w:hanging="0"/>
              <w:jc w:val="both"/>
              <w:rPr/>
            </w:pPr>
            <w:r>
              <w:rPr/>
              <w:t xml:space="preserve">  </w:t>
            </w:r>
            <w:r>
              <w:rPr/>
              <w:t>виконко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-32" w:right="0" w:hanging="18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єксєєв І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right="0" w:hanging="131"/>
              <w:jc w:val="both"/>
              <w:rPr/>
            </w:pPr>
            <w:r>
              <w:rPr/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ind w:left="13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right="0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right="0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right="0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" w:right="0" w:hanging="72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 брав участі у засіданні:</w:t>
      </w:r>
    </w:p>
    <w:p>
      <w:pPr>
        <w:pStyle w:val="Normal"/>
        <w:rPr/>
      </w:pPr>
      <w:r>
        <w:rPr/>
        <w:t>Парфенюк А.С.</w:t>
      </w:r>
    </w:p>
    <w:p>
      <w:pPr>
        <w:pStyle w:val="Normal"/>
        <w:rPr/>
      </w:pPr>
      <w:r>
        <w:rPr/>
        <w:t>Рачков О.Л.</w:t>
      </w:r>
    </w:p>
    <w:p>
      <w:pPr>
        <w:pStyle w:val="Normal"/>
        <w:rPr/>
      </w:pPr>
      <w:r>
        <w:rPr/>
        <w:t>Тиводар О.О.</w:t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"/>
        <w:gridCol w:w="7121"/>
        <w:gridCol w:w="150"/>
      </w:tblGrid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Бортнік Н.С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Василенко Г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голова міської організації профспілки працівників освіти і науки                                                                   (2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Веремійчик О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департаменту сім’ї, молоді та спорту         (</w:t>
            </w:r>
            <w:r>
              <w:rPr>
                <w:szCs w:val="28"/>
              </w:rPr>
              <w:t>1, 2</w:t>
            </w:r>
            <w:r>
              <w:rPr/>
              <w:t>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Вінцюк А.О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08" w:right="0" w:hanging="208"/>
              <w:jc w:val="both"/>
              <w:rPr/>
            </w:pPr>
            <w:r>
              <w:rPr>
                <w:spacing w:val="-4"/>
              </w:rPr>
              <w:t>начальник відділу міжнародних зв’язків управління міжнародного співробітництва та проектної діяльності</w:t>
            </w:r>
            <w:r>
              <w:rPr/>
              <w:t xml:space="preserve">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ламазда А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логії                                      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лухманюк В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208" w:right="0" w:hanging="208"/>
              <w:jc w:val="both"/>
              <w:rPr/>
            </w:pPr>
            <w:r>
              <w:rPr/>
              <w:t xml:space="preserve">заступник </w:t>
            </w:r>
            <w:r>
              <w:rPr>
                <w:color w:val="000000"/>
              </w:rPr>
              <w:t>начальника управління охорони здоров’я(</w:t>
            </w:r>
            <w:r>
              <w:rPr>
                <w:szCs w:val="28"/>
              </w:rPr>
              <w:t>1, 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ончаревич М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208" w:right="0" w:hanging="208"/>
              <w:jc w:val="both"/>
              <w:rPr/>
            </w:pPr>
            <w:r>
              <w:rPr/>
              <w:t>начальник відділу бухгалтерського обліку і звітності управління капітального будівництва                     (</w:t>
            </w:r>
            <w:r>
              <w:rPr>
                <w:szCs w:val="28"/>
              </w:rPr>
              <w:t xml:space="preserve">1, 2, </w:t>
            </w:r>
            <w:r>
              <w:rPr/>
              <w:t>5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орай С.Г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208" w:right="0" w:hanging="208"/>
              <w:jc w:val="both"/>
              <w:rPr/>
            </w:pPr>
            <w:r>
              <w:rPr/>
              <w:t>начальник відділу обліку і звітності                               (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Грабко А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right="0" w:hanging="204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(</w:t>
            </w:r>
            <w:r>
              <w:rPr>
                <w:szCs w:val="28"/>
              </w:rPr>
              <w:t xml:space="preserve">1, 2, </w:t>
            </w:r>
            <w:r>
              <w:rPr/>
              <w:t>2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Єлова Л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08" w:right="0" w:hanging="208"/>
              <w:jc w:val="both"/>
              <w:rPr/>
            </w:pPr>
            <w:r>
              <w:rPr/>
              <w:t>директор департаменту фінансів та бюджету            (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арп’як Л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департаменту «Центр надання адміністративних послуг у місті Луцьку»                 (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ирилюк Ю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                          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вальський О.Р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left"/>
              <w:rPr/>
            </w:pPr>
            <w:r>
              <w:rPr/>
              <w:t>директор КП «Луцькреклама»                                (19, 20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озюта Г.О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bidi w:val="0"/>
              <w:ind w:left="340" w:right="0" w:hanging="340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  <w:r>
              <w:rPr>
                <w:sz w:val="27"/>
                <w:szCs w:val="27"/>
              </w:rPr>
              <w:t>(6-9)</w:t>
            </w:r>
            <w:r>
              <w:rPr/>
              <w:t xml:space="preserve">          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                                                                 (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Кукішев В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>начальник управління транспорту та зв’язку           (2, 1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Лещенко З.Б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начальник управління освіти                                       (</w:t>
            </w:r>
            <w:r>
              <w:rPr>
                <w:szCs w:val="28"/>
              </w:rPr>
              <w:t>1, 2</w:t>
            </w:r>
            <w:r>
              <w:rPr/>
              <w:t>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Лихограй Т.Г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в.о. начальника управління земельних ресурсів        (</w:t>
            </w:r>
            <w:r>
              <w:rPr>
                <w:szCs w:val="28"/>
              </w:rPr>
              <w:t>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Ломага А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в.о. директора департаменту культури                       (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Майборода В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/>
              <w:t>директор департаменту соціальної політики  (</w:t>
            </w:r>
            <w:r>
              <w:rPr>
                <w:szCs w:val="28"/>
              </w:rPr>
              <w:t xml:space="preserve">1, 2, </w:t>
            </w:r>
            <w:r>
              <w:rPr/>
              <w:t>10-1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Малютіна В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left"/>
              <w:rPr/>
            </w:pPr>
            <w:r>
              <w:rPr/>
              <w:t>директор ДКП «Луцьктепло»                                          (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Мишковець О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гімназії № 4 імені Модеста Левицького      (2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>
                <w:color w:val="000000"/>
              </w:rPr>
            </w:pPr>
            <w:r>
              <w:rPr>
                <w:color w:val="000000"/>
              </w:rPr>
              <w:t>Міщук В.С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right="0" w:hanging="218"/>
              <w:jc w:val="both"/>
              <w:rPr/>
            </w:pPr>
            <w:r>
              <w:rPr>
                <w:color w:val="000000"/>
              </w:rPr>
              <w:t>заступник начальника управління соціальних служб для сім’ї, дітей та молоді                                                     (</w:t>
            </w:r>
            <w:r>
              <w:rPr>
                <w:color w:val="000000"/>
                <w:szCs w:val="28"/>
              </w:rPr>
              <w:t>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Озінович О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 xml:space="preserve">директор департаменту економічної політики            </w:t>
            </w:r>
            <w:r>
              <w:rPr>
                <w:spacing w:val="-16"/>
              </w:rPr>
              <w:t>(1, 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Поліщук О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right="0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Рибай Н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(</w:t>
            </w:r>
            <w:r>
              <w:rPr>
                <w:szCs w:val="28"/>
              </w:rPr>
              <w:t xml:space="preserve">1, 2, </w:t>
            </w:r>
            <w:r>
              <w:rPr/>
              <w:t>15-18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Савчук І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заступник начальника управління з питань праці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40" w:firstLine="151"/>
              <w:rPr/>
            </w:pPr>
            <w:r>
              <w:rPr/>
              <w:t>Сиротинська Ю.Я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0" w:hanging="204"/>
              <w:jc w:val="both"/>
              <w:rPr/>
            </w:pPr>
            <w:r>
              <w:rPr/>
              <w:t>директор департаменту муніципальної варти          (1, 14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Ткачук А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ї об’єднаної державної податкової інспекції ГУ ДФС у Волинської області                        (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Теліпська К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         (2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-178" w:firstLine="151"/>
              <w:rPr/>
            </w:pPr>
            <w:r>
              <w:rPr/>
              <w:t>Шишова О.А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right="0" w:hanging="246"/>
              <w:rPr>
                <w:szCs w:val="28"/>
              </w:rPr>
            </w:pPr>
            <w:r>
              <w:rPr>
                <w:szCs w:val="28"/>
              </w:rPr>
              <w:t>директор Луцького міського центру зайнятості        (2, 3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Шульган Ф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лужби у справах дітей                       (2, 22-3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left="0" w:right="0" w:firstLine="151"/>
              <w:rPr/>
            </w:pPr>
            <w:r>
              <w:rPr/>
              <w:t>Юрченко Н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0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юридичного департ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ind w:left="2344" w:right="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ind w:left="151" w:right="0" w:hanging="0"/>
              <w:rPr/>
            </w:pPr>
            <w:r>
              <w:rPr/>
              <w:t xml:space="preserve">Представники засобів масової інформації                                                  </w:t>
            </w:r>
            <w:r>
              <w:rPr>
                <w:lang w:val="ru-RU"/>
              </w:rPr>
              <w:t xml:space="preserve">    (1-21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right="0" w:hanging="1872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 виконання бюджету міста Луцька за 2017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805" w:right="0" w:hanging="1805"/>
              <w:rPr/>
            </w:pPr>
            <w:r>
              <w:rPr/>
              <w:t>Виступили:      Щур М.В., Лихограй Т.Г., Корпач В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63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 і соціального розвитку міста Луцька на 2016-2017 роки за підсумками 2017 року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Щур М.В., Лихограй Т.Г., Пустовіт Г.О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805" w:right="0" w:hanging="0"/>
              <w:jc w:val="both"/>
              <w:rPr/>
            </w:pPr>
            <w:r>
              <w:rPr/>
              <w:t>Недопад Г.В., Крась Ю.І., Алєксєєв І.В., Муковоз І.В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6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організацію громадських робіт у 2018 році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 Шишова О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 Корпач В.К., Муковоз І.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 xml:space="preserve">Вирішили: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72" w:right="0" w:hanging="0"/>
              <w:jc w:val="both"/>
              <w:rPr/>
            </w:pPr>
            <w:r>
              <w:rPr/>
              <w:t>Рішення № 65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left="1735" w:right="0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ХАЛИ: 4 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графік припинення подачі гарячої води в міжопалювальний період 2018 року у зв’язку з профілактичним ремонтом теплових мереж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1872" w:leader="none"/>
              </w:tabs>
              <w:jc w:val="both"/>
              <w:rPr/>
            </w:pPr>
            <w:r>
              <w:rPr/>
              <w:t>Доповідала:     Малютіна В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1872"/>
              <w:rPr/>
            </w:pPr>
            <w:r>
              <w:rPr/>
              <w:t>Вирішили:         Рішення ухвалити (10 голосів – за,               1 – відсутній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947" w:right="0" w:hanging="0"/>
              <w:rPr/>
            </w:pPr>
            <w:r>
              <w:rPr/>
              <w:t>Рішення № 66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0" w:right="1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передачу балансоутримувачу вартості робіт з реконструкції та капітального ремонту об’єктів </w:t>
            </w:r>
          </w:p>
          <w:p>
            <w:pPr>
              <w:pStyle w:val="Normal"/>
              <w:ind w:left="0" w:right="99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  Гончаревич М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72" w:right="0" w:hanging="1872"/>
              <w:rPr/>
            </w:pPr>
            <w:r>
              <w:rPr/>
              <w:t>Вирішили:         Рішення ухвалити (10 голосів – за,               1 – відсутній)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872" w:right="0" w:hanging="0"/>
              <w:jc w:val="both"/>
              <w:rPr/>
            </w:pPr>
            <w:r>
              <w:rPr/>
              <w:t>Рішення № 67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166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992" w:leader="none"/>
              </w:tabs>
              <w:jc w:val="both"/>
              <w:rPr/>
            </w:pPr>
            <w:r>
              <w:rPr/>
              <w:t xml:space="preserve">Вирішили:       Рішення ухвалити (10 голосів – за, </w:t>
            </w:r>
          </w:p>
          <w:p>
            <w:pPr>
              <w:pStyle w:val="Normal"/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  <w:tab w:val="left" w:pos="1872" w:leader="none"/>
              </w:tabs>
              <w:ind w:left="1805" w:right="0" w:hanging="0"/>
              <w:jc w:val="both"/>
              <w:rPr/>
            </w:pPr>
            <w:r>
              <w:rPr/>
              <w:t>Рішення № 68-1 додається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 </w:t>
            </w:r>
            <w:r>
              <w:rPr>
                <w:lang w:val="ru-RU"/>
              </w:rPr>
              <w:t xml:space="preserve">  </w:t>
            </w:r>
            <w:r>
              <w:rPr/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0" w:right="0" w:firstLine="1805"/>
              <w:jc w:val="both"/>
              <w:rPr/>
            </w:pPr>
            <w:r>
              <w:rPr/>
              <w:t>- № 69-1, № 69-2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>Рішення № 70-1 додається.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від 24.01.2018 № 30-1 «Про склад громадської комісії з житлових питань при виконавчому комітеті Луцької міської рад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Рішення № 71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від 06.12.2017 № 746-1 «Про надання пільг на оплату житлово-комунальних послуг, електричної енергії громадянам на 2018 рік»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805" w:right="0" w:hanging="0"/>
              <w:jc w:val="both"/>
              <w:rPr/>
            </w:pPr>
            <w:r>
              <w:rPr/>
              <w:t>Рішення № 7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51"/>
              <w:tabs>
                <w:tab w:val="clear" w:pos="708"/>
                <w:tab w:val="left" w:pos="708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о комісію з питань надання грошової та матеріальної допомоги малозахищеним верствам населення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Майборода В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в:       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113"/>
              <w:jc w:val="both"/>
              <w:rPr/>
            </w:pPr>
            <w:r>
              <w:rPr/>
              <w:t xml:space="preserve">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13"/>
              <w:jc w:val="both"/>
              <w:rPr/>
            </w:pPr>
            <w:r>
              <w:rPr/>
              <w:t xml:space="preserve"> </w:t>
            </w:r>
            <w:r>
              <w:rPr/>
              <w:t>Рішення № 73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right="0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роботи з відшкодування наданих пільг та житлових субсидій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ла:     Майборода В.М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 Корпач 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692" w:right="0" w:hanging="0"/>
              <w:jc w:val="both"/>
              <w:rPr/>
            </w:pPr>
            <w:r>
              <w:rPr/>
              <w:t xml:space="preserve">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692" w:right="0" w:hanging="0"/>
              <w:jc w:val="both"/>
              <w:rPr/>
            </w:pPr>
            <w:r>
              <w:rPr/>
              <w:t xml:space="preserve"> </w:t>
            </w:r>
            <w:r>
              <w:rPr/>
              <w:t>Рішення № 74-1 додається.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укішев В.В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Пустовіт Г.О.</w:t>
            </w:r>
          </w:p>
          <w:p>
            <w:pPr>
              <w:pStyle w:val="Normal"/>
              <w:jc w:val="both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692" w:right="0" w:hanging="0"/>
              <w:jc w:val="both"/>
              <w:rPr/>
            </w:pPr>
            <w:r>
              <w:rPr/>
              <w:t>Рішення № 75-1 додається.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 xml:space="preserve">Про демонтаж тимчасових споруд та металевих конструкцій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 Сиротинська Ю.Я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    Корпач В.К., Алєксєєв І.В., Щур М.В., </w:t>
            </w:r>
          </w:p>
          <w:p>
            <w:pPr>
              <w:pStyle w:val="Normal"/>
              <w:ind w:left="1805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0" w:leader="none"/>
                <w:tab w:val="left" w:pos="1805" w:leader="none"/>
              </w:tabs>
              <w:ind w:left="1805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76-1, № 76-2, № 76-8 – 10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0" w:leader="none"/>
                <w:tab w:val="left" w:pos="2088" w:leader="none"/>
              </w:tabs>
              <w:ind w:left="2344" w:right="0" w:hanging="539"/>
              <w:jc w:val="both"/>
              <w:rPr/>
            </w:pPr>
            <w:r>
              <w:rPr/>
              <w:t xml:space="preserve">№ </w:t>
            </w:r>
            <w:r>
              <w:rPr/>
              <w:t>76-3, № 76-4 –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0" w:leader="none"/>
                <w:tab w:val="left" w:pos="2088" w:leader="none"/>
              </w:tabs>
              <w:ind w:left="1805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76-5 – 8 голосів – за, 3 – не голосув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0" w:leader="none"/>
                <w:tab w:val="left" w:pos="2088" w:leader="none"/>
              </w:tabs>
              <w:ind w:left="1805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76-6 – 8 голосів – за, 2 – не голосували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0" w:leader="none"/>
                <w:tab w:val="left" w:pos="2088" w:leader="none"/>
              </w:tabs>
              <w:ind w:left="1805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76-7 – 9 голосів – за, 1 – не голосував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0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suppressAutoHyphens w:val="true"/>
              <w:bidi w:val="0"/>
              <w:ind w:left="1814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відала:     Рибай Н.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ступили:      </w:t>
            </w:r>
            <w:r>
              <w:rPr>
                <w:bCs w:val="false"/>
                <w:szCs w:val="28"/>
              </w:rPr>
              <w:t>Алєксєєв І.В., Недопад Г.В., Корпач В.К.,</w:t>
            </w:r>
          </w:p>
          <w:p>
            <w:pPr>
              <w:pStyle w:val="Normal"/>
              <w:ind w:left="1805" w:right="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устовіт Г.О., Киця А.І., Муковоз І.В.</w:t>
            </w:r>
          </w:p>
          <w:p>
            <w:pPr>
              <w:pStyle w:val="Normal"/>
              <w:ind w:left="1872" w:right="0" w:hanging="1872"/>
              <w:rPr>
                <w:szCs w:val="28"/>
              </w:rPr>
            </w:pPr>
            <w:r>
              <w:rPr>
                <w:szCs w:val="28"/>
              </w:rPr>
              <w:t>Вирішили:       1. Рішення ухвалити (додаються):</w:t>
            </w:r>
          </w:p>
          <w:p>
            <w:pPr>
              <w:pStyle w:val="Normal"/>
              <w:ind w:left="1872" w:right="0" w:hanging="67"/>
              <w:jc w:val="both"/>
              <w:rPr>
                <w:szCs w:val="28"/>
              </w:rPr>
            </w:pPr>
            <w:r>
              <w:rPr>
                <w:szCs w:val="28"/>
              </w:rPr>
              <w:t>- № 77-1, № 77-7 – 10 голосів – за, 1 – не голосував;</w:t>
            </w:r>
          </w:p>
          <w:p>
            <w:pPr>
              <w:pStyle w:val="Normal"/>
              <w:ind w:left="1872" w:right="0" w:hanging="67"/>
              <w:jc w:val="both"/>
              <w:rPr>
                <w:szCs w:val="28"/>
              </w:rPr>
            </w:pPr>
            <w:r>
              <w:rPr>
                <w:szCs w:val="28"/>
              </w:rPr>
              <w:t>- № 77-2, № 77-9 – 9 голосів – за, 2 – не голосували;</w:t>
            </w:r>
          </w:p>
          <w:p>
            <w:pPr>
              <w:pStyle w:val="Normal"/>
              <w:widowControl/>
              <w:bidi w:val="0"/>
              <w:ind w:left="1871" w:right="-113" w:hanging="57"/>
              <w:rPr>
                <w:szCs w:val="28"/>
              </w:rPr>
            </w:pPr>
            <w:r>
              <w:rPr>
                <w:szCs w:val="28"/>
              </w:rPr>
              <w:t>- № 77-3 - № 77-5, № 77-8 – 11 голосів – за;</w:t>
            </w:r>
          </w:p>
          <w:p>
            <w:pPr>
              <w:pStyle w:val="Normal"/>
              <w:ind w:left="1872" w:right="0" w:hanging="67"/>
              <w:jc w:val="both"/>
              <w:rPr>
                <w:szCs w:val="28"/>
              </w:rPr>
            </w:pPr>
            <w:r>
              <w:rPr>
                <w:szCs w:val="28"/>
              </w:rPr>
              <w:t>- № 77-6 – 9 голосів – за, 1 – утримався,        1 – не голосував;</w:t>
            </w:r>
          </w:p>
          <w:p>
            <w:pPr>
              <w:pStyle w:val="Normal"/>
              <w:ind w:left="1872" w:right="0" w:hanging="67"/>
              <w:jc w:val="both"/>
              <w:rPr>
                <w:szCs w:val="28"/>
              </w:rPr>
            </w:pPr>
            <w:r>
              <w:rPr>
                <w:szCs w:val="28"/>
              </w:rPr>
              <w:t>- № 77-10 – 8 голосів – за, 1 – проти,             1 – утримався, 1 – відсутній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2. За результатом голосування рішення щодо режиму роботи кафе «Шафран» на вул. Винниченка, 14 не ухвалене                  (7 голосів – за, 1 – утримався,                        2 – не голосували, 1 – відсутній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3. За результатом голосування рішення щодо режиму роботи боулінгу в торгово-розважальному центрі на вул. Сухомлинського, 1 не ухвалене            (5 голосів – за, 1 – утримався, 4 – не голосували, 1 – відсутній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4. За результатом голосування рішення щодо режиму роботи торгово-розважального центру з автостоянками на вул. Сухомлинського, 1 не ухвалене            (5 голосів – за, 1 – утримався, 3 – не голосували, 2 – відсутні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5. За результатом голосування рішення щодо режиму роботи кафе № 2 кінокомплексу в торгово-розважальному центрі на вул. Сухомлинського, 1 не ухвалене (5 голосів – за, 1 – утримався,        2 – не голосували, 3 – відсутні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6. За результатом голосування рішення щодо режиму роботи багатофункціональної арени, кафе № 1 кінокомплексу в торгово-розважальному центрі на вул. Сухомлинського, 1 не ухвалене            (4 голоси – за, 1 – утримався,                             4 – не голосували, 2 – відсутні)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7. За результатом голосування рішення щодо режиму роботи кафе в боулінгу в торгово-розважальному центрі на вул. Сухомлинського, 1 не ухвалене            (5 голосів – за, 1 – утримався, 3 – не голосували, 2 – відсутні).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 xml:space="preserve">8. За результатом голосування рішення щодо режиму роботи торгового павільйону № 303 на зупинці громадського транспорту на вул. Львівській, 29 не ухвалене                (4 голоси – за, 2 – утрималися, 4 – не голосували, 1 – відсутній). </w:t>
            </w:r>
          </w:p>
          <w:p>
            <w:pPr>
              <w:pStyle w:val="Normal"/>
              <w:ind w:left="1805" w:right="0" w:hanging="0"/>
              <w:rPr/>
            </w:pPr>
            <w:r>
              <w:rPr/>
              <w:t xml:space="preserve"> </w:t>
            </w:r>
            <w:r>
              <w:rPr/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/>
              <w:t>9. За результатом голосування рішення щодо режиму роботи торгового павільйону на пр-ті Соборності, 8б не ухвалене             (7 голосів – за, 2 – утрималися, 1 – не голосував, 1 – відсутній).</w:t>
            </w:r>
          </w:p>
          <w:p>
            <w:pPr>
              <w:pStyle w:val="Normal"/>
              <w:ind w:left="1805" w:right="0" w:hanging="0"/>
              <w:rPr/>
            </w:pPr>
            <w:r>
              <w:rPr/>
              <w:t xml:space="preserve"> </w:t>
            </w:r>
            <w:r>
              <w:rPr/>
              <w:t>Проект рішення додається.</w:t>
            </w:r>
          </w:p>
          <w:p>
            <w:pPr>
              <w:pStyle w:val="Normal"/>
              <w:ind w:left="1805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0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ли:        Недопад Г.В., Чебелюк І.І., Щур М.В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0"/>
              <w:jc w:val="both"/>
              <w:rPr/>
            </w:pPr>
            <w:r>
              <w:rPr/>
              <w:t>Пустовіт Г.О., Алєксєєв І.В., Корпач В.К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0"/>
              <w:rPr/>
            </w:pPr>
            <w:r>
              <w:rPr/>
              <w:t>Шараєв О.Л., Муковоз І.В., Серватович О.І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 xml:space="preserve">Вирішили:        1. Рішення ухвалити (додаються)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bidi w:val="0"/>
              <w:ind w:left="1984" w:right="0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78-1, № 78-2, № 78-4, № 78-5,       № 78-9, № 78-11, № 78-12 – 10 голосів – за,           1 – відсутні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bidi w:val="0"/>
              <w:ind w:left="1984" w:right="0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78-3 – 9 голосів – за, 2 – відсутні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bidi w:val="0"/>
              <w:ind w:left="1984" w:right="0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78-6, № 78-7 – 10 голосів – за,            1 – не голосував;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 № 78-8 – 11 голосів – за;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   № 78-10 – 8 голосів – за, 2 – не голосували, 1 – відсутні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pacing w:val="-6"/>
                <w:szCs w:val="28"/>
              </w:rPr>
              <w:t>За результатом голосування рішення щодо розміщення підприємцем Омельчук Ю.В. стаціонарної тимчасової споруди на вул. Львівській, 73 не ухвалене (2 голоси – за,        1 – проти, 2 – утримались, 6 – не голосували)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spacing w:val="-6"/>
                <w:szCs w:val="28"/>
              </w:rPr>
              <w:t>За результатом голосування рішення щодо розміщення підприємцем Грабарчук Н.Б стаціонарної тимчасової споруди на вул. Глушець, 8 не ухвалене (2 голоси – за,      1 – проти, 1 – утримався, 6 – не голосували)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1872" w:right="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 перенесення зовнішньої реклами ПП «Автосалон «Сафрон» на вул. Львівську, 102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в:         Корпач В.К.</w:t>
            </w:r>
          </w:p>
          <w:p>
            <w:pPr>
              <w:pStyle w:val="Normal"/>
              <w:ind w:left="1872" w:right="0" w:hanging="1872"/>
              <w:rPr/>
            </w:pPr>
            <w:r>
              <w:rPr/>
              <w:t>Вирішили:        Рішення ухвалити (9 голосів – за,</w:t>
            </w:r>
          </w:p>
          <w:p>
            <w:pPr>
              <w:pStyle w:val="Normal"/>
              <w:ind w:left="1872" w:right="0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872" w:right="0" w:hanging="0"/>
              <w:rPr>
                <w:szCs w:val="28"/>
              </w:rPr>
            </w:pPr>
            <w:r>
              <w:rPr>
                <w:szCs w:val="28"/>
              </w:rPr>
              <w:t>Рішення № 79-1 додається.</w:t>
            </w:r>
          </w:p>
          <w:p>
            <w:pPr>
              <w:pStyle w:val="Normal"/>
              <w:ind w:left="1947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4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анулювання дозволу на розміщення зовнішньої реклами від 06.11.2013 № 119 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 Рибай Н.А.</w:t>
            </w:r>
          </w:p>
          <w:p>
            <w:pPr>
              <w:pStyle w:val="Normal"/>
              <w:ind w:left="1947" w:right="0" w:hanging="1947"/>
              <w:rPr/>
            </w:pPr>
            <w:r>
              <w:rPr/>
              <w:t>Вирішили:         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№ 80-1 додається. </w:t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47" w:righ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1947"/>
              <w:rPr/>
            </w:pPr>
            <w:r>
              <w:rPr/>
              <w:t xml:space="preserve">Виступили:        Щур М.В., Серватович О.І., Пустовіт Г.О., Муковоз І.В., Корпач В.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947" w:right="0" w:hanging="1947"/>
              <w:jc w:val="both"/>
              <w:rPr/>
            </w:pPr>
            <w:r>
              <w:rPr/>
              <w:t>Вирішили:         Рішення ухвалити(додаються):</w:t>
            </w:r>
          </w:p>
          <w:p>
            <w:pPr>
              <w:pStyle w:val="Normal"/>
              <w:widowControl/>
              <w:tabs>
                <w:tab w:val="clear" w:pos="708"/>
                <w:tab w:val="left" w:pos="4212" w:leader="none"/>
              </w:tabs>
              <w:bidi w:val="0"/>
              <w:ind w:left="1928" w:right="0" w:firstLine="57"/>
              <w:jc w:val="both"/>
              <w:rPr/>
            </w:pPr>
            <w:r>
              <w:rPr>
                <w:szCs w:val="28"/>
              </w:rPr>
              <w:t>- № 81-1, № 81-3, № 81-5, №</w:t>
            </w:r>
            <w:r>
              <w:rPr/>
              <w:t xml:space="preserve">81-6 </w:t>
            </w:r>
            <w:r>
              <w:rPr>
                <w:szCs w:val="28"/>
              </w:rPr>
              <w:t xml:space="preserve">–            11 голосів – 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2" w:leader="none"/>
              </w:tabs>
              <w:ind w:left="1947" w:right="0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81-2– 10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2" w:leader="none"/>
              </w:tabs>
              <w:ind w:left="1947" w:right="0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81-4 – 8 голосів – за, 3 – не голосува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0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Виступили:       Корпач В.К., Пустовіт Г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1947"/>
              <w:jc w:val="both"/>
              <w:rPr/>
            </w:pPr>
            <w:r>
              <w:rPr/>
              <w:t>Вирішили:     Рішення ухвалити (10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rPr/>
            </w:pPr>
            <w:r>
              <w:rPr/>
              <w:t xml:space="preserve"> </w:t>
            </w:r>
            <w:r>
              <w:rPr/>
              <w:t>Рішення № 82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872" w:righ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Про оренду, продовження оренди нежитлових приміще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ла:       Грабко А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947" w:right="0" w:hanging="1947"/>
              <w:rPr/>
            </w:pPr>
            <w:r>
              <w:rPr/>
              <w:t>Виступили:        Пустовіт Г.О., Мишковець О.А., Шараєв О.Л., Чебелюк І.І., Серватович О.І., Алєксєєв І.В., Корпач В.К., Недопад Г.В., Щур М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1" w:right="0" w:hanging="1871"/>
              <w:jc w:val="both"/>
              <w:rPr/>
            </w:pPr>
            <w:r>
              <w:rPr/>
              <w:t>Вирішили:        1. 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805" w:right="0" w:hanging="0"/>
              <w:jc w:val="both"/>
              <w:rPr/>
            </w:pPr>
            <w:r>
              <w:rPr/>
              <w:t>№ </w:t>
            </w:r>
            <w:r>
              <w:rPr/>
              <w:t>83-1, № 83-3, № 83-5 - № 83-14 –        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805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83-2, № 83-4 – 10 голосів – за, 1 – не голосував.</w:t>
            </w:r>
          </w:p>
          <w:p>
            <w:pPr>
              <w:pStyle w:val="Normal"/>
              <w:ind w:left="1872" w:right="0" w:hanging="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pacing w:val="-6"/>
                <w:szCs w:val="28"/>
              </w:rPr>
              <w:t>За результатом голосування рішення щодо оренди нежитлового приміщення на             пр-ті Волі, 25 не ухвалене (1 голос – за,             5 – проти, 2 – утримались, 3 – не голосували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05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05" w:right="0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2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ок майна в спільній сумісній власності дітей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1" w:right="0" w:hanging="1871"/>
              <w:jc w:val="both"/>
              <w:rPr/>
            </w:pPr>
            <w:r>
              <w:rPr/>
              <w:t>Вирішили:  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№ </w:t>
            </w:r>
            <w:r>
              <w:rPr/>
              <w:t xml:space="preserve">84-1 - № 84-3 – 11 голосів – 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№ </w:t>
            </w:r>
            <w:r>
              <w:rPr/>
              <w:t>84-4 – 9 голосів – за,</w:t>
            </w:r>
            <w:r>
              <w:rPr>
                <w:szCs w:val="28"/>
              </w:rPr>
              <w:t xml:space="preserve"> </w:t>
            </w:r>
            <w:r>
              <w:rPr/>
              <w:t>2 – не голосув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92" w:right="0" w:hanging="0"/>
              <w:jc w:val="both"/>
              <w:rPr/>
            </w:pPr>
            <w:r>
              <w:rPr/>
              <w:t>№ </w:t>
            </w:r>
            <w:r>
              <w:rPr/>
              <w:t>84-5 – 10 голосів – за, 1 – не голосував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1" w:right="0" w:hanging="1871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663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85-1 - № 85-5 – 10 голосів – за, 1– відсутні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63" w:leader="none"/>
              </w:tabs>
              <w:suppressAutoHyphens w:val="true"/>
              <w:bidi w:val="0"/>
              <w:ind w:left="2098" w:right="-113" w:hanging="454"/>
              <w:jc w:val="both"/>
              <w:rPr/>
            </w:pPr>
            <w:r>
              <w:rPr/>
              <w:t xml:space="preserve">№ </w:t>
            </w:r>
            <w:r>
              <w:rPr/>
              <w:t>85-6 - № 85-8, № 85-11 – 11 голосів – 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663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85-9, № 85-10 – 10 голосів – за, 1 – не голосував;</w:t>
            </w:r>
          </w:p>
          <w:p>
            <w:pPr>
              <w:pStyle w:val="Normal"/>
              <w:widowControl/>
              <w:tabs>
                <w:tab w:val="clear" w:pos="708"/>
                <w:tab w:val="left" w:pos="1663" w:leader="none"/>
              </w:tabs>
              <w:suppressAutoHyphens w:val="true"/>
              <w:bidi w:val="0"/>
              <w:ind w:left="0" w:right="-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ідчуження майна </w:t>
            </w:r>
          </w:p>
          <w:p>
            <w:pPr>
              <w:pStyle w:val="21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ind w:left="1736" w:right="0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2344" w:right="0" w:hanging="681"/>
              <w:rPr/>
            </w:pPr>
            <w:r>
              <w:rPr/>
              <w:t xml:space="preserve">№ </w:t>
            </w:r>
            <w:r>
              <w:rPr/>
              <w:t>86-1, № 86-2 – 11 голосів – з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6" w:right="0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2344" w:right="0" w:hanging="681"/>
              <w:rPr/>
            </w:pPr>
            <w:r>
              <w:rPr/>
              <w:t xml:space="preserve">№ </w:t>
            </w:r>
            <w:r>
              <w:rPr/>
              <w:t>87-1, № 87-2 – 11 голосів – за.</w:t>
            </w:r>
          </w:p>
          <w:p>
            <w:pPr>
              <w:pStyle w:val="Normal"/>
              <w:ind w:left="1736" w:right="0" w:hanging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36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про поділ житлового будинку під двоквартир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11 голосів – за).</w:t>
            </w:r>
          </w:p>
          <w:p>
            <w:pPr>
              <w:pStyle w:val="Normal"/>
              <w:ind w:left="1736" w:right="0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 88-1 додає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6" w:right="0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2344" w:right="0" w:hanging="681"/>
              <w:rPr/>
            </w:pPr>
            <w:r>
              <w:rPr/>
              <w:t xml:space="preserve">№ </w:t>
            </w:r>
            <w:r>
              <w:rPr/>
              <w:t>89-1, № 89-2 – 11 голосів – за.</w:t>
            </w:r>
          </w:p>
          <w:p>
            <w:pPr>
              <w:pStyle w:val="Normal"/>
              <w:ind w:left="1736" w:right="0" w:hanging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36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 визначення способу участі у вихованні та спілкуванні з діть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 xml:space="preserve">90-1, № 90-2 – 11 голосів – 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>90-3 – 10 голосів – за,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1 – не голосував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984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9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місця проживання малолітнього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692" w:right="0" w:hanging="0"/>
              <w:jc w:val="both"/>
              <w:rPr/>
            </w:pPr>
            <w:r>
              <w:rPr/>
              <w:t>Рішення № 91-1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0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встановлення опіки над малолітні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ступив:      Пустовіт Г.О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692" w:right="0" w:hanging="0"/>
              <w:jc w:val="both"/>
              <w:rPr/>
            </w:pPr>
            <w:r>
              <w:rPr/>
              <w:t>Рішення № 92-1 додається.</w:t>
            </w:r>
          </w:p>
          <w:p>
            <w:pPr>
              <w:pStyle w:val="Normal"/>
              <w:ind w:left="169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1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/>
            </w:pPr>
            <w:r>
              <w:rPr/>
              <w:t xml:space="preserve">Вирішили:      Рішення ухвалити (додаються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2344" w:right="0" w:hanging="652"/>
              <w:jc w:val="both"/>
              <w:rPr/>
            </w:pPr>
            <w:r>
              <w:rPr/>
              <w:t xml:space="preserve">№ </w:t>
            </w:r>
            <w:r>
              <w:rPr/>
              <w:t xml:space="preserve">93-1 – 9 голосів – за, 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ind w:left="0" w:right="0" w:firstLine="1663"/>
              <w:jc w:val="both"/>
              <w:rPr/>
            </w:pPr>
            <w:r>
              <w:rPr/>
              <w:t>2 – не голосув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63" w:righ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93-2, № 93-3 – 10 голосів – з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4007" w:right="0" w:hanging="0"/>
              <w:jc w:val="both"/>
              <w:rPr/>
            </w:pPr>
            <w:r>
              <w:rPr/>
              <w:t>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663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93-4 – 11 голосів – за.</w:t>
            </w:r>
          </w:p>
          <w:p>
            <w:pPr>
              <w:pStyle w:val="Normal"/>
              <w:ind w:left="169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60" w:top="8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3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T Extra" w:hAnsi="MT Extra" w:eastAsia="SimSun;宋体" w:cs="MT Ex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eastAsia="SimSun;宋体" w:cs="OpenSymbol;Arial Unicode MS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" w:hAnsi="Roman" w:eastAsia="SimSun;宋体" w:cs="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" w:hAnsi="Roman" w:eastAsia="SimSun;宋体" w:cs="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9:00Z</dcterms:created>
  <dc:creator>nkhmel</dc:creator>
  <dc:description/>
  <dc:language>en-US</dc:language>
  <cp:lastModifiedBy/>
  <cp:lastPrinted>2018-02-13T14:13:00Z</cp:lastPrinted>
  <dcterms:modified xsi:type="dcterms:W3CDTF">2018-02-13T12:53:31Z</dcterms:modified>
  <cp:revision>97</cp:revision>
  <dc:subject/>
  <dc:title> </dc:title>
</cp:coreProperties>
</file>